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8.01.2020 год                                                                                                     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стоимости  услуг, предоставляемых  согласно </w:t>
      </w:r>
    </w:p>
    <w:p>
      <w:pPr>
        <w:pStyle w:val="Normal"/>
        <w:jc w:val="center"/>
        <w:rPr/>
      </w:pPr>
      <w:r>
        <w:rPr>
          <w:sz w:val="26"/>
          <w:szCs w:val="26"/>
        </w:rPr>
        <w:t>гарантированному перечню услуг по погребению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  Утвердить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b/>
          <w:color w:val="000000"/>
          <w:sz w:val="26"/>
          <w:szCs w:val="26"/>
        </w:rPr>
        <w:t>7 962,00 (Семь тысяч девятьсот шестьдесят два) рубля 00 копеек</w:t>
      </w:r>
      <w:r>
        <w:rPr>
          <w:sz w:val="26"/>
          <w:szCs w:val="26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6"/>
          <w:szCs w:val="26"/>
        </w:rPr>
        <w:t>5 768,00 (Пять тысяч семьсот шестьдесят восемь) рублей 00 копее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народовать настоящее постановление на официальном сайте Администрации Парбигского сельского поселения в информационно-телекоммуникационной сети «Интернет»  в срок до 01 февраля 2020 года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правляющему делами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1 февраля 2020 года.</w:t>
      </w:r>
    </w:p>
    <w:p>
      <w:pPr>
        <w:pStyle w:val="Heading1"/>
        <w:ind w:firstLine="426"/>
        <w:jc w:val="both"/>
        <w:rPr/>
      </w:pPr>
      <w:r>
        <w:rPr>
          <w:sz w:val="26"/>
          <w:szCs w:val="26"/>
        </w:rPr>
        <w:t>5. Считать утратившим силу постановление от 30.01.2019 г. № 11 «О стоимости услуг, предоставляемых согласно гарантированному перечню услуг по погребению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арбигского сельского поселения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6 от 28.01.2020 г.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3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96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 2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арбигского сельского поселения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6 от 28.01.2020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2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6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51"/>
        <w:widowControl/>
        <w:spacing w:lineRule="exact" w:line="271" w:before="55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8:00Z</dcterms:created>
  <dc:creator>Парбиг</dc:creator>
  <dc:description/>
  <cp:keywords/>
  <dc:language>en-US</dc:language>
  <cp:lastModifiedBy>Управделами</cp:lastModifiedBy>
  <cp:lastPrinted>2020-01-29T16:49:00Z</cp:lastPrinted>
  <dcterms:modified xsi:type="dcterms:W3CDTF">2020-01-29T09:49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