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-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25.06.2021 год                                                                                                        № 70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и Парбигского сельского поселения от 28.04.2011 г. № 45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О порядке     исполнения     бюджета поселения по расходам и источникам финансирования  дефицита  бюджета поселения и  порядке  составления  и ведения   кассового  плана  бюджета поселения</w:t>
      </w:r>
      <w:r>
        <w:rPr>
          <w:rFonts w:eastAsia="PMingLiU;新細明體" w:cs="Times New Roman" w:ascii="Times New Roman" w:hAnsi="Times New Roman"/>
          <w:bCs w:val="false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законодательством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постановление Администрации Парбигского сельского поселения от  28.04.2011 г. № 45 «О порядке     исполнения     бюджета поселения по расходам и источникам финансирования  дефицита  бюджета поселения и  порядке  составления  и ведения   кассового  плана  бюджета поселения»</w:t>
      </w:r>
      <w:r>
        <w:rPr>
          <w:rFonts w:eastAsia="PMingLiU;新細明體"/>
          <w:bCs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п.7 Порядка составления и ведения кассового плана бюджета поселения (далее по тексту – Порядок)</w:t>
      </w:r>
      <w:r>
        <w:rPr>
          <w:rFonts w:eastAsia="PMingLiU;新細明體"/>
          <w:bCs/>
          <w:sz w:val="26"/>
          <w:szCs w:val="26"/>
        </w:rPr>
        <w:t>, утвержденного указанным постановлением,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Показатели для проекта кассового плана по источникам финансирования дефицита бюджета поселения формируются на основании сводной бюджетной росписи, прогноза  поступлений и перечислений по источникам финансирования дефицита бюджета поселения в следующем порядке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п. 7.1. Порядка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едущий специалист  (финансист) формирует Заявку об объемах перечислений по источникам финансирования дефицита бюджета поселения»;     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3) п.7.2. Порядка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едущий специалист (финансист)  не позднее, чем за 5 рабочих дней месяца, предшествующего планируемому, составляет прогноз поступлений и перечислений по источникам финансирования дефицита бюджета поселения»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sz w:val="26"/>
          <w:szCs w:val="26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У Обычный стиль Знак"/>
    <w:basedOn w:val="Style14"/>
    <w:qFormat/>
    <w:rPr>
      <w:bCs/>
      <w:sz w:val="28"/>
      <w:szCs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МУ Обычный стиль"/>
    <w:basedOn w:val="Normal"/>
    <w:qFormat/>
    <w:pPr>
      <w:autoSpaceDE w:val="false"/>
      <w:spacing w:lineRule="auto" w:line="360"/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20:00Z</dcterms:created>
  <dc:creator>Парбиг</dc:creator>
  <dc:description/>
  <cp:keywords/>
  <dc:language>en-US</dc:language>
  <cp:lastModifiedBy>Управделами</cp:lastModifiedBy>
  <cp:lastPrinted>2021-04-07T11:38:00Z</cp:lastPrinted>
  <dcterms:modified xsi:type="dcterms:W3CDTF">2021-06-25T07:36:00Z</dcterms:modified>
  <cp:revision>4</cp:revision>
  <dc:subject/>
  <dc:title>МУНИЦИПАЛЬНОЕ ОБРАЗОВАНИЕ «ПАРБИГСКОЕ СЕЛЬСКОЕ ПОСЕЛЕНИЕ» БАКЧАРСКОГО РАЙОНА ТОМСКОЙ ОБЛАСТИ</dc:title>
</cp:coreProperties>
</file>