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07.2023                                                                                                  № 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Парби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по даче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х разъяснений налогоплательщикам по вопросам применения нормативных правовых актов органов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самоуправления о местных налогах и сборах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от 27.07.2010 № 210-ФЗ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Федеральным законом от 06.10.2003 № 131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в Российской Федерации»,  руководствуясь Уставом «Парбигское сельского поселения» Бакчарского района Томской области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и разместить на официальном сайте администрации Парбиг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__________ Н.Б.Кедровска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Normal"/>
        <w:ind w:left="9926"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от 07.07.2023 № 74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Местонахожд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арби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предоставляющего муниципальную услугу:636220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 Бакчарский район село Парбиг пер.Озерный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 муниципального образования: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9.00-17.00 час,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-14.00 час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</w:t>
      </w:r>
    </w:p>
    <w:p>
      <w:pPr>
        <w:pStyle w:val="Normal"/>
        <w:spacing w:lineRule="auto" w:line="247"/>
        <w:ind w:left="-1" w:right="53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38249) 44-211; 44-3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интернет - сайта Администрации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rbig.ru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Style18"/>
        <w:spacing w:lineRule="auto" w:line="247"/>
        <w:ind w:left="450"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big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 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(«Российская газета» 1993г № 23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 (текст Федерального закона опубликован в изданиях «Собрание законодательства РФ», 02.08.2010, № 31, ст. 4179, «Российская газета», 30.07.2010, № 16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Бейсугского поселения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        № 210-ФЗ 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Прилож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руководителя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Ngscope">
    <w:name w:val="ng-scop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s://parbig.ru/" TargetMode="External"/><Relationship Id="rId5" Type="http://schemas.openxmlformats.org/officeDocument/2006/relationships/hyperlink" Target="mailto:parbigsp@tomsk.gov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hyperlink" Target="http://pravo-search.minjust.ru:8080/bigs/showDocument.html?id=BBA0BFB1-06C7-4E50-A8D3-FE1045784BF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6:00Z</dcterms:created>
  <dc:creator>Vyselkobsky Rayon</dc:creator>
  <dc:description/>
  <dc:language>en-US</dc:language>
  <cp:lastModifiedBy>Управделами</cp:lastModifiedBy>
  <cp:lastPrinted>2023-07-07T16:05:00Z</cp:lastPrinted>
  <dcterms:modified xsi:type="dcterms:W3CDTF">2023-07-07T09:06:00Z</dcterms:modified>
  <cp:revision>2</cp:revision>
  <dc:subject/>
  <dc:title/>
</cp:coreProperties>
</file>