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8.06.2021 год                                   с. Парбиг                                                           № 7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статьи 6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Arial Unicode MS"/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Arial Unicode MS"/>
          <w:color w:val="000000"/>
          <w:sz w:val="26"/>
          <w:szCs w:val="26"/>
        </w:rPr>
        <w:t xml:space="preserve">3. Контроль за исполнением настоящего постановления возложить на управляющего делами Администрации Парбигского сельского поселения. 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Cs w:val="28"/>
        </w:rPr>
        <w:t>Парбиг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 xml:space="preserve">от 28.06.2021 г. № 7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орядок устанавливает процедуру получения  муниципальными служащими Парбигского сельского поселения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решения главы Парбиг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6"/>
          <w:szCs w:val="26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Парбиг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Муниципальный служащий, получивший награду до принятия главой  Парбигского сельского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 Парбиг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Муниципальный служащий не позднее 3 рабочих дней со дня отказа от награды представляет главе  Парбиг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Глава Парбиг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о результатам рассмотрения ходатайства главой Парбигского сельского поселения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, указанные в пункте 7 настоящего Порядка, оформляются распоряжением Главы Парбигского сельского поселения</w:t>
      </w:r>
      <w:r>
        <w:rPr>
          <w:b w:val="false"/>
          <w:i/>
          <w:sz w:val="26"/>
          <w:szCs w:val="26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лучае принятия решения об удовлетворении ходатайства управляющий делами Администрации  Парбигского сельского поселения в течение 5 рабочих дней со дня издания распоряжения Главы Парбиг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Основанием для отказа в предоставлении главой Парбиг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лучае принятия решения об отказе в удовлетворении ходатайства управляющий делами Администрации Парбигского сельского поселения  в течение 5 рабочих дней со дня издания распоряжения Главы Парбигского сельского поселения 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Cs w:val="28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Парбиг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данные лица,  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Cs w:val="28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Парбиг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данные лица,  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;Arial" w:hAnsi="Liberation Sans;Arial" w:eastAsia="Microsoft YaHei" w:cs="Mangal"/>
      <w:b/>
      <w:bCs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;Arial" w:hAnsi="Liberation Sans;Arial" w:eastAsia="Microsoft YaHei" w:cs="Mangal"/>
      <w:b/>
      <w:bCs/>
      <w:i/>
      <w:iCs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У Обычный стиль Знак"/>
    <w:basedOn w:val="Style8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8"/>
    <w:qFormat/>
    <w:rPr>
      <w:rFonts w:ascii="Calibri" w:hAnsi="Calibri" w:cs="Calibr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Парбиг</dc:creator>
  <dc:description/>
  <dc:language>en-US</dc:language>
  <cp:lastModifiedBy>Управделами</cp:lastModifiedBy>
  <cp:lastPrinted>2020-12-17T14:34:00Z</cp:lastPrinted>
  <dcterms:modified xsi:type="dcterms:W3CDTF">2021-06-28T08:17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