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АДМИНИСТРАЦИЯ  ПАРБИГСКОГО   СЕЛЬСКОГО ПОСЕЛЕНИЯ</w:t>
      </w:r>
    </w:p>
    <w:p>
      <w:pPr>
        <w:pStyle w:val="Normal"/>
        <w:ind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08.2013                                              с.Парбиг                                                         № 7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850" w:hRule="atLeast"/>
          <w:cantSplit w:val="true"/>
        </w:trPr>
        <w:tc>
          <w:tcPr>
            <w:tcW w:w="514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едении  муниципальной долговой книги Парбигского сельского поселе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(в редакции Постановления № 39 от 27.04.2020 г.)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FF"/>
                <w:sz w:val="25"/>
                <w:szCs w:val="26"/>
              </w:rPr>
            </w:pPr>
            <w:r>
              <w:rPr>
                <w:color w:val="0000FF"/>
                <w:sz w:val="25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. 120, 121 Бюджетного кодекса Российской Федерации, Положением о бюджетном процессе в Парбигском сельском поселении</w:t>
      </w:r>
    </w:p>
    <w:p>
      <w:pPr>
        <w:pStyle w:val="TextBodyIndent"/>
        <w:spacing w:lineRule="auto" w:line="240"/>
        <w:ind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lineRule="auto" w:line="240"/>
        <w:ind w:firstLine="720"/>
        <w:jc w:val="left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spacing w:lineRule="auto" w:line="240"/>
        <w:ind w:firstLine="72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ind w:left="1080" w:hanging="10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ведении  муниципальной долговой книги Парбигского сельского поселения (Приложение № 1).</w:t>
      </w:r>
    </w:p>
    <w:p>
      <w:pPr>
        <w:pStyle w:val="Normal"/>
        <w:ind w:left="780" w:hanging="0"/>
        <w:jc w:val="both"/>
        <w:rPr/>
      </w:pPr>
      <w:r>
        <w:rPr/>
        <w:t>2.</w:t>
      </w:r>
      <w:r>
        <w:rPr>
          <w:b/>
        </w:rPr>
        <w:t xml:space="preserve">  </w:t>
      </w:r>
      <w:r>
        <w:rPr/>
        <w:t>Постановление обнародовать в установленном поря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spacing w:before="0" w:after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сельского поселения                                                        С.П.Аникин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биг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8.2013 №7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дении  муниципальной долговой кни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биг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Положение разработано в соответствии со статьями 120 и 121 Бюджетного кодекса Российской Федерации, Положением о бюджетном процессе в Парбигском сельском поселении и определяет форму, состав муниципальной долговой книги Парбигского сельского поселения, порядок и сроки внесения в нее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Муниципальная долговая книга Парбигского сельского поселения (далее - муниципальная долговая книга) - систематизированный свод долговых обязательств муниципального образования  «Парбигское сельское поселение» (далее – сельское поселение), образующих муниципальный долг Парбиг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В муниципальной долговой книге подлежат учету и регистрации долговые обязательства Парбигского сельского поселения  по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ценным бумагам муниципального образования (муниципальным ценным бумаг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едитам, полученным муниципальным образованием от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арантиям муниципального образования (муниципальным гарантиям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лговые обязательства Парбигского сельского поселения не могут существовать в иных видах, за исключением предусмотренных настоящим пункт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Информация о долговых обязательствах Парбигского сельского поселения вносится в муниципальную долговую книгу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нормативных правовых актов  муниципального образования «Парбигское сельское поселение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подписанных сторонами договоров (соглашений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иных предусмотренных законодательством документов, на основании которых возникают долговые обязательства Парбигского сельского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 Муниципальная  долговая  книга  на  бумажном  носителе  состоит  из тома (томов), содержащего(их) письменную информацию о долговых обязательствах Парбигского сельского поселения, составляющих муниципальный долг. Каждый том должен быть пронумерован  и заверен печатью  Главой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лектронный вид муниципальной долговой книги - форма представления данных о долговых обязательствах Парбигского сельского поселения, составляющих муниципальный долг, обработанных средствами программного обеспе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едение муниципальной долговой книги в электронном виде осуществляется с использованием специально разработанного программного обеспе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Муниципальная долговая книга ведется  по формам, согласно приложениям 1-6 к настоящему Положению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1.6. Информация из муниципальной долговой книги отражается в бухгалтерской отчетности об исполнении бюджета Парбиг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.  В случае поступления письменного запроса о получении информации из муниципальной долговой книги от организаций, уполномоченных на ее получение в соответствии с законодательством Российской Федерации, предоставляется выписка из муниципальной долговой книги, подписанная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. Информация, вносимая в муниципальную долговую книгу по  ценным бумага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муниципальным ценным бумагам муниципального образования «Парбигское сельское поселение» в муниципальную долговую книгу вносится следующая информац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ид ценной бума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алюта обязатель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государственный регистрационный номер выпус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дата регист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ъем обязательства;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- дата возникновения;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- фактическая сумма выпус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рок погашения выпус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номинал ценной бумаг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количество размещенных ценных бумаг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процентная став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ведения о выплате доход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исполнено полностью или частично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погашено по номиналу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остаток по номиналу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просроченная задолженность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уплачено штраф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номер и дата правового акта;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- регистрационный номер условий эмисс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депозитар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форма обеспеч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иные сведения, раскрывающие условия обращения ценных бума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3. Информация, вносимая в муниципальную долговую книгу по кредитным договорам и соглашениям с кредитными организациям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кредитам, полученным </w:t>
      </w:r>
      <w:r>
        <w:rPr>
          <w:bCs/>
        </w:rPr>
        <w:t xml:space="preserve">муниципальным образованием «Парбигское сельское поселение» </w:t>
      </w:r>
      <w:r>
        <w:rPr/>
        <w:t>от кредитных организаций, в муниципальную долговую книгу вносится следующая информац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лучатель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алюта обяз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квизиты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именование кредит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нования заключения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а обеспе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возникнов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ок погаш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испол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выплаты процентов и став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учено (начислено), погашено (уплачено), остаток задолженности, просроченная задолженность по долгу, проценту, штраф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иные сведения, раскрывающие условия договора (соглашения) о предоставлении кредит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 Информация, вносимая в муниципальную долговую книгу по бюджетным кредитам от других бюджетов бюджетной системы Российской Федерации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бюджетным кредитам, привлеченным в бюджет </w:t>
      </w:r>
      <w:r>
        <w:rPr>
          <w:bCs/>
        </w:rPr>
        <w:t xml:space="preserve">муниципального образования «Парбигское сельское поселение» </w:t>
      </w:r>
      <w:r>
        <w:rPr/>
        <w:t>от других бюджетов бюджетной системы Российской Федерации, в муниципальную долговую книгу вносится следующая информац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лучатель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алюта обяз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квизиты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именование кредит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нование заключения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а обеспе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возникнов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ок погаш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испол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выплаты процентов и став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учено (начислено), погашено (уплачено), остаток задолженности, просроченная задолженность по долгу, проценту, штраф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иные сведения, раскрывающие условия договора (соглашения) о предоставлении креди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 Информация, вносимая в муниципальную долговую книгу по гарантия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муниципальным гарантиям муниципального образования «Парбигское сельское поселение» в муниципальную долговую книгу вносится следующая информац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аран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алюта обяз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квизиты гарант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еквизиты договора о предоставлении гарант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именование бенефициа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именование принципал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а обеспе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возникновения обяз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испол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ъем обяз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сроченная задолженн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ок исполнения гарант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ок действия гарант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ок предъявления требов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лицо, осуществившее платеж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иные сведения, раскрывающие условия муниципальной гарант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6. Иная информация, входящая в состав муниципальной долговой книг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муниципальной долговой книге  указываются следующие обязательные параметры, утвержденные решением о бюджете Парбигского сельского посел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редельный объем муниципального долга Парбигского сельского посел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объем доходов бюджета Парбигского сельского поселения без учета объема безвозмездных поступлений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верхний предел муниципального внутреннего долга Парбигское сельское поселение» на конец года, с указанием, в том числе верхнего предела долга по муниципальным  гарантиям муниципального образования «Парбигское сельское поселение»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едельный объем расходов на обслуживание муниципального долга  муниципального образования «Парбигское сельское поселение»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редельный объем выпуска муниципальных ценных бумаг муниципального образования «Парбигское сельское поселение»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еквизиты нормативно–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Парбиг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>
          <w:rFonts w:cs="Arial" w:ascii="Arial" w:hAnsi="Arial"/>
        </w:rPr>
        <w:tab/>
        <w:t xml:space="preserve">                         </w:t>
      </w:r>
      <w:r>
        <w:rPr/>
        <w:t>от 14.08.2013 № 7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jc w:val="right"/>
        <w:rPr/>
      </w:pPr>
      <w:r>
        <w:rPr>
          <w:color w:val="0000FF"/>
          <w:sz w:val="20"/>
          <w:szCs w:val="20"/>
        </w:rPr>
        <w:t>(в редакции Постановления № 39 от 27.04.2020 г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" w:after="0"/>
        <w:rPr/>
      </w:pPr>
      <w:r>
        <w:rPr>
          <w:b/>
          <w:color w:val="000000"/>
          <w:sz w:val="28"/>
          <w:szCs w:val="28"/>
        </w:rPr>
        <w:t xml:space="preserve">Информация по  ценным бумагам  </w:t>
      </w:r>
      <w:r>
        <w:rPr>
          <w:b/>
          <w:sz w:val="28"/>
          <w:szCs w:val="28"/>
        </w:rPr>
        <w:t xml:space="preserve">на 01 января 20__ </w:t>
      </w:r>
      <w:r>
        <w:rPr>
          <w:b/>
          <w:color w:val="000000"/>
          <w:sz w:val="28"/>
          <w:szCs w:val="28"/>
        </w:rPr>
        <w:t>год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26"/>
        <w:gridCol w:w="992"/>
        <w:gridCol w:w="992"/>
        <w:gridCol w:w="992"/>
        <w:gridCol w:w="1134"/>
        <w:gridCol w:w="993"/>
        <w:gridCol w:w="1275"/>
        <w:gridCol w:w="993"/>
        <w:gridCol w:w="992"/>
        <w:gridCol w:w="1276"/>
        <w:gridCol w:w="1134"/>
        <w:gridCol w:w="850"/>
        <w:gridCol w:w="992"/>
        <w:gridCol w:w="993"/>
        <w:gridCol w:w="10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120"/>
              <w:rPr/>
            </w:pPr>
            <w:r>
              <w:rPr>
                <w:color w:val="000000"/>
                <w:sz w:val="22"/>
                <w:szCs w:val="22"/>
              </w:rPr>
              <w:t>Вид ценной бумаги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Валюта обязательства: 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</w:t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гистрационный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ическая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пу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га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ин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ной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щенных ценных бумаг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выплат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полностью/ част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гаш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ми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таток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и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роченная  задолжен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лачен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штраф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№  и дата правового акта]_______________[Рег.  № условий эмиссии]______________[Депозитарий]__________________ [форма обеспечения]________________ [Примечание]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before="120" w:after="120"/>
        <w:ind w:hanging="142"/>
        <w:rPr/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Итого по виду Ц.Б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09" w:leader="none"/>
          <w:tab w:val="right" w:pos="13750" w:leader="none"/>
        </w:tabs>
        <w:autoSpaceDE w:val="false"/>
        <w:spacing w:before="120" w:after="12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Парбиг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>
          <w:rFonts w:cs="Arial" w:ascii="Arial" w:hAnsi="Arial"/>
        </w:rPr>
        <w:tab/>
        <w:t xml:space="preserve">                         </w:t>
      </w:r>
      <w:r>
        <w:rPr/>
        <w:t>от 14.08.2013 №7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jc w:val="right"/>
        <w:rPr/>
      </w:pPr>
      <w:r>
        <w:rPr>
          <w:color w:val="0000FF"/>
          <w:sz w:val="20"/>
          <w:szCs w:val="20"/>
        </w:rPr>
        <w:t>(в редакции Постановления № 39 от 27.04.2020 г.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/>
      </w:pPr>
      <w:r>
        <w:rPr>
          <w:b/>
          <w:color w:val="000000"/>
          <w:sz w:val="28"/>
          <w:szCs w:val="28"/>
        </w:rPr>
        <w:t xml:space="preserve">Информация по кредитным договорам и соглашениям с кредитными организациями по состоянию на </w:t>
      </w:r>
      <w:r>
        <w:rPr>
          <w:b/>
          <w:sz w:val="28"/>
          <w:szCs w:val="28"/>
        </w:rPr>
        <w:t xml:space="preserve">01 января 20__ </w:t>
      </w:r>
      <w:r>
        <w:rPr>
          <w:b/>
          <w:color w:val="000000"/>
          <w:sz w:val="28"/>
          <w:szCs w:val="28"/>
        </w:rPr>
        <w:t>г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30"/>
        <w:gridCol w:w="1980"/>
        <w:gridCol w:w="1260"/>
        <w:gridCol w:w="2340"/>
        <w:gridCol w:w="900"/>
        <w:gridCol w:w="1080"/>
        <w:gridCol w:w="1260"/>
        <w:gridCol w:w="1260"/>
        <w:gridCol w:w="1260"/>
        <w:gridCol w:w="1260"/>
      </w:tblGrid>
      <w:tr>
        <w:trPr/>
        <w:tc>
          <w:tcPr>
            <w:tcW w:w="109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lineRule="auto" w:line="12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lineRule="auto" w:line="120" w:before="600" w:after="0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атель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Валюта обязательства</w:t>
            </w:r>
            <w:r>
              <w:rPr>
                <w:color w:val="000000"/>
                <w:sz w:val="22"/>
                <w:szCs w:val="22"/>
                <w:u w:val="single"/>
              </w:rPr>
              <w:t>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учено (начисле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плаче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должен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роченная задолж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/>
            </w:pPr>
            <w:r>
              <w:rPr>
                <w:color w:val="000000"/>
                <w:sz w:val="22"/>
                <w:szCs w:val="22"/>
              </w:rPr>
              <w:t>Реквизиты догов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Форма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выплаты процентов и ставк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2362" w:leader="none"/>
              </w:tabs>
              <w:autoSpaceDE w:val="false"/>
              <w:spacing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Наименование кредито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Срок пог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Штраф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Основание заключения догово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 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4000500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0.75pt;mso-wrap-distance-left:9pt;mso-wrap-distance-right:0pt;mso-wrap-distance-top:0pt;mso-wrap-distance-bottom:0pt;margin-top:10.7pt;mso-position-vertical-relative:text;margin-left:4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траф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Итого по ___ договор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Парбиг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>
          <w:rFonts w:cs="Arial" w:ascii="Arial" w:hAnsi="Arial"/>
        </w:rPr>
        <w:tab/>
        <w:t xml:space="preserve">                         </w:t>
      </w:r>
      <w:r>
        <w:rPr/>
        <w:t>от 14.08.2013 № 7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jc w:val="right"/>
        <w:rPr/>
      </w:pPr>
      <w:r>
        <w:rPr>
          <w:color w:val="0000FF"/>
          <w:sz w:val="20"/>
          <w:szCs w:val="20"/>
        </w:rPr>
        <w:t>(в редакции Постановления № 39 от 27.04.2020 г.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Информация по бюджетным кредитам от других бюджетов бюджетной системы РФ по состоянию на </w:t>
      </w:r>
      <w:r>
        <w:rPr>
          <w:rFonts w:cs="Arial" w:ascii="Arial" w:hAnsi="Arial"/>
          <w:b/>
          <w:sz w:val="28"/>
          <w:szCs w:val="28"/>
        </w:rPr>
        <w:t>01 января 20__</w:t>
      </w:r>
      <w:r>
        <w:rPr>
          <w:b/>
          <w:color w:val="000000"/>
          <w:sz w:val="28"/>
          <w:szCs w:val="28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30"/>
        <w:gridCol w:w="1980"/>
        <w:gridCol w:w="1260"/>
        <w:gridCol w:w="2340"/>
        <w:gridCol w:w="900"/>
        <w:gridCol w:w="1080"/>
        <w:gridCol w:w="1260"/>
        <w:gridCol w:w="1260"/>
        <w:gridCol w:w="1260"/>
        <w:gridCol w:w="1260"/>
      </w:tblGrid>
      <w:tr>
        <w:trPr/>
        <w:tc>
          <w:tcPr>
            <w:tcW w:w="109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lineRule="auto" w:line="12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lineRule="auto" w:line="120" w:before="600" w:after="0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атель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Валюта обязательства</w:t>
            </w:r>
            <w:r>
              <w:rPr>
                <w:color w:val="000000"/>
                <w:sz w:val="22"/>
                <w:szCs w:val="22"/>
                <w:u w:val="single"/>
              </w:rPr>
              <w:t>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учено (начисле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плаче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должен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сроченная задолж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/>
            </w:pPr>
            <w:r>
              <w:rPr>
                <w:color w:val="000000"/>
                <w:sz w:val="20"/>
                <w:szCs w:val="20"/>
              </w:rPr>
              <w:t>Реквизиты догов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Форма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Дата выплаты процентов и ставк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Дата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2362" w:leader="none"/>
              </w:tabs>
              <w:autoSpaceDE w:val="false"/>
              <w:spacing w:before="6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 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Наименование кредито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рок пог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 _____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Штраф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Дата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 _____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Основание заключения догово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4000500" cy="96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6.35pt;mso-wrap-distance-left:9pt;mso-wrap-distance-right:0pt;mso-wrap-distance-top:0pt;mso-wrap-distance-bottom:0pt;margin-top:10.7pt;mso-position-vertical-relative:text;margin-left:4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Штраф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Итого по ___ договор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Парбиг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>
          <w:rFonts w:cs="Arial" w:ascii="Arial" w:hAnsi="Arial"/>
        </w:rPr>
        <w:tab/>
        <w:t xml:space="preserve">                         </w:t>
      </w:r>
      <w:r>
        <w:rPr/>
        <w:t>от 14.08.2013 № 7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Информация по гарантиям  по состоянию на </w:t>
      </w:r>
      <w:r>
        <w:rPr>
          <w:rFonts w:cs="Arial" w:ascii="Arial" w:hAnsi="Arial"/>
          <w:b/>
          <w:sz w:val="28"/>
          <w:szCs w:val="28"/>
        </w:rPr>
        <w:t>01 января 20__</w:t>
      </w:r>
      <w:r>
        <w:rPr>
          <w:b/>
          <w:color w:val="000000"/>
          <w:sz w:val="28"/>
          <w:szCs w:val="28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30"/>
        <w:gridCol w:w="1980"/>
        <w:gridCol w:w="1260"/>
        <w:gridCol w:w="3240"/>
        <w:gridCol w:w="180"/>
        <w:gridCol w:w="59"/>
        <w:gridCol w:w="1257"/>
        <w:gridCol w:w="1260"/>
        <w:gridCol w:w="1260"/>
        <w:gridCol w:w="1260"/>
      </w:tblGrid>
      <w:tr>
        <w:trPr/>
        <w:tc>
          <w:tcPr>
            <w:tcW w:w="151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lineRule="auto" w:line="12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 xml:space="preserve">Гарант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Валюта обязательства</w:t>
            </w:r>
            <w:r>
              <w:rPr>
                <w:color w:val="000000"/>
                <w:sz w:val="22"/>
                <w:szCs w:val="22"/>
                <w:u w:val="single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гаран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Форма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 задолженност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, осуществляющее плат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ведения</w:t>
            </w:r>
          </w:p>
        </w:tc>
      </w:tr>
      <w:tr>
        <w:trPr>
          <w:trHeight w:val="230" w:hRule="atLeast"/>
        </w:trPr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2362" w:leader="none"/>
              </w:tabs>
              <w:autoSpaceDE w:val="false"/>
              <w:spacing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гарант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говора о предоставлении гаранти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испол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гарант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едъявления требова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енефициа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 __________________________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Парбиг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>
          <w:rFonts w:cs="Arial" w:ascii="Arial" w:hAnsi="Arial"/>
        </w:rPr>
        <w:tab/>
        <w:t xml:space="preserve">                         </w:t>
      </w:r>
      <w:r>
        <w:rPr/>
        <w:t>от 14.08.2013 № 77</w:t>
      </w:r>
    </w:p>
    <w:p>
      <w:pPr>
        <w:pStyle w:val="Normal"/>
        <w:ind w:left="-1620" w:firstLine="1620"/>
        <w:jc w:val="right"/>
        <w:rPr/>
      </w:pPr>
      <w:r>
        <w:rPr>
          <w:color w:val="0000FF"/>
          <w:sz w:val="20"/>
          <w:szCs w:val="20"/>
        </w:rPr>
        <w:t>(в редакции Постановления № 39 от 27.04.2020 г.)</w:t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</w:tabs>
        <w:autoSpaceDE w:val="false"/>
        <w:spacing w:before="56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</w:tabs>
        <w:autoSpaceDE w:val="false"/>
        <w:spacing w:before="56" w:after="0"/>
        <w:rPr/>
      </w:pPr>
      <w:r>
        <w:rPr>
          <w:b/>
        </w:rPr>
        <w:tab/>
      </w:r>
      <w:r>
        <w:rPr>
          <w:b/>
          <w:color w:val="000000"/>
          <w:sz w:val="28"/>
          <w:szCs w:val="28"/>
        </w:rPr>
        <w:t xml:space="preserve">Параметры, утвержденные  бюджетом на: </w:t>
      </w:r>
      <w:r>
        <w:rPr>
          <w:b/>
          <w:sz w:val="28"/>
          <w:szCs w:val="28"/>
        </w:rPr>
        <w:t>01 января 20__</w:t>
      </w:r>
      <w:r>
        <w:rPr>
          <w:b/>
          <w:color w:val="000000"/>
          <w:sz w:val="28"/>
          <w:szCs w:val="28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center" w:pos="1767" w:leader="none"/>
          <w:tab w:val="center" w:pos="3144" w:leader="none"/>
          <w:tab w:val="center" w:pos="4620" w:leader="none"/>
          <w:tab w:val="center" w:pos="6012" w:leader="none"/>
          <w:tab w:val="center" w:pos="7314" w:leader="none"/>
          <w:tab w:val="center" w:pos="8706" w:leader="none"/>
          <w:tab w:val="center" w:pos="12222" w:leader="none"/>
        </w:tabs>
        <w:autoSpaceDE w:val="false"/>
        <w:spacing w:before="80" w:after="0"/>
        <w:rPr>
          <w:color w:val="000000"/>
        </w:rPr>
      </w:pPr>
      <w:r>
        <w:rPr>
          <w:color w:val="000000"/>
        </w:rPr>
        <w:tab/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80"/>
        <w:gridCol w:w="1661"/>
        <w:gridCol w:w="1596"/>
        <w:gridCol w:w="1875"/>
        <w:gridCol w:w="1683"/>
        <w:gridCol w:w="1621"/>
        <w:gridCol w:w="2760"/>
      </w:tblGrid>
      <w:tr>
        <w:trPr>
          <w:trHeight w:val="90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г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учета 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уплени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пре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онец год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пре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а по гарант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бслуживание дол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й 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ных бумаг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-правового акта</w:t>
            </w:r>
          </w:p>
        </w:tc>
      </w:tr>
      <w:tr>
        <w:trPr>
          <w:trHeight w:val="323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color w:val="000000"/>
              </w:rPr>
              <w:t>Парбигское сельское поселе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ешение Совета Плотниковского сельского поселения от   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2451" w:leader="none"/>
          <w:tab w:val="right" w:pos="3819" w:leader="none"/>
          <w:tab w:val="right" w:pos="5358" w:leader="none"/>
          <w:tab w:val="right" w:pos="6612" w:leader="none"/>
          <w:tab w:val="right" w:pos="7923" w:leader="none"/>
          <w:tab w:val="right" w:pos="9405" w:leader="none"/>
        </w:tabs>
        <w:autoSpaceDE w:val="false"/>
        <w:rPr/>
      </w:pPr>
      <w:r>
        <w:rPr/>
        <w:tab/>
      </w:r>
      <w:r>
        <w:rPr>
          <w:b/>
          <w:bCs/>
          <w:color w:val="000000"/>
        </w:rPr>
        <w:t xml:space="preserve">ИТОГО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51" w:leader="none"/>
          <w:tab w:val="right" w:pos="3819" w:leader="none"/>
          <w:tab w:val="right" w:pos="5358" w:leader="none"/>
          <w:tab w:val="right" w:pos="6612" w:leader="none"/>
          <w:tab w:val="right" w:pos="7923" w:leader="none"/>
          <w:tab w:val="right" w:pos="940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51" w:leader="none"/>
          <w:tab w:val="right" w:pos="3819" w:leader="none"/>
          <w:tab w:val="right" w:pos="5358" w:leader="none"/>
          <w:tab w:val="right" w:pos="6612" w:leader="none"/>
          <w:tab w:val="right" w:pos="7923" w:leader="none"/>
          <w:tab w:val="right" w:pos="94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51" w:leader="none"/>
          <w:tab w:val="right" w:pos="3819" w:leader="none"/>
          <w:tab w:val="right" w:pos="5358" w:leader="none"/>
          <w:tab w:val="right" w:pos="6612" w:leader="none"/>
          <w:tab w:val="right" w:pos="7923" w:leader="none"/>
          <w:tab w:val="right" w:pos="940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1620" w:firstLine="1620"/>
        <w:rPr>
          <w:color w:val="000000"/>
        </w:rPr>
      </w:pPr>
      <w:r>
        <w:rPr>
          <w:color w:val="000000"/>
        </w:rPr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Парбигского 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>
          <w:rFonts w:cs="Arial" w:ascii="Arial" w:hAnsi="Arial"/>
        </w:rPr>
        <w:tab/>
        <w:t xml:space="preserve">                         </w:t>
      </w:r>
      <w:r>
        <w:rPr/>
        <w:t>от 14.08.2013 № 7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</w:tabs>
        <w:autoSpaceDE w:val="false"/>
        <w:spacing w:before="56" w:after="0"/>
        <w:jc w:val="right"/>
        <w:rPr>
          <w:rFonts w:ascii="Arial" w:hAnsi="Arial" w:cs="Arial"/>
        </w:rPr>
      </w:pPr>
      <w:r>
        <w:rPr>
          <w:color w:val="0000FF"/>
          <w:sz w:val="20"/>
          <w:szCs w:val="20"/>
        </w:rPr>
        <w:t>(в редакции Постановления № 39 от 27.04.2020 г.)</w:t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8730" w:leader="none"/>
        </w:tabs>
        <w:autoSpaceDE w:val="false"/>
        <w:spacing w:before="396" w:after="0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водная справка по долговым обязательствам по состоянию на: 01 января 20__ года</w:t>
      </w:r>
    </w:p>
    <w:p>
      <w:pPr>
        <w:pStyle w:val="Normal"/>
        <w:widowControl w:val="false"/>
        <w:tabs>
          <w:tab w:val="clear" w:pos="708"/>
          <w:tab w:val="left" w:pos="456" w:leader="none"/>
          <w:tab w:val="center" w:pos="3846" w:leader="none"/>
          <w:tab w:val="center" w:pos="5490" w:leader="none"/>
          <w:tab w:val="center" w:pos="7140" w:leader="none"/>
          <w:tab w:val="center" w:pos="8808" w:leader="none"/>
          <w:tab w:val="center" w:pos="10488" w:leader="none"/>
        </w:tabs>
        <w:autoSpaceDE w:val="false"/>
        <w:spacing w:before="250" w:after="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ab/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465"/>
        <w:gridCol w:w="2391"/>
        <w:gridCol w:w="2552"/>
        <w:gridCol w:w="1701"/>
      </w:tblGrid>
      <w:tr>
        <w:trPr>
          <w:trHeight w:val="10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именовани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ц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бумаг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банковс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реди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предоставл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гарант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 кредит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лученным от друг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язатель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-1242" w:hanging="0"/>
              <w:rPr/>
            </w:pPr>
            <w:r>
              <w:rPr/>
              <w:t>Парбиг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before="759" w:after="0"/>
        <w:rPr>
          <w:rFonts w:cs="Arial"/>
          <w:color w:val="000000"/>
          <w:sz w:val="16"/>
          <w:szCs w:val="16"/>
        </w:rPr>
      </w:pPr>
      <w:r>
        <w:rPr/>
        <w:tab/>
      </w:r>
    </w:p>
    <w:p>
      <w:pPr>
        <w:pStyle w:val="Normal"/>
        <w:ind w:left="-1620" w:firstLine="162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6"/>
      <w:szCs w:val="20"/>
    </w:rPr>
  </w:style>
  <w:style w:type="paragraph" w:styleId="Style15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2:00Z</dcterms:created>
  <dc:creator>user</dc:creator>
  <dc:description/>
  <cp:keywords/>
  <dc:language>en-US</dc:language>
  <cp:lastModifiedBy>Управделами</cp:lastModifiedBy>
  <cp:lastPrinted>2013-08-14T17:03:00Z</cp:lastPrinted>
  <dcterms:modified xsi:type="dcterms:W3CDTF">2020-04-27T09:51:00Z</dcterms:modified>
  <cp:revision>14</cp:revision>
  <dc:subject/>
  <dc:title>АДМИНИСТРАЦИЯ  ПАРБИГСКОГО  СЕЛЬСКОГО ПОСЕЛЕНИЯ</dc:title>
</cp:coreProperties>
</file>