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70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  предоставлении земельного участка без проведения торгов в аренду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ому государственному унитарному предприятию «Российская телевизионная и радиовещательная сеть»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заявление  и  представленного материала Федерального государственного унитарного предприятия «Российская телевизионная и радиовещательная сеть» в лице директора  филиала РТРС « Томский областной радиотелевизионный передающий центр» Юршина Владимира Николаевича, действующего на основании доверенности № 01-12/346 от 02.12.2020 г  о предоставлении земельного участка в аренду без проведения торгов, и предоставленный материал, руководствуясь ст.ст.11,22 подпункта 4 пункта 2 статьи 39.6 Земельного Кодекса Российской Федерации, Федеральным законом  от 25 октября 2001г. № 137-ФЗ «О введении в действие Земельного кодекса Российской Федерации»,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оставить в аренду Федеральному государственному унитарному предприятию «Российская телевизионная и радиовещательная сеть» земельный участок из состава земель населенных пунктов с кадастровым номером 70:03:0102001:448 местоположение земельного участка: Томская область, р-н Бакчарский, с.Парбиг, ул.Ленина,1а, разрешенное использование: связь, общей площадью 150 кв.м.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 Администрации Парбигского сельского  поселения заключить с Федеральным государственным унитарным предприятием «Российская телевизионная и радиовещательная сеть» договор аренды земельного участка, указанного в п.1 настоящего постановления, сроком на 49 (сорок девять) ле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Обеспечить Федеральному государственному унитарному предприятию «Российская телевизионная и радиовещательная сеть» государственную регистрацию заключенных договоров аренды земельных участков в соответствии с Федеральным законом от 13.07.2015 № 218 – ФЗ</w:t>
      </w:r>
      <w:r>
        <w:rPr>
          <w:spacing w:val="4"/>
          <w:sz w:val="24"/>
          <w:szCs w:val="24"/>
        </w:rPr>
        <w:t xml:space="preserve"> «О государственной регистрации недвижимости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641" w:leader="none"/>
        </w:tabs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4.  Контроль  за  исполнением  настоящего  постановления  возложить Главу Парби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 сельского  поселения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Людмила</dc:creator>
  <dc:description/>
  <cp:keywords/>
  <dc:language>en-US</dc:language>
  <cp:lastModifiedBy>Людмила</cp:lastModifiedBy>
  <cp:lastPrinted>2022-01-25T09:39:00Z</cp:lastPrinted>
  <dcterms:modified xsi:type="dcterms:W3CDTF">2022-01-25T02:39:00Z</dcterms:modified>
  <cp:revision>5</cp:revision>
  <dc:subject/>
  <dc:title> МКУ АДМИНИСТРАЦИЯ ПАРБИГСКОГО СЕЛЬСКОГО ПОСЕЛЕНИЯ</dc:title>
</cp:coreProperties>
</file>