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5.10.2020 год                                       с. Парбиг                                                № 91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5.12.2018 г. № 134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 Порядка предоставления  субсидий теплоснабжающим организациям, использующим в качестве топл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голь,  в целях частичного возмещения затрат, возникающих при оказании услуг теплоснабжения на территории муниципального образования «Парбигское сельское поселение»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25.12.2018 г. № 134 «Об утверждении  Порядка  предоставления  субсидий теплоснабжающим организациям, использующим в качестве топл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Парбигское сельское поселение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   наименование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субсидий теплоснабжающим организациям  при оказании услуг теплоснабжения на территории муниципального образования «Парбиг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   преамбулу постановления дополнить слова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становлением Администрации Томской области от 10.07.2020 № 327а «О внесении изменения в постановление Администрации Томской области от 26.09.2019 № 339а»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1.3    пункт 1 постановления изложить в следующей редак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Утвердить Порядок предоставления  субсидий теплоснабжаюшим организациям при оказании услуг теплоснабжения на территории муниципального образования «Парбигское сельское поселение» </w:t>
      </w:r>
      <w:r>
        <w:rPr>
          <w:bCs/>
          <w:sz w:val="26"/>
          <w:szCs w:val="26"/>
        </w:rPr>
        <w:t>согласно приложению к настоящему постановлению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4 наименование Порядка </w:t>
      </w:r>
      <w:r>
        <w:rPr>
          <w:sz w:val="26"/>
          <w:szCs w:val="26"/>
        </w:rPr>
        <w:t>предоставления  субсидий теплоснабжающим организациям, использующим в качестве топл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Парбигское сельское поселение» (далее по тексту - Порядок), утвержденного указанным постановлением,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sz w:val="26"/>
          <w:szCs w:val="26"/>
        </w:rPr>
        <w:t>«Порядок</w:t>
      </w:r>
      <w:r>
        <w:rPr>
          <w:bCs/>
        </w:rPr>
        <w:t xml:space="preserve"> </w:t>
      </w:r>
      <w:r>
        <w:rPr>
          <w:sz w:val="26"/>
          <w:szCs w:val="26"/>
        </w:rPr>
        <w:t>предоставления  субсидий теплоснабжаюшим организациям при оказании услуг теплоснабжения на территории</w:t>
      </w:r>
      <w:r>
        <w:rPr>
          <w:bCs/>
        </w:rPr>
        <w:t xml:space="preserve"> </w:t>
      </w:r>
      <w:r>
        <w:rPr>
          <w:sz w:val="26"/>
          <w:szCs w:val="26"/>
        </w:rPr>
        <w:t>муниципального образования «Парбигское сельское поселение»</w:t>
      </w:r>
      <w:bookmarkStart w:id="0" w:name="sahalin_2112_129"/>
      <w:bookmarkEnd w:id="0"/>
      <w:r>
        <w:rPr>
          <w:bCs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 Последний абзац п. 1 Порядка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Настоящий Порядок определяет цели, условия, порядок предоставления субсидий теплоснабжающим организациям, осуществляющим услуги теплоснабжения на территории муниципального образования «Парбигское сельское поселение» в целях частичного возмещения затрат, возникающих при оказании услуг теплоснабжения (далее также субсидия, теплоснабжающие организации), а также, порядок компенсации сверхнормативных расходов ресурсоснабжающих организаций</w:t>
      </w:r>
      <w:r>
        <w:rPr>
          <w:rStyle w:val="Emphasis"/>
          <w:color w:val="000000"/>
          <w:sz w:val="26"/>
          <w:szCs w:val="26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 пункт 5 Порядка дополнить п.п. 2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компенсация сверхнормативных расходов теплоснабжающим организациям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 пункт 6 Порядка дополнить п.п. 6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оформления компенсации сверхнормативных расходов, теплоснабжающие организации должны предоставить документы, предусмотренные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  <w:r>
          <w:rPr>
            <w:rStyle w:val="InternetLink"/>
            <w:sz w:val="26"/>
            <w:szCs w:val="26"/>
          </w:rPr>
          <w:t>м</w:t>
        </w:r>
        <w:r>
          <w:rPr>
            <w:rStyle w:val="InternetLink"/>
            <w:color w:val="000000"/>
            <w:sz w:val="26"/>
            <w:szCs w:val="26"/>
          </w:rPr>
          <w:t xml:space="preserve"> № 339а от 26.09.2019 г. "Об утверждении государственной программы "Улучшение инвестиционного климата и развитие экспорта в Томской области"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</w:t>
      </w:r>
      <w:r>
        <w:rPr>
          <w:sz w:val="26"/>
          <w:szCs w:val="26"/>
        </w:rPr>
        <w:t>1.9 дополнить Порядок  пунктом 20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Компенсация сверхнормативных расходов теплоснабжающим организациям    предоставляются при соблюдении следующих услов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 наличие в отапливаемых площадях жилого фон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0 Дополнить Порядок предоставления субсидий Приложением № 4 «Методика распределения субсидий теплоснабжающим организациям муниципального образования «Парбигское сельское поселение» на софинансирование расходных обязательств на компенсацию сверхнормативных расходов теплоснабжающих организаций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рбигского сельского поселения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90;&#1072;&#1085;&#1086;&#1074;&#1083;&#1077;&#1085;&#1080;&#1077;%20&#8470;%20339&#1072;%20&#1086;&#1090;%2026.09.2019%20&#1075;.%20%22&#1054;&#1073;%20&#1091;&#1090;&#1074;&#1077;&#1088;&#1078;&#1076;&#1077;&#1085;&#1080;&#1080;%20&#1075;&#1086;&#1089;&#1091;&#1076;&#1072;&#1088;&#1089;&#1090;&#1074;&#1077;&#1085;&#1085;&#1086;&#1081;%20&#1087;&#1088;&#1086;&#1075;&#1088;&#1072;&#1084;&#1084;&#1099;%20%22&#1059;&#1083;&#1091;&#1095;&#1096;&#1077;&#1085;&#1080;&#1077;%20&#1080;&#1085;&#1074;&#1077;&#1089;&#1090;&#1080;&#1094;&#1080;&#1086;&#1085;&#1085;&#1086;&#1075;&#1086;%20&#1082;&#1083;&#1080;&#1084;&#1072;&#1090;&#1072;%20&#1080;%20&#1088;&#1072;&#1079;&#1074;&#1080;&#1090;&#1080;&#1077;%20&#1101;&#1082;&#1089;&#1087;&#1086;&#1088;&#1090;&#1072;%20&#1074;%20&#1058;&#1086;&#1084;&#1089;&#1082;&#1086;&#1081;%20&#1086;&#1073;&#1083;&#1072;&#1089;&#1090;&#1080;%22" TargetMode="External"/><Relationship Id="rId3" Type="http://schemas.openxmlformats.org/officeDocument/2006/relationships/hyperlink" Target="http://parbi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6:00Z</dcterms:created>
  <dc:creator>Парбиг</dc:creator>
  <dc:description/>
  <cp:keywords/>
  <dc:language>en-US</dc:language>
  <cp:lastModifiedBy>Управделами</cp:lastModifiedBy>
  <cp:lastPrinted>2020-10-05T17:06:00Z</cp:lastPrinted>
  <dcterms:modified xsi:type="dcterms:W3CDTF">2020-10-08T03:38:00Z</dcterms:modified>
  <cp:revision>5</cp:revision>
  <dc:subject/>
  <dc:title>МУНИЦИПАЛЬНОЕ ОБРАЗОВАНИЕ «ПАРБИГСКОЕ СЕЛЬСКОЕ ПОСЕЛЕНИЕ» БАКЧАРСКОГО РАЙОНА ТОМСКОЙ ОБЛАСТИ</dc:title>
</cp:coreProperties>
</file>