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28.07.2022 г.                                                                                                    № 99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ыделении специальных мест</w:t>
      </w:r>
    </w:p>
    <w:p>
      <w:pPr>
        <w:pStyle w:val="Normal"/>
        <w:rPr/>
      </w:pPr>
      <w:r>
        <w:rPr/>
        <w:t>для размещения печатных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7 ст.54 ФЗ « Об основных гарантиях избирательных прав и права на участие в референдуме граждан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делить специальные места для размещения печатных агитационных материалов. 2.Перечень указанных мест предоставить  в территориальную  избирательную комиссию Бакчарского района   (приложение №1).</w:t>
      </w:r>
    </w:p>
    <w:p>
      <w:pPr>
        <w:pStyle w:val="Normal"/>
        <w:rPr/>
      </w:pPr>
      <w:r>
        <w:rPr/>
        <w:t>3.Контроль за исполнением данно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  Н.Б.Кед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9 от 28.07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для размещения  печатных агитационных  материалов, при проведении  муниципальных выборов депутатов Совета Парбигского сельского поселения 5 созыва, досрочных выборов Губернатора Том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7"/>
        <w:gridCol w:w="41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6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У № 404 с. Парбиг </w:t>
            </w:r>
          </w:p>
          <w:p>
            <w:pPr>
              <w:pStyle w:val="Normal"/>
              <w:jc w:val="center"/>
              <w:rPr/>
            </w:pPr>
            <w:r>
              <w:rPr/>
              <w:t>ИП Николенко С.О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Новосибирская  10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5с. Парби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КУ Администрация Парбигского сельского по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Пер. Озерный, 7 (администраци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6 с. Парбиг</w:t>
            </w:r>
          </w:p>
          <w:p>
            <w:pPr>
              <w:pStyle w:val="Normal"/>
              <w:jc w:val="center"/>
              <w:rPr/>
            </w:pPr>
            <w:r>
              <w:rPr/>
              <w:t>МБОУ «Парбигская СОШ им.М.Т.Калашников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9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7с. 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Клубно-досуговый центр МБУК «Бакчарская МЦКС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 ул. Ленина ,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9 с. Кенга</w:t>
            </w:r>
          </w:p>
          <w:p>
            <w:pPr>
              <w:pStyle w:val="Normal"/>
              <w:jc w:val="center"/>
              <w:rPr/>
            </w:pPr>
            <w:r>
              <w:rPr/>
              <w:t>Кенгинский сельский Дом культуры МБУК «Бакчарская МЦКС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с. Кёнг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  Парбигского сельского поселения                                  Н.Б.Кед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Парбиг</dc:creator>
  <dc:description/>
  <dc:language>en-US</dc:language>
  <cp:lastModifiedBy>Управделами</cp:lastModifiedBy>
  <cp:lastPrinted>2022-07-29T15:05:00Z</cp:lastPrinted>
  <dcterms:modified xsi:type="dcterms:W3CDTF">2022-07-29T08:31:00Z</dcterms:modified>
  <cp:revision>2</cp:revision>
  <dc:subject/>
  <dc:title>МКУ АДМИНИСТРАЦИЯ  ПАРБИГСКОГО  СЕЛЬСКОГО  ПОСЕЛЕНИЯ</dc:title>
</cp:coreProperties>
</file>