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МУНИЦИПАЛЬНОЕ ОБРАЗОВАНИЕ «ПАРБИГСКОЕ СЕЛЬСКОЕ ПОСЕЛЕНИЕ» БАКЧАРСКОГО РАЙОНА ТОМСКОЙ ОБЛАСТИ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АДМИНИСТРАЦИЯ ПАРБИГСКОГО СЕЛЬСКОГО ПОСЕЛЕНИЯ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ПОСТАНОВЛЕНИЕ </w:t>
            </w:r>
            <w:r>
              <w:rPr>
                <w:i/>
                <w:sz w:val="32"/>
                <w:szCs w:val="32"/>
              </w:rPr>
              <w:t>(проект)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56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lang w:eastAsia="en-US"/>
              </w:rPr>
              <w:t xml:space="preserve">Об утверждении карты рисков </w:t>
            </w:r>
            <w:r>
              <w:rPr/>
              <w:t>нарушения антимонопольного законодательства, плана мероприятий («дорожная карта») по снижению рисков нарушения антимонопольного законодательства на 2021 год и ключевых показателей оценки эффективности функционирования антимонопольного комплаенса в Администрации Парбигского сельского поселения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4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7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Во исполнение </w:t>
            </w:r>
            <w:hyperlink r:id="rId2">
              <w:r>
                <w:rPr>
                  <w:rStyle w:val="InternetLink"/>
                  <w:szCs w:val="26"/>
                  <w:lang w:eastAsia="en-US"/>
                </w:rPr>
                <w:t>Указа</w:t>
              </w:r>
            </w:hyperlink>
            <w:r>
              <w:rPr>
                <w:szCs w:val="26"/>
                <w:lang w:eastAsia="en-US"/>
              </w:rPr>
              <w:t xml:space="preserve"> Президента Российской Федерации от 21.12.2017 № 618 «Об основных направлениях государственной политики по развитию конкуренции», </w:t>
            </w:r>
            <w:hyperlink r:id="rId3">
              <w:r>
                <w:rPr>
                  <w:rStyle w:val="InternetLink"/>
                  <w:szCs w:val="26"/>
                  <w:lang w:eastAsia="en-US"/>
                </w:rPr>
                <w:t>распоряжения</w:t>
              </w:r>
            </w:hyperlink>
            <w:r>
              <w:rPr>
                <w:szCs w:val="26"/>
                <w:lang w:eastAsia="en-US"/>
              </w:rPr>
              <w:t xml:space="preserve"> Правительства Российской Федерации от 18.10.2018 № 2258-р, а также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 постановления Администрации Парбигского сельского поселения от 00.00.2021 года № 00 «</w:t>
            </w:r>
            <w:r>
              <w:rPr>
                <w:lang w:eastAsia="en-US"/>
              </w:rPr>
              <w:t>Об организации в Администрации Парбигского сельского поселения системы внутреннего</w:t>
              <w:br/>
              <w:t xml:space="preserve"> обеспечения соответствия требованиям антимонопольного законодательства»,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1. Утвердить карту рисков нарушения антимонопольного законодательства Администрации Парбигского сельского поселения на 2021 год согласно приложению № 1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2. Утвердить план мероприятий («дорожная карта») по снижению рисков нарушения антимонопольного законодательства на 2021 год согласно приложению № 2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3. Утвердить ключевые показатели оценки эффективности функционирования антимонопольного комплаенса в Администрации Парбигского сельского поселения согласно приложению № 2 к настоящему постановлению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4. Разместить настоящее постановление на официальном сайте муниципального образования «Парбигское сельское поселение»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 xml:space="preserve">5. Настоящее постановление вступает в силу со дня его подписания.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6. Контроль за исполнением настоящего постановления оставляю за собой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рбигского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осолапова</w:t>
            </w:r>
          </w:p>
        </w:tc>
      </w:tr>
      <w:tr>
        <w:trPr>
          <w:trHeight w:val="70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1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</w:rPr>
        <w:t xml:space="preserve">к Постановлению </w:t>
      </w:r>
      <w:r>
        <w:rPr>
          <w:b w:val="false"/>
          <w:sz w:val="20"/>
          <w:lang w:eastAsia="en-US"/>
        </w:rPr>
        <w:t>Администрации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Парбигского сельского поселения 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en-US"/>
        </w:rPr>
        <w:t>от  00.00.2021г.   №</w:t>
      </w:r>
      <w:r>
        <w:rPr>
          <w:b w:val="false"/>
          <w:sz w:val="20"/>
        </w:rPr>
        <w:t xml:space="preserve">  00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/>
      </w:pPr>
      <w:r>
        <w:rPr/>
        <w:t>Карта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>Администрации Парбигского сельского поселения на 2021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5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827"/>
        <w:gridCol w:w="1440"/>
        <w:gridCol w:w="3380"/>
        <w:gridCol w:w="21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иска (опис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условия возникнов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риск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минимизации и устранению рис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рушения антимонопольного законодательства при проведении закупок товаров, работ, услуг для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административной процедуры при принятии решения о способе осуществления закупок (Нарушение ст. 15 Федерального закона от 26.07.2006 «О защите конкуренции» (далее – закон № 135-ФЗ) в результате неправомерного заключения контракта с единственным поставщик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надлежащая проверка сведений, являющихся основанием для отнесения закупки к установленным законом случаям закупок с единственным поставщиком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личной заинтересованности, конфликта интересов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равильное толкование норм закона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статочные сроки для проведения конкурсных процед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валификации сотруд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личной ответственности сотрудников, в чьи должностные обязанности входят соответствующие фун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филактических мероприят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мках работы по противодействию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ых закупок Администрации Бакчар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Парбиг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искриминационных или преимущественных условий для отдельных категорий хозяйствующих субъектов (Нарушение статьи 17 закона № 135-ФЗ (создание участникам торгов преимущественных условий, незаконного ограничения доступа к участию в торгах, включение в состав лотов товаров, работ, услуг технологически и функционально не связанных с предметом торг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надлежащего контроля документации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равильное толкование норм закон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пределенность норм действующего законодатель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лючение в описание объекта закупки требований, влекущих за собой ограничение количества участников закуп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е порядка определения и обоснования начальной (максимальной) цены муниципального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валификации сотруд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личной ответственности сотрудников, в чьи должностные обязанности входят соответствующие фун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филактических мероприят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мках работы по противодействию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 Администрации Бакчар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Администрации Парбигского сельского поселения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шения при разработке проектов нормативных правовых 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ных правовых актов  предоставляющих необоснованные преимущества отдельным субъек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ведение ограничений, истребование документов, непредусмотренных НПА, необоснованное препятствование осуществлению деятельности, создание дискриминационных условий (статья 15 Федерального закона от 26 июля 2006 г. № 135-ФЗ "О защите конкуренции" (далее - закон 135-Ф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координация процесса разработки проекта нормативного правового акта и его принятия со стороны руководителя структурного подразделения, являющегося разработчиком проекта;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знание действующего законодательства;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отслеживание изменений законодательства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ведение оценки регулирующего воз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влечение к разработке нормативных правовых актов институтов гражданского общества в формах обсуждения, создания совместных рабочих групп, проведения антикоррупционной экспертизы общественными институтами проектов, тексты которых выкладываются в обязательном порядке на сайт Администрации Парбиг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Парбигского сельского поселения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Нарушения при предоставлении в пользование имущества и земельных участков составляющего муниципальную казну муниципального образования «Парбигское сельское посел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ри владении, пользовании и распоряжении муниципальным имуществом и земельными участками, повлекшее за собой нарушение антимонопольного законодательства (создание преимуществ отдельному хозяйствующему субъекту статья 15 закона 135-ФЗ, заключение антиконкурентного соглашения статья 16 закона 135-Ф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надлежащее проведение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валификации сотруд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личной ответственности сотрудников, в чьи должностные обязанности входят соответствующие фун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филактических мероприят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мках работы по противодействию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имущественных отношении Администрации Бакчар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Парбигского сельского поселени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2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</w:rPr>
        <w:t xml:space="preserve">к Постановлению </w:t>
      </w:r>
      <w:r>
        <w:rPr>
          <w:b w:val="false"/>
          <w:sz w:val="20"/>
          <w:lang w:eastAsia="en-US"/>
        </w:rPr>
        <w:t xml:space="preserve">Администрации 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Парбигского сельского поселения 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en-US"/>
        </w:rPr>
        <w:t>от  00.00.2021г.   №</w:t>
      </w:r>
      <w:r>
        <w:rPr>
          <w:b w:val="false"/>
          <w:sz w:val="20"/>
        </w:rPr>
        <w:t xml:space="preserve">   00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(«дорожная карта») по снижению рисков</w:t>
      </w:r>
    </w:p>
    <w:p>
      <w:pPr>
        <w:pStyle w:val="Normal"/>
        <w:autoSpaceDE w:val="false"/>
        <w:jc w:val="center"/>
        <w:rPr/>
      </w:pPr>
      <w:r>
        <w:rPr/>
        <w:t>нарушения антимонопольного законодательства на 2021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61"/>
        <w:gridCol w:w="4536"/>
        <w:gridCol w:w="3402"/>
        <w:gridCol w:w="1354"/>
        <w:gridCol w:w="2756"/>
      </w:tblGrid>
      <w:tr>
        <w:trPr>
          <w:trHeight w:val="7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документ, мероприятие, показател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2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анализ практики применения антимонопольного законодательства; систематическое повышение квалификации сотрудников; анализ изменений, внесенных в законодательство о закупках; контроль за соблюдением требований законодательства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антимонопольно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1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ых закупок Администрации Бакчарского района, Специалист Администрации Парбиг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антимонопольного законодательства в принятых и разрабатываемых нормативных правовых актах Администрации Парбиг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ых правовых актов и проектов нормативных правовых актов на предмет соответствия антимонопольному законодательству; анализ ранее выявленных нарушений; мониторинг и анализ практики применения антимонопольного законодательства; совершенствование системы внутренне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ероятности наступления комплаенс-риска, недопущение нарушений антимонопольного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1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Парбиг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рушение антимонопольного законодательства при предоставлении в пользование имущества и земельных участков составляющего муниципальную казну муниципального образования «Парбигское сельское посел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ниторинг и анализ практики применения антимонопольного законодательства; систематическое повышение квалификации сотрудников; анализ изменений, внесенных в законодательство; контроль за соблюдением требований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ероятности наступления комплаенс-риска, недопущение нарушений антимонопольного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абрь 2021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 Администрации Бакчарского района, специалист Администрации Парбиг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Приложение № 3</w:t>
      </w:r>
    </w:p>
    <w:p>
      <w:pPr>
        <w:pStyle w:val="ConsPlusTitl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</w:rPr>
        <w:t xml:space="preserve">к Постановлению </w:t>
      </w:r>
      <w:r>
        <w:rPr>
          <w:b w:val="false"/>
          <w:sz w:val="20"/>
          <w:lang w:eastAsia="en-US"/>
        </w:rPr>
        <w:t xml:space="preserve">Администрации </w:t>
      </w:r>
    </w:p>
    <w:p>
      <w:pPr>
        <w:pStyle w:val="ConsPlusTitle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 xml:space="preserve">Парбигского сельского поселения 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  <w:lang w:eastAsia="en-US"/>
        </w:rPr>
        <w:t>от  00.00.2021г.   №</w:t>
      </w:r>
      <w:r>
        <w:rPr>
          <w:b w:val="false"/>
          <w:sz w:val="20"/>
        </w:rPr>
        <w:t xml:space="preserve">   00</w:t>
      </w:r>
    </w:p>
    <w:p>
      <w:pPr>
        <w:pStyle w:val="ConsPlusTitle"/>
        <w:ind w:left="326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jc w:val="center"/>
        <w:rPr/>
      </w:pPr>
      <w:r>
        <w:rPr/>
        <w:t>Ключевые показатели</w:t>
      </w:r>
    </w:p>
    <w:p>
      <w:pPr>
        <w:pStyle w:val="ConsPlusNormal"/>
        <w:jc w:val="center"/>
        <w:rPr/>
      </w:pPr>
      <w:r>
        <w:rPr/>
        <w:t>оценки эффективности функционирования</w:t>
      </w:r>
    </w:p>
    <w:p>
      <w:pPr>
        <w:pStyle w:val="ConsPlusNormal"/>
        <w:jc w:val="center"/>
        <w:rPr/>
      </w:pPr>
      <w:r>
        <w:rPr/>
        <w:t xml:space="preserve">антимонопольного комплаенса </w:t>
      </w:r>
    </w:p>
    <w:p>
      <w:pPr>
        <w:pStyle w:val="ConsPlusNormal"/>
        <w:jc w:val="center"/>
        <w:rPr/>
      </w:pPr>
      <w:r>
        <w:rPr/>
        <w:t>в Администрации Парбигского сельского пос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 xml:space="preserve">Настоящие ключевые показатели (далее – «ключевые показатели») устанавливаются в целях оценки эффективности функционирования антимонопольного комплаенса в Администрации Парбигского сельского поселения (далее – «Администрация»). </w:t>
      </w:r>
    </w:p>
    <w:p>
      <w:pPr>
        <w:pStyle w:val="ConsPlusNormal"/>
        <w:ind w:firstLine="567"/>
        <w:jc w:val="both"/>
        <w:rPr/>
      </w:pPr>
      <w:r>
        <w:rPr/>
        <w:t>Оценка достижения ключевых показателей проводится рабочей</w:t>
        <w:tab/>
        <w:t xml:space="preserve"> группой по вопросам эффективности функционирования антимонопольного комплаенса в Администрации Парбигского сельского поселения, состав которой утверждается Постановлением Администрации Парбигского сельского поселения.</w:t>
      </w:r>
    </w:p>
    <w:p>
      <w:pPr>
        <w:pStyle w:val="ConsPlusNormal"/>
        <w:ind w:firstLine="567"/>
        <w:jc w:val="both"/>
        <w:rPr/>
      </w:pPr>
      <w:r>
        <w:rPr/>
        <w:t xml:space="preserve">Период, за который проводится оценка достижения ключевых показателей – календарный год. </w:t>
      </w:r>
    </w:p>
    <w:p>
      <w:pPr>
        <w:pStyle w:val="ConsPlusNormal"/>
        <w:ind w:firstLine="567"/>
        <w:jc w:val="both"/>
        <w:rPr/>
      </w:pPr>
      <w:r>
        <w:rPr/>
        <w:t>Ключевые показатели рассчитываются в баллах. Расчет значения итогового показателя производится путем суммирования баллов:</w:t>
      </w:r>
    </w:p>
    <w:p>
      <w:pPr>
        <w:pStyle w:val="ConsPlusNormal"/>
        <w:ind w:firstLine="567"/>
        <w:jc w:val="both"/>
        <w:rPr/>
      </w:pPr>
      <w:r>
        <w:rPr/>
        <w:t>высокая эффективность – от 75 до 100 баллов;</w:t>
      </w:r>
    </w:p>
    <w:p>
      <w:pPr>
        <w:pStyle w:val="ConsPlusNormal"/>
        <w:ind w:firstLine="567"/>
        <w:jc w:val="both"/>
        <w:rPr/>
      </w:pPr>
      <w:r>
        <w:rPr/>
        <w:t>средняя эффективность – от 50 до 75 баллов;</w:t>
      </w:r>
    </w:p>
    <w:p>
      <w:pPr>
        <w:pStyle w:val="ConsPlusNormal"/>
        <w:ind w:firstLine="567"/>
        <w:jc w:val="both"/>
        <w:rPr/>
      </w:pPr>
      <w:r>
        <w:rPr/>
        <w:t>низкая эффективность – от 25 до 50 баллов;</w:t>
      </w:r>
    </w:p>
    <w:p>
      <w:pPr>
        <w:pStyle w:val="ConsPlusNormal"/>
        <w:ind w:firstLine="567"/>
        <w:jc w:val="both"/>
        <w:rPr/>
      </w:pPr>
      <w:r>
        <w:rPr/>
        <w:t>неэффективно – ниже 25 баллов.</w:t>
      </w:r>
    </w:p>
    <w:p>
      <w:pPr>
        <w:pStyle w:val="ConsPlusNormal"/>
        <w:ind w:firstLine="567"/>
        <w:jc w:val="both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260"/>
        <w:gridCol w:w="1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 эффек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балл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 выдачи управлению предупреждения и (или) решения (предписания) по результатам рассмотрения дела о нарушении антимонополь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на решения, действия (бездействие) управления или его должностных лиц и ведущие к ограничению конкуренции, и поданные в органы прокуратуры, в случае принятия решения об удовлетворении указанных жалоб в установленном законодательством поряд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«дорожной карты» по снижению комплаенс-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все мероприят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 частич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 выполне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 выявленных нарушений при анализе нормативных правовых актов и проектов нормативных правовых актов на предмет соответствия антимонопольному законодатель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управления антимонопольному комплаен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Titl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87" w:leader="none"/>
      </w:tabs>
      <w:spacing w:lineRule="exact" w:line="226" w:before="5" w:after="0"/>
      <w:ind w:left="427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sz w:val="28"/>
      <w:shd w:fill="FFFFFF" w:val="clear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8C45A6AB7C44DF122823CC712CCE41859CB782E861DFB2618218B2C9C903F5278727766EF48304B9457B7F13DFCF" TargetMode="External"/><Relationship Id="rId3" Type="http://schemas.openxmlformats.org/officeDocument/2006/relationships/hyperlink" Target="consultantplus://offline/ref=7888C45A6AB7C44DF122823CC712CCE41951C77C2F841DFB2618218B2C9C903F5278727766EF48304B9457B7F13DF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02:00Z</dcterms:created>
  <dc:creator>Бакчарское поселение</dc:creator>
  <dc:description/>
  <cp:keywords/>
  <dc:language>en-US</dc:language>
  <cp:lastModifiedBy>Управделами</cp:lastModifiedBy>
  <cp:lastPrinted>2021-01-26T11:32:00Z</cp:lastPrinted>
  <dcterms:modified xsi:type="dcterms:W3CDTF">2021-06-18T05:05:00Z</dcterms:modified>
  <cp:revision>4</cp:revision>
  <dc:subject/>
  <dc:title>АДМИНИСТРАЦИЯ БАКЧАРСКОГО  РАЙОНА</dc:title>
</cp:coreProperties>
</file>