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  <w:r>
        <w:rPr>
          <w:i/>
          <w:sz w:val="26"/>
          <w:szCs w:val="26"/>
        </w:rPr>
        <w:t>(ПРОЕКТ)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00.00.2021 год                                                                                                        № 00</w:t>
      </w:r>
    </w:p>
    <w:p>
      <w:pPr>
        <w:pStyle w:val="Normal"/>
        <w:ind w:right="5413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организации в Администрации Парбигского сельского поселения </w:t>
      </w:r>
    </w:p>
    <w:p>
      <w:pPr>
        <w:pStyle w:val="Normal"/>
        <w:ind w:right="-2" w:hanging="0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ind w:right="-2" w:hanging="0"/>
        <w:jc w:val="center"/>
        <w:rPr>
          <w:rFonts w:eastAsia="PMingLiU;新細明體"/>
          <w:bCs/>
        </w:rPr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3"/>
      </w:tblGrid>
      <w:tr>
        <w:trPr>
          <w:trHeight w:val="5054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Создать в Администрации Парбиг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оложение об организации в Администрации Парбиг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Определить Администрацию Парбиг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арбигского сельского поселения в соответствии с Положением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4. Создать рабочую группу по вопросам эффективности функционирования антимонопольного комплаенса в Администрации Парбигского сельского поселения (далее – рабочая группа) и утвердить её состав согласно приложению № 2 к настоящему Постановлению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6. Администрации Парбигского сельского поселения  ежегодно, в срок до 1 февраля, представлять информацию о работе по выявлению и оценке рисков нарушения антимонопольного законодательства в </w:t>
            </w:r>
            <w:r>
              <w:rPr>
                <w:lang w:eastAsia="en-US"/>
              </w:rPr>
              <w:t>Отдел экономической политики Администрации Бакчарского района</w:t>
            </w:r>
            <w:r>
              <w:rPr/>
              <w:t xml:space="preserve"> для включения в доклад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Парбиг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Управляющему делами  обеспечить ознакомление с настоящим постановлением муниципальных служащих, технических работников Администрации Парбиг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возложить на Главу Парбигского сельского поселения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лава Парбигского сельского поселения                  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В.Косолапова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/>
      </w:pPr>
      <w:r>
        <w:rPr>
          <w:b w:val="false"/>
          <w:sz w:val="20"/>
          <w:lang w:eastAsia="en-US"/>
        </w:rPr>
        <w:t>Парбиг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00.00.2021г. №</w:t>
      </w:r>
      <w:r>
        <w:rPr>
          <w:b w:val="false"/>
          <w:sz w:val="20"/>
        </w:rPr>
        <w:t xml:space="preserve"> 0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eastAsia="en-US"/>
        </w:rPr>
        <w:t>Администрации Парбиг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4"/>
          <w:szCs w:val="24"/>
          <w:lang w:eastAsia="en-US"/>
        </w:rPr>
        <w:t xml:space="preserve">1. Настоящее Положение </w:t>
      </w:r>
      <w:r>
        <w:rPr>
          <w:b w:val="false"/>
          <w:bCs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 w:val="false"/>
          <w:bCs/>
          <w:sz w:val="24"/>
          <w:szCs w:val="24"/>
          <w:lang w:eastAsia="en-US"/>
        </w:rPr>
        <w:t xml:space="preserve">Администрации Парбигского сельского поселения устанавливает порядок организации и функционирования в Администрации Парбиг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 w:val="false"/>
          <w:bCs/>
          <w:sz w:val="24"/>
          <w:szCs w:val="24"/>
        </w:rPr>
        <w:t>антимонопольный комплаенс)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 w:val="false"/>
          <w:bCs/>
          <w:sz w:val="24"/>
          <w:szCs w:val="24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 w:val="false"/>
          <w:bCs/>
          <w:sz w:val="24"/>
          <w:szCs w:val="24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Цели антимонопольного комплаенса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обеспечение соответствия деятельности Администрации Парбигского сельского поселения требованиям антимонопольного законодательства;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б) профилакти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требований антимонопольного законодательства в деятельности Администрации Парбиг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соответствием деятельности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требованиям антимонопольного законодательства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комплаен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в эффективности антимонопольного комплаенс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ая открытость функционирования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комплаенс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Акт об антимонопольном комплаенс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Парбигского сельского поселения, и о коллегиальном органе, осуществляющем оценку эффективности его функционирования; 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851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851"/>
        <w:jc w:val="both"/>
        <w:rPr/>
      </w:pPr>
      <w:r>
        <w:rPr/>
        <w:t>7. Акт об антимонопольном комплаенсе должен быть размещен на официальном сайте Парбигского сельского поселения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Уполномоченное подразделение (должностное лицо) и коллегиаль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бщий контроль организации антимонопольного комплаенса и обеспечения его функционирования осуществляется Главой Парбигского сельского поселения, который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ет постановления и распоряжения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регламентирующие реализацию антимонопольного комплаенса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настоящего Положе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9. Функции главного специалиста по экономическому планированию Администрации Парбигского сельского поселения (далее – должностное лицо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а) подготовка и представление на утверждение Положения об антимонопольном комплаенсе (внесение в него изменений), а также документов Администрации Парбигс</w:t>
      </w:r>
      <w:r>
        <w:rPr>
          <w:sz w:val="24"/>
          <w:szCs w:val="24"/>
          <w:lang w:eastAsia="en-US"/>
        </w:rPr>
        <w:t>кого сельского поселения</w:t>
      </w:r>
      <w:r>
        <w:rPr>
          <w:sz w:val="24"/>
          <w:szCs w:val="24"/>
        </w:rPr>
        <w:t xml:space="preserve">, регламентирующих процедуры антимонопольного комплаенса;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) организация взаимодействия со структурными подразделениями и отделами Администрации Парбигского сельского поселения по вопросам, связанным с антимонопольным комплаенсо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подготовка не реже одного раза в год информации для оценки достижений эффективности функционирования антимонопольного комплаенса (в срок до 15 февраля года, следующего за отчетным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) подготовка проекта доклада об антимонопольном комплаенсе и представление его Главе Парбигского сельского поселения, Рабочей группе для рассмотрения и утверждения – ежегодно, до 15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 и внесение на утверждение Главе Парбигского сельского поселения плана мероприятий по снижению рисков нарушения антимонопольного законодательства в Администрации Парбиг</w:t>
      </w:r>
      <w:r>
        <w:rPr>
          <w:sz w:val="24"/>
          <w:szCs w:val="24"/>
          <w:lang w:eastAsia="en-US"/>
        </w:rPr>
        <w:t xml:space="preserve">ского сельского поселения по </w:t>
      </w:r>
      <w:r>
        <w:rPr>
          <w:sz w:val="24"/>
          <w:szCs w:val="24"/>
          <w:u w:val="single"/>
          <w:lang w:eastAsia="en-US"/>
        </w:rPr>
        <w:t>форме № 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я 1 к настоящему Положению в срок до 31 января года, следующим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ж) мониторинг и анализ практики применения антимонопольного законодательства 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) осуществление мониторинга исполнения мероприятий по снижению рисков нарушения антимонопольного законодательства в Администрации Парбигского сельского поселе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0. Функции управляющего делами Администрации Парбиг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ознакомление с настоящим Положением </w:t>
      </w:r>
      <w:r>
        <w:rPr>
          <w:sz w:val="24"/>
          <w:szCs w:val="24"/>
          <w:lang w:eastAsia="en-US"/>
        </w:rPr>
        <w:t>муниципальных служащих и технических работников Администрации Парбигского сельского поселения.</w:t>
      </w:r>
    </w:p>
    <w:p>
      <w:pPr>
        <w:pStyle w:val="ConsPlusNormal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рганизация обучения требованиям антимонопольного комплаенса муниципальных служащих и технических работнико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г) предоставление должностному лицу в срок до 1 февраля года, следующего за отчетным, сведений о выявленных конфликтах интересов в деятельности муниципальных служащих Администрации Парбигского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1. Функции рабочей группы по вопросам эффективности функционирования антимонопольного комплаенса в Администрации Парбигского сельского поселения (далее – Рабочая группа):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и утверждает доклад об антимонопольном комплаенсе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направляет должностному лицу предложения по разработке мероприятий, направленных на снижение рисков нарушения антимонопольного законодательства Администрацией Парбигского сельского поселения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оценки достижений эффективности функционирования антимонопольного комплаен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. Функции структурных подразделений Администрации Парбигского сельского посел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анализа проектов нормативно-правовых актов на наличие рисков нарушения антимонопольного законодательства, в случае наличия рисков – проведение  мероприятий согласно п. 17 настоящего Полож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должностному лицу перечня действующих нормативно-правовых актов, которые могут иметь признаки нарушения антимонопольн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) предоставление должностному лицу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(при наличии выявленных нарушени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подготовка  нормативно-правовых актов о внесении  изменений в нормативно-правовые акты (в случае наличия в них </w:t>
      </w:r>
      <w:r>
        <w:rPr>
          <w:sz w:val="24"/>
          <w:szCs w:val="24"/>
        </w:rPr>
        <w:t>признаков нарушения антимонопольного законодательства</w:t>
      </w:r>
      <w:r>
        <w:rPr>
          <w:sz w:val="24"/>
          <w:szCs w:val="24"/>
          <w:lang w:eastAsia="en-US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Выявление и оценка рисков 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выявления рисков нарушений антимонопольного законодательства проводится: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выявленных нарушений антимонопольного законодательства в деятельности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за предыдущие три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нормативных правовых актов и проектов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анализ практики применения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законодательства;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проведении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представляют </w:t>
      </w:r>
      <w:r>
        <w:rPr>
          <w:sz w:val="24"/>
          <w:szCs w:val="24"/>
        </w:rPr>
        <w:t xml:space="preserve">сведения о наличии нарушений антимонопольного законодательства должностному лицу. На основании проведенной оценки рисков нарушения антимонопольного законодательства (наличие предостережений, предупреждений, штрафов, жалоб, возбужденных дел) должностному лицу направляется </w:t>
      </w:r>
      <w:hyperlink w:anchor="P244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рисков  </w:t>
      </w:r>
      <w:r>
        <w:rPr>
          <w:sz w:val="24"/>
          <w:szCs w:val="24"/>
          <w:u w:val="single"/>
        </w:rPr>
        <w:t>по форме № 5</w:t>
      </w:r>
      <w:r>
        <w:rPr>
          <w:sz w:val="24"/>
          <w:szCs w:val="24"/>
        </w:rPr>
        <w:t xml:space="preserve"> приложения 1 к настоящему Положению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структурные подразделения Администрации Парбиг</w:t>
      </w:r>
      <w:r>
        <w:rPr>
          <w:sz w:val="24"/>
          <w:szCs w:val="24"/>
          <w:lang w:eastAsia="en-US"/>
        </w:rPr>
        <w:t>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ляют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, который содержит классифицированные по сферам деятельности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существляет сбор информации указанной в подпунктах а) и б) настоящего пункта и готовит сводную информацию</w:t>
      </w:r>
      <w:r>
        <w:rPr>
          <w:sz w:val="24"/>
          <w:szCs w:val="24"/>
          <w:lang w:eastAsia="en-US"/>
        </w:rPr>
        <w:t xml:space="preserve"> для включения ее в доклад об антимонопольном комплаенсе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5. Структурные подразделения Администрации Парбигского сельского поселения в срок до 1 апреля текущего года направляют должностному лицу перечень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, которые могут иметь риски</w:t>
      </w:r>
      <w:r>
        <w:rPr>
          <w:sz w:val="24"/>
          <w:szCs w:val="24"/>
        </w:rPr>
        <w:t xml:space="preserve"> нарушения антимонопольного законодательства для проведения их анализа на соответствие антимонопольному законодательству должностным лицом.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6. При проведении (не реже одного раза в год) </w:t>
      </w:r>
      <w:r>
        <w:rPr>
          <w:b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анализа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и размещение на официальном сайте перечня актов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sz w:val="24"/>
            <w:szCs w:val="24"/>
          </w:rPr>
          <w:t xml:space="preserve">(по </w:t>
        </w:r>
        <w:r>
          <w:rPr>
            <w:rStyle w:val="InternetLink"/>
            <w:sz w:val="24"/>
            <w:szCs w:val="24"/>
            <w:u w:val="single"/>
          </w:rPr>
          <w:t>форме N 1</w:t>
        </w:r>
      </w:hyperlink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ечень актов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sz w:val="24"/>
          <w:szCs w:val="24"/>
          <w:u w:val="single"/>
        </w:rPr>
        <w:t xml:space="preserve">форм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тавление Главе Парбиг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7. Структурными подразделениями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при проведении анализа разработанных ими проектов нормативных правовых актов реализуются мероприятия: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щение на официальном сайте проекта нормативного правового акта Администрации Парбиг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  <w:u w:val="single"/>
        </w:rPr>
        <w:t xml:space="preserve"> №2 </w:t>
      </w:r>
      <w:r>
        <w:rPr>
          <w:sz w:val="24"/>
          <w:szCs w:val="24"/>
        </w:rPr>
        <w:t>приложения 1  к настоящему Положению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проведении публичных консультаций по проекту нормативно- правовых актов (</w:t>
      </w:r>
      <w:r>
        <w:rPr>
          <w:sz w:val="24"/>
          <w:szCs w:val="24"/>
          <w:u w:val="single"/>
        </w:rPr>
        <w:t xml:space="preserve">по форме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</w:t>
      </w:r>
      <w:r>
        <w:rPr>
          <w:sz w:val="24"/>
          <w:szCs w:val="24"/>
        </w:rPr>
        <w:t xml:space="preserve"> приложения 1 к настоящему Положению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Парбиг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  <w:lang w:eastAsia="en-US"/>
        </w:rPr>
      </w:pPr>
      <w:r>
        <w:rPr/>
        <w:t xml:space="preserve">VI. </w:t>
      </w:r>
      <w:r>
        <w:rPr>
          <w:rStyle w:val="5"/>
          <w:sz w:val="24"/>
          <w:szCs w:val="24"/>
        </w:rPr>
        <w:t xml:space="preserve">Мероприятия по снижению рисков нарушения антимонопольного законодательства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0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до 31 января года, следующим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1. Мониторинг исполнения мероприятий по снижению рисков нарушения антимонопольного законодательства Администрацией Парбигского сельского поселения на постоянной основе осуществляет должностн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2. Информация об исполнении мероприятий по снижению рисков нарушения антимонопольного законодательства Администрацией Парбиг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 xml:space="preserve">23. Оценка эффективности функционирования в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антимонопольного комплаенса проводится Рабочей группой не реже одного раза в год в соответствии с ключевыми показателями, утвержденными постановлением Администрации Парбиг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б антимонопольном комплаенс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>24. Должностное лицо представляет на подпись Главе Парбигского сельского поселения проект доклада об антимонопольном комплаенсе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5. Должностное лицо направляет доклад об антимонопольном комплаенсе в Рабочую группу для рассмотрения и утверждения –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6. Доклад об антимонопольном комплаенсе, утвержденный Рабочей группой, ежегодно, в срок до 1 марта года, следующего за отчетным, направляется в Департамент экономики Администрации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/>
        <w:t>27. Доклад об антимонопольном комплаенсе, утвержденный Рабочей группой, размещается на официальном сайте.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bookmarkStart w:id="0" w:name="P38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арбиг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  <w:r>
        <w:rPr/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пециалист по экономическому планированию Администрации Парбиг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ложения и замечания заинтересованных лиц принимаются по адресу: с. Парбиг, пер.Озёрный, 7, а также по адресу электронной почты: </w:t>
      </w:r>
      <w:hyperlink r:id="rId4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__________по____________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размещения уведомления и реестра нормативных правовых актов в информационно-телекоммуникационной сети "Интернет"-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bi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заинтересованных лиц принимаются по адресу: ____________________</w:t>
      </w:r>
      <w:r>
        <w:rPr>
          <w:rStyle w:val="FootnoteCharacters"/>
          <w:rStyle w:val="FootnoteAnchor"/>
        </w:rPr>
        <w:footnoteReference w:id="4"/>
      </w:r>
      <w:r>
        <w:rPr/>
        <w:t>, а также по адресу электронной почты: 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>Форма N 5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арбигского сельского поселения за ____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843"/>
        <w:gridCol w:w="1092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Форма N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арбиг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овни рис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арбиг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структурного подразделения Администрация Парбигского сельского посе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й (фактический) адрес структурного подразделения Администрации Парбигского сельского по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6 </w:t>
      </w:r>
      <w:r>
        <w:rPr/>
        <w:t>Адрес электронной почты структурного подразделения Администрации Парбигского сельского поселе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я Парбигского сельского поселения для проведения анализа на соответствие их антимонопольному законодательству</w:t>
      </w:r>
    </w:p>
  </w:footnote>
  <w:footnote w:id="7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У Обычный стиль Знак"/>
    <w:basedOn w:val="Style13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mailto:parbigsp@tomsk.gov.ru" TargetMode="External"/><Relationship Id="rId5" Type="http://schemas.openxmlformats.org/officeDocument/2006/relationships/hyperlink" Target="https://parbig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3:00Z</dcterms:created>
  <dc:creator>Парбиг</dc:creator>
  <dc:description/>
  <dc:language>en-US</dc:language>
  <cp:lastModifiedBy>Управделами</cp:lastModifiedBy>
  <cp:lastPrinted>2021-04-07T11:38:00Z</cp:lastPrinted>
  <dcterms:modified xsi:type="dcterms:W3CDTF">2021-06-16T09:20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