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перативной работы Администрации по реализации в поселении полномочий местного самоуправления</w:t>
      </w:r>
    </w:p>
    <w:p>
      <w:pPr>
        <w:pStyle w:val="Normal"/>
        <w:ind w:right="-8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156"/>
        <w:gridCol w:w="1620"/>
        <w:gridCol w:w="14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/>
              <w:t>Наименование полномочи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/>
              <w:t xml:space="preserve">                    </w:t>
            </w:r>
            <w:r>
              <w:rPr/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/>
              <w:t xml:space="preserve">     </w:t>
            </w:r>
            <w:r>
              <w:rPr/>
              <w:t xml:space="preserve">Период </w:t>
            </w:r>
          </w:p>
          <w:p>
            <w:pPr>
              <w:pStyle w:val="Normal"/>
              <w:ind w:right="-824" w:hanging="0"/>
              <w:rPr/>
            </w:pPr>
            <w:r>
              <w:rPr/>
              <w:t>выпол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/>
              <w:t xml:space="preserve">        </w:t>
            </w:r>
            <w:r>
              <w:rPr/>
              <w:t>Размер</w:t>
            </w:r>
          </w:p>
          <w:p>
            <w:pPr>
              <w:pStyle w:val="Normal"/>
              <w:ind w:right="-824" w:hanging="0"/>
              <w:rPr/>
            </w:pPr>
            <w:r>
              <w:rPr/>
              <w:t>финансирования</w:t>
            </w:r>
          </w:p>
          <w:p>
            <w:pPr>
              <w:pStyle w:val="Normal"/>
              <w:ind w:right="-824" w:hanging="0"/>
              <w:rPr/>
            </w:pPr>
            <w:r>
              <w:rPr/>
              <w:t xml:space="preserve">     </w:t>
            </w:r>
            <w:r>
              <w:rPr/>
              <w:t>тыс.руб.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, утверждение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полнение бюджет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и контроль за его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сполнением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по анализу использования земельных ресурсов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создание муниципальной базы данных о все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нализу сбора налогов и арендной платы з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ю, муниципальн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мся в муниципал-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обственности посел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использования имеющихся объектов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, формирование на следующий год планов по его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ю, приватизации, ремон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ой регистрации права на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объекты ЖКХ : водонапорная башня и водопроводные сети в с. Парбиг, Новая Бурка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и тепловые сети Парбигской СОШ, Новобурковской СОШ.   Составление инвентаризационной карты ветхого и аварий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ой регистрации права на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административные здания: дом культуры в с. Парбиг и Новая Бурка.  Обновление инвентаризационной карты  ветхого и аварийного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Осуществление государственной регистрации права на административные здания : дом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в с. Кедровк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вентаризационной карты  ветхого и аварийного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ой регистрации права на оставшиеся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униципальной собственности : водонапорная башня  в с. Кедровк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вентаризационной карты  ветхого и аварийного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электро-, тепло-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 и водоснабжени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водоотведения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бжения  населени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м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 утверждение планов МУП по проведению профилактических работ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ЖКХ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по предоставлению лесобилетов  дл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населения и котельных дровами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работы по модернизации котельной Новобурковской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строительство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, мостов и ины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инженерных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в границах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ремонт дорожного полотна в населенных пункта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: с. Новая Бурка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сковская  300 м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биг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Ленина 300м, ул. Некрасова 50м, ул. Пушкина 100м, ул. Набережная 300м, ул. Кузнецов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м.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Оканавливание дорог для стока талых вод в населенных пунктах поселения: ул. Советска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. Кенга -200м, ул. Кузнецова 1500м, ул. Рукавишникова 800м, ул. Первомайская 300м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Парбиг и очистка водосточных труб.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Устройство водопропускных труб в с. Парбиг по ул. Восточной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лиц населенных пунктов поселения от снега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дорог  в населенных пункт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, оканавливание дорожного полотна ул . Ленин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– 350м; очистка водосточных труб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досточной трубы на ул. Ленина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авливание и поднятие полотна по ул. Пушкина -470м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Бурка – оканавливание ул. Ленина -150м, укладк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сточной трубы, оканавливание и ямочный ремонт ул.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-700м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авливание и ямочный ремонт ул. Северная с. Парбиг – 500м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дорожного полотна ул. Промышленная в с. Парбиг –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ремонт 500м и укладка водосточной трубы по  ул.Советской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в с. Кенга, ямочный ремонт ул. Молодежная 350м, ул. Пролетарска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м в с. Кенга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одосточных т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ремонт 350м и укладка водосточной трубы по ул.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ой с. Парбиг; очистка водосточных труб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едровка – ямочный ремонт по ул. Центральной 550м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ойство водопропускной трубы и ямочный ремонт по ул.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ой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ул.Центральной  700м пос. Моховая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</w:tr>
      <w:tr>
        <w:trPr>
          <w:trHeight w:val="7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малоимущих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, проживающих в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и, и нуждающихс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лучшении жилищны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, жилыми помещениями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жилищным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, организаци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и содержани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жилищного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, создание условий дл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Проведение ремонта печей в муниципальных домах с. Парбиг (6)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Бурка (1)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ПА по приватизации жиль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ия пиломатериалами и стройматериалами для самостоятельного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я ремо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по ремонту жилья;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обеспечению населения пиломатериалами для самостоятельного ведения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здание условий для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предоставления транспортны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населению и организаци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обслуживани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границах посел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рганизация проживания водителя и стоянки автобуса, выполняющего пассажирские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перевозки по маршруту Бакчар-Парбиг.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явление желающих  оказывать услуги по перевозке пассажиров по маршруту 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Парбиг – с. Новая Бу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ыявление желающих  оказывать услуги по перевозке пассажиров по маршруту 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Парбиг –– с. Кенга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садочных автобусных площадок в с. Парбиг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ие в предупреждении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квидации последствий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х ситуаций в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  посел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борка аварийных деревьев ул. Советская с. Парбиг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остового перехода через р. Парбиг,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борка аварийных деревьев  с. Новая Бурк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остового перехода через р. Парбиг,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борка аварийных деревьев с. Кенга, ул. Советска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остового перехода через р. Парбиг,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борка аварийных деревьев с.Парбиг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остового перехода через р. Парбиг,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й безопасности в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населенных пунктов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гулярной очистки подъезда в зимний период  к водонапорной башне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слозав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ыходной трубы из водонапорной башни (маслозавод) для заправки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х автомобилей вод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ирса на р. Парбиг по ул. Пушкина  для забора воды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й мотопомпы  и первичного инвентаря  для с. Ке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го первичного инвентаря для с. Новая Б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, использование и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объектов культурного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ледия, находящихся в собствен-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 поселения, охрана объектов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го наследия местного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значения, расположенных н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селения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школьников на проведение весенних уборок территорий прилегающи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амятникам; проведение текущего ремонта памятников  в населенных пункта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биг, Кенга, Новая Бурка, Кед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а погибшим в с. Парб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местного традиционного народного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ворчества, участие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хранении, возрождении и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 народных художественных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 в поселен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Проведение работы по выявлению народных умельцев, организация поездок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районных и областных ярмар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 для развития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физической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массового спорта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официальны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х и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 мероприятий посел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й площадки в с. Новая Бурка: завоз песка на площадку.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: мяч футбольный 8 шт, сетка футб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в с. Парбиг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Приобретение спортивного инвентаря: хоккейные клюшки (20) ,лыжи (10)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футбольный (10);  устройство зимнего катка  в с. Парб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в с. Кенга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Приобретение спортивного инвентаря: мяч футбольный (10), сетка волейбольная (3)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е клюшки (20), устройство зимнего катка в с. Новая Бу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спортивных площадок с. Новая Бурка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Приобретение спортивного инвентаря: штанга (1), спорт форма (2 комплекта)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 футбольный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здание условий для массового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а жителей поселения и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мест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го отдыха насел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в с. Ке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народных гуляний в дни всенародных праздников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а купания населения на р. Парбиг: устройство дамбы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а купания населения на р. Парбиг: снятие дерна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берега песком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етских площадок с. Парбиг и пос. Ке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илизация бытовых отход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сового вывоза мусора  в весенний период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свалок в населенных пунктах поселения, рекультивация отходов,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очистка подъездных пу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зеленения  территории  поселения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, охраны , защиты, воспроизводства городских лесов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борка старого здания почты, начальной школы в с. Парбиг, уборка бесхозных аварийных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ов в населенных пунктах поселения, устройство тротуара на ул. Октябрьская -500м в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Бурка, ремонт колодца по ул. Советская в с. Кенга, устройство моста на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 в пос. Кедровка, ремонт колодца на ул. Ленина в с. Новая Бурка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субботников по уборке территорий, разбивка клумб и высадка цветов у зданий учрежден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бесхозных аварийных домов в с. Кенга, капитальный ремонт колодца в с. Новая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Бурка, устройство деревянных тротуаров по ул. Советской в с. Парбиг – 500 м, в с. Кенга ул. Советская 700 м, организация субботников по уборке территорий, разбивка клумб и высадка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ветов у зданий учреждений устройство мостового перехода через р. Парбиг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Пушкин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згороди около клуба в с. Кенга, устройство мостового перехода в с. Парбиг по ул. Советской, устройство деревянных тротуаров в с. Парбиг по ул. Ленина 300м., пер. Озерный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м.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Уборка бесхозных аварийных домов в с. Новая Бурка , организация субботников по уборке  территорий . Озеленение ул. Кузнецова. разбивка клумб и высадка цветов у зданий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тротуаров в с. Новая Бурка Ул. Московская, 2 переулка -1600м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бесхозных аварийных строений в с. Парбиг, организация субботников по уборке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риторий , устройство деревянных тротуаров в с. Парбиг ул. Пушкина  300м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200м.  разбивка клумб и высадка цветов у зданий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 и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и указателей с названиями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 и номерами домо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 электроэнергии, приобретение светильников для уличного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– 10 шт, проведение замены с. Парбиг -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риборов учета электроэнергии, приобретение светильников для уличного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 20шт, приобретение дросселей  15 шт и эл. ламп ДРЛ 20 шт ,проведение замены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биг – 15, пос. Новая Бурка –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электроэнергии, ремонт уличных светильников- замена эл. ламп,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сселей в с. Парбиг и пос. Кенга, Кедровка, Мох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электроэнергии, приобретение светильников для уличного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я – 22 шт, проведение замены  с. Парбиг – 15, с. Кенга 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субботников по очистке кладбища в населенных пунктах поселения,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городи кладбища в с. Парб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убботников по очистке кладбища в населенных пункт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згороди кладбища в с. Мохова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городи кладбища в с. Кед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городи кладбища в с. Ке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развитии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производства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предпринимательств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ыявление желающих для кредитования. Оказания помощи в первичной подготовке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,  организация централизованного закупа семенного картофеля, согласование </w:t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>сроков проведения ветосмотров домашнего скота, информирование населения . Организация централизованного закупа молодняка КРС, свиней у населения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коллективного закупа населением кор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/>
            </w:pPr>
            <w:r>
              <w:rPr>
                <w:sz w:val="20"/>
                <w:szCs w:val="20"/>
              </w:rPr>
              <w:t xml:space="preserve">Выявление желающих заниматься предпринимательской деятельностью в сфере бытовых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пошив и ремонт одежды), подбор для них помещения, оказание содействия в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.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работе с детьми и 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ю в поселен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несовершеннолетних граждан в возрасте от 14-18 лет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ботах по благоустройству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</w:t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</w:t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5</w:t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4</w:t>
            </w:r>
          </w:p>
        </w:tc>
      </w:tr>
    </w:tbl>
    <w:p>
      <w:pPr>
        <w:pStyle w:val="Normal"/>
        <w:ind w:right="-82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20:00Z</dcterms:created>
  <dc:creator>111</dc:creator>
  <dc:description/>
  <dc:language>en-US</dc:language>
  <cp:lastModifiedBy>Симушина</cp:lastModifiedBy>
  <cp:lastPrinted>2007-08-30T12:51:00Z</cp:lastPrinted>
  <dcterms:modified xsi:type="dcterms:W3CDTF">2008-02-13T04:40:00Z</dcterms:modified>
  <cp:revision>25</cp:revision>
  <dc:subject/>
  <dc:title>План оперативной работы Администрации по реализации в поселении полномочий местного самоуправления</dc:title>
</cp:coreProperties>
</file>