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</w:t>
      </w:r>
      <w:r>
        <w:rPr/>
        <w:t>Приложение №6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к решению Совета Парбигского сельского  поселения № 1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от 28.12.2009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(в редакции Решения Совета № 4 от 09.04.2010г)</w:t>
      </w:r>
    </w:p>
    <w:p>
      <w:pPr>
        <w:pStyle w:val="Normal"/>
        <w:spacing w:lineRule="auto" w:line="360"/>
        <w:jc w:val="right"/>
        <w:rPr/>
      </w:pP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Перечень субвенций передаваемы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 бюджета Парбиг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бюджет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ередачей части полномоч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убвенция из бюджета Парбигского сельско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в бюджет МО «Бакчарский район»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ередачей части полномочий                            674,5 тыс.рубле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того субвенций                                                          674,5тыс.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1:00Z</dcterms:created>
  <dc:creator>1</dc:creator>
  <dc:description/>
  <cp:keywords/>
  <dc:language>en-US</dc:language>
  <cp:lastModifiedBy>111</cp:lastModifiedBy>
  <cp:lastPrinted>2008-03-26T10:44:00Z</cp:lastPrinted>
  <dcterms:modified xsi:type="dcterms:W3CDTF">2010-04-15T07:39:00Z</dcterms:modified>
  <cp:revision>25</cp:revision>
  <dc:subject/>
  <dc:title/>
</cp:coreProperties>
</file>