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</w:t>
      </w:r>
      <w:r>
        <w:rPr/>
        <w:t>Приложение № 6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 поселения № 34   от 27.12.2013г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b/>
        </w:rPr>
        <w:t>Перечень иных межбюджетных трансфертов, передаваемых из бюджета Парбиг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бюджет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связи с передачей части полномочий в 2014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исполнению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осуществлению  муниципальных зака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решению вопросов, связанных с использованием муниципального имущества, земельным вопро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бухгалтерского учета  муниципальных учрежден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432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контролю за исполнением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463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21:00Z</dcterms:created>
  <dc:creator>1</dc:creator>
  <dc:description/>
  <cp:keywords/>
  <dc:language>en-US</dc:language>
  <cp:lastModifiedBy>111</cp:lastModifiedBy>
  <cp:lastPrinted>2010-12-30T17:04:00Z</cp:lastPrinted>
  <dcterms:modified xsi:type="dcterms:W3CDTF">2013-12-30T09:06:00Z</dcterms:modified>
  <cp:revision>43</cp:revision>
  <dc:subject/>
  <dc:title/>
</cp:coreProperties>
</file>