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арбиг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МО « Парбигское сельское поселение»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nformat"/>
        <w:jc w:val="center"/>
        <w:rPr/>
      </w:pPr>
      <w:r>
        <w:rPr/>
        <w:t>на должность руководителя муниципального учреждения МО « Парбигское сельское поселение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bookmarkStart w:id="1" w:name="Par117"/>
      <w:bookmarkEnd w:id="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год, предшествующий году подачи документов для замещения должности руководителя муниципального учреждения Парбигского сельского поселения..</w:t>
      </w:r>
    </w:p>
    <w:p>
      <w:pPr>
        <w:pStyle w:val="ConsPlusNonformat"/>
        <w:rPr/>
      </w:pPr>
      <w:bookmarkStart w:id="2" w:name="Par119"/>
      <w:bookmarkEnd w:id="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bookmarkStart w:id="3" w:name="Par159"/>
      <w:bookmarkEnd w:id="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 МО « Парбигское сельское поселение», представляющего сведения.</w:t>
      </w:r>
    </w:p>
    <w:p>
      <w:pPr>
        <w:pStyle w:val="ConsPlusNonformat"/>
        <w:rPr/>
      </w:pPr>
      <w:bookmarkStart w:id="4" w:name="Par164"/>
      <w:bookmarkEnd w:id="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01"/>
      <w:bookmarkEnd w:id="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 МО « Парбигское сельское поселение»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92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21"/>
      <w:bookmarkEnd w:id="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7" w:name="Par223"/>
      <w:bookmarkEnd w:id="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227"/>
      <w:bookmarkEnd w:id="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29"/>
      <w:bookmarkEnd w:id="9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45"/>
      <w:bookmarkEnd w:id="1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1" w:name="Par249"/>
      <w:bookmarkEnd w:id="1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2" w:name="Par253"/>
      <w:bookmarkEnd w:id="1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" w:name="Par256"/>
      <w:bookmarkEnd w:id="1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81"/>
      <w:bookmarkEnd w:id="14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5" w:name="Par284"/>
      <w:bookmarkEnd w:id="15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05"/>
      <w:bookmarkEnd w:id="1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7" w:name="Par306"/>
      <w:bookmarkEnd w:id="1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8" w:name="Par308"/>
      <w:bookmarkEnd w:id="1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9" w:name="Par310"/>
      <w:bookmarkEnd w:id="1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ind w:left="3876" w:hanging="171"/>
        <w:rPr/>
      </w:pPr>
      <w:r>
        <w:rPr>
          <w:rFonts w:eastAsia="Courier New"/>
        </w:rPr>
        <w:t xml:space="preserve"> </w:t>
      </w:r>
      <w:r>
        <w:rPr/>
        <w:t>руководителя муниципального учреждения     МО «Парбигское сельское поселение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37"/>
      <w:bookmarkEnd w:id="20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8"/>
      <w:bookmarkEnd w:id="21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9"/>
      <w:bookmarkEnd w:id="2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40"/>
      <w:bookmarkEnd w:id="23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1"/>
      <w:bookmarkEnd w:id="2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42"/>
      <w:bookmarkEnd w:id="2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user</dc:creator>
  <dc:description/>
  <dc:language>en-US</dc:language>
  <cp:lastModifiedBy>user</cp:lastModifiedBy>
  <dcterms:modified xsi:type="dcterms:W3CDTF">2013-04-03T04:47:00Z</dcterms:modified>
  <cp:revision>3</cp:revision>
  <dc:subject/>
  <dc:title>Приложение N 1</dc:title>
</cp:coreProperties>
</file>