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.00.2022                                              ПРОЕКТ                                      № 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Парби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по даче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х разъяснений налогоплательщикам по вопросам применения нормативных правовых актов органов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самоуправления о местных налогах и сборах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в Российской Федерации»,  руководствуясь Уставом «Парбигское сельского поселения» Бакчарского района Томской области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и разместить на официальном сайте администрации Парбиг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__________ Н.Б.Кедровск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</w:t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от 00.00.2022 № 00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 Местонахожд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предоставляющего муниципальную услугу:636220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 Бакчарский район село Парбиг пер.Озерный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 муниципального образования: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-14.00 час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38249) 44-211; 44-3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интернет - сайта Администрации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rbig.ru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Style18"/>
        <w:spacing w:lineRule="auto" w:line="247"/>
        <w:ind w:left="450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big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 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 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Бейсугского поселения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        № 210-ФЗ 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Приложе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Уполномоченного орган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руководителя 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Ngscope">
    <w:name w:val="ng-scop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s://parbig.ru/" TargetMode="External"/><Relationship Id="rId5" Type="http://schemas.openxmlformats.org/officeDocument/2006/relationships/hyperlink" Target="mailto:parbigsp@tomsk.gov.ru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4F48675C-2DC2-4B7B-8F43-C7D17AB9072F" TargetMode="External"/><Relationship Id="rId9" Type="http://schemas.openxmlformats.org/officeDocument/2006/relationships/hyperlink" Target="http://pravo-search.minjust.ru:8080/bigs/showDocument.html?id=96E20C02-1B12-465A-B64C-24AA92270007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hyperlink" Target="http://pravo-search.minjust.ru:8080/bigs/showDocument.html?id=BBA0BFB1-06C7-4E50-A8D3-FE1045784BF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7:00Z</dcterms:created>
  <dc:creator>Vyselkobsky Rayon</dc:creator>
  <dc:description/>
  <dc:language>en-US</dc:language>
  <cp:lastModifiedBy>Управделами</cp:lastModifiedBy>
  <cp:lastPrinted>2021-07-01T15:46:00Z</cp:lastPrinted>
  <dcterms:modified xsi:type="dcterms:W3CDTF">2022-07-29T02:47:00Z</dcterms:modified>
  <cp:revision>3</cp:revision>
  <dc:subject/>
  <dc:title/>
</cp:coreProperties>
</file>