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АДМИНИСТРАЦИЯ ПАРБИГ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ОСТАНОВЛЕНИЕ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00.00.2022                                                                                                                                      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. Парбиг 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Парбигское сельское поселение»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 муниципального образования «Парбигское сельское поселение» 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bidi w:val="0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Порядке, установленном Уставом муниципального образования «Парбигское сельское поселение»    » и разместить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>    Администрации Парбигского сельского поселения.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bookmarkStart w:id="3" w:name="sub_1"/>
      <w:bookmarkStart w:id="4" w:name="sub_2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3.202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1"/>
      <w:bookmarkStart w:id="6" w:name="sub_21"/>
      <w:bookmarkEnd w:id="6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рбигского сельского поселения                                    Л.В.Косолапова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 xml:space="preserve"> </w:t>
      </w:r>
      <w:bookmarkStart w:id="7" w:name="sub_1000"/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 xml:space="preserve"> от 00.00.2022 № 00</w:t>
      </w:r>
    </w:p>
    <w:p>
      <w:pPr>
        <w:pStyle w:val="Normal"/>
        <w:bidi w:val="0"/>
        <w:jc w:val="right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jc w:val="center"/>
        <w:rPr/>
      </w:pPr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 xml:space="preserve">   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рочный лист, используемый при осуществлении муниципального земельного контроля в границах муниципального образования «Парбигское сельское поселение»</w:t>
      </w:r>
      <w:r>
        <w:rP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(далее также – проверочный лист)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____» ___________20 ___ г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i/>
          <w:iCs/>
          <w:sz w:val="26"/>
          <w:szCs w:val="26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Вид      контроля,       включенный      в      единый      реестр          видов      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  Наименование       контрольного       органа и       реквизиты     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rPr/>
      </w:pPr>
      <w:r>
        <w:rPr/>
      </w:r>
    </w:p>
    <w:tbl>
      <w:tblPr>
        <w:tblW w:w="1023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   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   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 25.10.2001 № 136-ФЗ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, часть 4 статьи 8.8    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Пункт 2 статьи 72 Земельного кодекса Российской Федерации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 25.10.2001 № 136-ФЗ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, часть 1 статьи 19.5 </w:t>
            </w:r>
            <w:r>
              <w:rPr>
                <w:rFonts w:cs="Times New Roman CYR"/>
                <w:color w:val="000000"/>
                <w:sz w:val="24"/>
                <w:szCs w:val="24"/>
                <w:shd w:fill="FFFFFF" w:val="clear"/>
                <w:lang w:eastAsia="ru-RU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i/>
                <w:iCs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widowControl w:val="false"/>
        <w:bidi w:val="0"/>
        <w:spacing w:before="0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представителя</w:t>
      </w:r>
    </w:p>
    <w:sectPr>
      <w:footerReference w:type="default" r:id="rId7"/>
      <w:footnotePr>
        <w:numFmt w:val="decimal"/>
      </w:footnotePr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2-28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делами</vt:lpwstr>
  </property>
</Properties>
</file>