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РБИГСКОГО СЕЛЬСКОГО ПОСЕЛЕНИЯ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11.2020 г.                                         с. Парбиг                                                  № 1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нятии проекта  решения о бюджет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1 год и плановый период 2022-2023 годов   в первом чтен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инять проект решения о бюджете МО «Парбигское сельское поселение» на 2021 год и плановый период 2022-2023 годов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пределить места для обнародования проекта решения о бюджете МО «Парбигское сельское поселение» на 2021 год и плановый период 2022-2023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. Парбиг ул. Советская 7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 пер. Озерный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БУК «Бакчарская МЦБС», с. Новая  Бурка ул. </w:t>
            </w:r>
            <w:r>
              <w:rPr>
                <w:sz w:val="26"/>
                <w:szCs w:val="26"/>
              </w:rPr>
              <w:t>Ленина ,2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ект решения о бюджете МО «Парбигское сельское поселение» на 2021 год и плановый период 2022-2023 годов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ешения возложить на контрольно-правовую комиссию </w:t>
      </w:r>
      <w:r>
        <w:rPr>
          <w:sz w:val="26"/>
          <w:szCs w:val="26"/>
        </w:rPr>
        <w:t xml:space="preserve">Совета Парбигского сельского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Парбигского сельского поселения                   О.В.Михай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:                                             Л.В.Косолапов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0. 00. 2020г                                          с. Парбиг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1год  и плановый период 2022-2023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.  на  2021  го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ый общий объем доходов бюджета  поселения в сумме   12 245 10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в сумме 3 193 900 руб., безвозмездные поступления в сумме 9 051 200 руб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щий объем расходов бюджета поселения в сумме 12 245 100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2.   на плановый период  2022-2023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2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 342 300 руб., на 2023 год в сумме 12 522 200,00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2год 3 291 100 рублей, на 2023 год в сумме 3 471 000 руб., безвозмездные поступления на 2022год  сумме 9 051 200 руб.. на 2023 год в сумме 9 051 2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2 год  в сумме 12 342 300 руб. , вна 2023 год в сумме 12 522 200,00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й результат – дефицит (профицит)  на 2022год– 0 рублей, на 2023год-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21 год согласно приложению № 1, на плановый период 2022-2023 годов  согласно приложению №2;  перечень главных администраторов доходов бюджета – органов вышестоящих уровней государственной власти  на 2021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2-2023 годов согласно приложению №5,перечень и коды  главных администраторов доходов местного бюджета МО «Парбигское сельское поселение»- органов местного самоуправления на 2021 год согласно приложения № 4,на плановый период 2022-2023 годов согласно приложению №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1 год поступления доходов по основным источникам в объеме согласно приложению № 8 к настоящему решению. Учесть в  бюджете поселения на плановый период 2022-2023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ределение бюджетных ассигнований на 2021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2-2023 годы согласно приложению №1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1 год согласно приложению № 21; программу муниципальных внутренних заимствований МО «Парбигское сельское поселение» на 2022-2023 год согласно приложению № 22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нормативы отчислений федеральных, региональных и местных налогов и сборов и неналоговых доходов в бюджет МО»Парбигское сельское поселение» на 2021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2-2023 годы согласно приложению № 16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1год согласно приложению № 23, источники финансирования дефицита местного бюджета МО «Парбигское сельское поселение» на 2022-20231годы согласно приложению № 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1год согласно приложению № 24 к настоящему решению. , распределение бюджетных ассигнований на реализацию муниципальных программ МО «Парбигское сельское поселение» на 2022-2023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1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Утвердить в плановом периоде 2022-2023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7. Утвердить на 2021 год перечень главных распорядителей средств бюджета поселения  согласно приложения № 13 к настоящему Решению. Утвердить на 2022-23 год перечень главных распорядителей средств бюджета поселения  согласно приложения № 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8.   Утвердить перечень главных администраторов источников финансирования дефицита бюджета поселения на 2021 г согласно приложению № 17 к настоящему Решению</w:t>
        <w:tab/>
        <w:t>Утвердить перечень главных администраторов источников финансирования дефицита бюджета поселения на 2022-2023 г согласно приложению № 19 к настоящему Решению</w:t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9. Установить объем бюджетных ассигнований, направляемых на исполнение публичных нормативных обязательств в 2021 году  в сумме 0 рублей. В 2022-2023г –в сумме 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Установить объем межбюджетных трансфертов в 2021 году, получаемых из других бюджетов бюджетной системы РФ согласно приложению № 18 к настоящему Решению, Установить объем межбюджетных трансфертов в 2022-2023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1 год  в сумме 0 рублей. Установить   предельный  объем  муниципального  долга  МО «Парбигское  сельское поселение»   на 2022-2023 год 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1год в сумме 0.руб. Установить  предельный объем расходов на обслуживание муниципального долга МО «Парбигское сельское поселение»   на плановый период 2022-2023г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4. Утвердить ведомственную структуру расходов бюджета Парбигского сельского поселения на 2021 год согласно Приложению  № 27 к настоящему решению. Утвердить ведомственную структуру расходов бюджета Парбигского сельского поселения наплановый период 2022-2023годов  согласно Приложению  № 28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становить, что нормативно-правовые акты, реализация которых в 2021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0году, в случае их направления в 2021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1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1 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. 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.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Установить, что в 2021году, в 2022-2023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1 год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0.00 2020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1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0.00 2020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2-2023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21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21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2-2023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00.00. 202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 плановом периоде 2022-2023 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"/>
        <w:gridCol w:w="2474"/>
        <w:gridCol w:w="1374"/>
        <w:gridCol w:w="1526"/>
      </w:tblGrid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vMerge w:val="restart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 сельское поселение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0 г.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vMerge w:val="continue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 доходов бюджета МО "Парбигское сельское поселение" на 2022-2023гг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год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год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2 3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2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 988 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1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0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100,0</w:t>
            </w:r>
          </w:p>
        </w:tc>
      </w:tr>
      <w:tr>
        <w:trPr>
          <w:trHeight w:val="1717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1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00,0</w:t>
            </w:r>
          </w:p>
        </w:tc>
      </w:tr>
      <w:tr>
        <w:trPr>
          <w:trHeight w:val="3813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 02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7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00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 500 000,0</w:t>
            </w:r>
          </w:p>
        </w:tc>
      </w:tr>
      <w:tr>
        <w:trPr>
          <w:trHeight w:val="2519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3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00,0</w:t>
            </w:r>
          </w:p>
        </w:tc>
      </w:tr>
      <w:tr>
        <w:trPr>
          <w:trHeight w:val="299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4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69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00 1 03 02 25 1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00,0</w:t>
            </w:r>
          </w:p>
        </w:tc>
      </w:tr>
      <w:tr>
        <w:trPr>
          <w:trHeight w:val="2818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 01 0 01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 00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00,0</w:t>
            </w:r>
          </w:p>
        </w:tc>
      </w:tr>
      <w:tr>
        <w:trPr>
          <w:trHeight w:val="116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 03 0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0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3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3 3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82 1 06 06 04 0 0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 04 3 10 0 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</w:t>
            </w:r>
          </w:p>
        </w:tc>
      </w:tr>
      <w:tr>
        <w:trPr>
          <w:trHeight w:val="1024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</w:t>
            </w:r>
          </w:p>
        </w:tc>
      </w:tr>
      <w:tr>
        <w:trPr>
          <w:trHeight w:val="2262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 00 0 0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</w:tr>
      <w:tr>
        <w:trPr>
          <w:trHeight w:val="1597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 03 5 1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</w:t>
            </w:r>
          </w:p>
        </w:tc>
      </w:tr>
      <w:tr>
        <w:trPr>
          <w:trHeight w:val="1979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 00 0 0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</w:tr>
      <w:tr>
        <w:trPr>
          <w:trHeight w:val="181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 04 5 10 0 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</w:t>
            </w:r>
          </w:p>
        </w:tc>
      </w:tr>
      <w:tr>
        <w:trPr>
          <w:trHeight w:val="86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386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</w:tr>
      <w:tr>
        <w:trPr>
          <w:trHeight w:val="90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 00 0 00 0 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 2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 00 1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3 8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7 400,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 00 1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 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9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</w:t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11 2 02 20 00 0 0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00 2 02 35082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 11 8 10 0 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2"/>
        <w:gridCol w:w="2693"/>
        <w:gridCol w:w="1559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е сельское посел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 от 00.00.2020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96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Объем поступления  доходов бюджета МО "Парбиг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21год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(руб)</w:t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245 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3 9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2 9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9 5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500,0</w:t>
            </w:r>
          </w:p>
        </w:tc>
      </w:tr>
      <w:tr>
        <w:trPr>
          <w:trHeight w:val="147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500,0</w:t>
            </w:r>
          </w:p>
        </w:tc>
      </w:tr>
      <w:tr>
        <w:trPr>
          <w:trHeight w:val="28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1 02 02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98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3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2 0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00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2 000,0</w:t>
            </w:r>
          </w:p>
        </w:tc>
      </w:tr>
      <w:tr>
        <w:trPr>
          <w:trHeight w:val="212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3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000,0</w:t>
            </w:r>
          </w:p>
        </w:tc>
      </w:tr>
      <w:tr>
        <w:trPr>
          <w:trHeight w:val="22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4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</w:t>
            </w:r>
          </w:p>
        </w:tc>
      </w:tr>
      <w:tr>
        <w:trPr>
          <w:trHeight w:val="225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1 03 02 25 1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 000,0</w:t>
            </w:r>
          </w:p>
        </w:tc>
      </w:tr>
      <w:tr>
        <w:trPr>
          <w:trHeight w:val="212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5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5 03 01 0 01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06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1 4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40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1 03 0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4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0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3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0 0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2 1 06 06 04 3 10 0 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 000,0</w:t>
            </w:r>
          </w:p>
        </w:tc>
      </w:tr>
      <w:tr>
        <w:trPr>
          <w:trHeight w:val="9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11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 000,0</w:t>
            </w:r>
          </w:p>
        </w:tc>
      </w:tr>
      <w:tr>
        <w:trPr>
          <w:trHeight w:val="154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5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3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5 03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</w:t>
            </w:r>
          </w:p>
        </w:tc>
      </w:tr>
      <w:tr>
        <w:trPr>
          <w:trHeight w:val="157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9 00 0 0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</w:t>
            </w:r>
          </w:p>
        </w:tc>
      </w:tr>
      <w:tr>
        <w:trPr>
          <w:trHeight w:val="167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1 11 09 04 5 10 0 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1 14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2 00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00 2 02 00 00 0 00 0 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51 2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15 00 1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80 7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1 2 02 20 00 0 0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08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00 2 02 35 11 8 10 0 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260"/>
        <w:gridCol w:w="677"/>
        <w:gridCol w:w="1984"/>
      </w:tblGrid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sz w:val="16"/>
                <w:szCs w:val="16"/>
                <w:lang w:val="ru-RU" w:eastAsia="ru-RU"/>
              </w:rPr>
              <w:t>00  от  00.00.2020 г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245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 035 3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035 3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5 2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40 15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6 158 88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6 158 88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3 310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99 7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430 859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93 50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06 71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6 71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6 71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1 31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7 148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17 148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44 85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44 85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680 224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490 192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0 192,2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192,24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8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2 019 934,7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2 019 934,76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245 100,00   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9"/>
        <w:gridCol w:w="1134"/>
        <w:gridCol w:w="851"/>
        <w:gridCol w:w="1275"/>
        <w:gridCol w:w="709"/>
        <w:gridCol w:w="1417"/>
        <w:gridCol w:w="1418"/>
      </w:tblGrid>
      <w:tr>
        <w:trPr>
          <w:trHeight w:val="25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  от  00.00.2020г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плановый период 2022-2023годов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 Сумма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         Сумма  руб.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249" w:firstLine="249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22 2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 490,00</w:t>
            </w:r>
          </w:p>
        </w:tc>
      </w:tr>
      <w:tr>
        <w:trPr>
          <w:trHeight w:val="9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0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5 350,00</w:t>
            </w:r>
          </w:p>
        </w:tc>
      </w:tr>
      <w:tr>
        <w:trPr>
          <w:trHeight w:val="26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0,00</w:t>
            </w:r>
          </w:p>
        </w:tc>
      </w:tr>
      <w:tr>
        <w:trPr>
          <w:trHeight w:val="128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1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98 43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8 43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2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4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 71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65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6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6 192,2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,0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1 700,0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2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2 492,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2,2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2,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19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5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11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81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2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58 406,76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4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22 200,00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0г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связи с передачей части полномочий в 2021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99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34,76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  2020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связи с передачей части полномочий в плановом периоде  2022-2023 годов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71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06,76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00 от  00.00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 МО «Парбигское сельское поселение» в 2021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 00.00.20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 МО «Парбигское сельское поселение» на плановый период 2022-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0  от  00.00.2020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00.00.2020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 плановый период 2022-2023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0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21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от 00.00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0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2-2023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 от 00.00.2020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2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51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83 8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0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21г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0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0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от 00.00. 2020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плановый период  2022-2023 годов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0год» и устанавливает перечень внутренних заимствований МО «Парбигское сельское поселение», направляемых в 20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2021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1 году всего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0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1 год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0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2021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276"/>
        <w:gridCol w:w="1099"/>
      </w:tblGrid>
      <w:tr>
        <w:trPr>
          <w:trHeight w:val="4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д бюджетной классификации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ые программы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8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по энергосбережению и энергетической  эффективности в муниципальном образовании « Парбигское сельское поселение»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0 г.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</w:rPr>
        <w:t>Источники финансирования дефицита местного бюджета МО «Парбигское сельское поселение» на плановый период  2022 год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/>
      </w:pPr>
      <w:r>
        <w:rPr>
          <w:b/>
        </w:rPr>
        <w:t xml:space="preserve">Источники финансирования дефицита местного бюджета МО «Парбигское сельское поселение» на плановый период  2023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0 г.</w:t>
      </w:r>
      <w:r>
        <w:rPr/>
        <w:t xml:space="preserve">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МО «Парбигское сельское поселение» на плановый период 2022 год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843"/>
        <w:gridCol w:w="1383"/>
      </w:tblGrid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>
          <w:trHeight w:val="9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7"/>
        <w:jc w:val="center"/>
        <w:rPr/>
      </w:pP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плановый период 2023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851"/>
        <w:gridCol w:w="1417"/>
      </w:tblGrid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S0895</w:t>
            </w:r>
          </w:p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7"/>
        <w:gridCol w:w="949"/>
        <w:gridCol w:w="290"/>
        <w:gridCol w:w="844"/>
        <w:gridCol w:w="283"/>
        <w:gridCol w:w="709"/>
        <w:gridCol w:w="451"/>
        <w:gridCol w:w="541"/>
        <w:gridCol w:w="426"/>
        <w:gridCol w:w="959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20 г. № 00</w:t>
            </w:r>
          </w:p>
        </w:tc>
      </w:tr>
      <w:tr>
        <w:trPr>
          <w:trHeight w:val="910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41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158 88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0 224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3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92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019 934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u-RU" w:eastAsia="ru-RU"/>
              </w:rPr>
              <w:t>12 245 100,000</w:t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992"/>
        <w:gridCol w:w="978"/>
        <w:gridCol w:w="918"/>
        <w:gridCol w:w="1305"/>
        <w:gridCol w:w="1298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0 г.</w:t>
            </w:r>
          </w:p>
        </w:tc>
      </w:tr>
      <w:tr>
        <w:trPr>
          <w:trHeight w:val="588" w:hRule="atLeast"/>
        </w:trPr>
        <w:tc>
          <w:tcPr>
            <w:tcW w:w="10468" w:type="dxa"/>
            <w:gridSpan w:val="7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2-2023 годов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2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12 4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752 49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95 3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598 43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6 192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6 192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 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 2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5 11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58 406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342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22 200,0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4:00Z</dcterms:created>
  <dc:creator>111</dc:creator>
  <dc:description/>
  <cp:keywords/>
  <dc:language>en-US</dc:language>
  <cp:lastModifiedBy>Управделами</cp:lastModifiedBy>
  <cp:lastPrinted>2020-12-04T09:54:00Z</cp:lastPrinted>
  <dcterms:modified xsi:type="dcterms:W3CDTF">2020-12-04T10:04:00Z</dcterms:modified>
  <cp:revision>10</cp:revision>
  <dc:subject/>
  <dc:title>СОВЕТ    ПАРБИГСКОГО  СЕЛЬСКОГО  ПОСЕЛЕНИЯ</dc:title>
</cp:coreProperties>
</file>