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  ПАРБИГСКОГО   СЕЛЬСКОГО   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23.08.2013г                                               с. Парбиг                                            №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оложения об опла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руда лиц, замещающих должност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й служб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О « Парбигское сельское поселение»</w:t>
      </w:r>
    </w:p>
    <w:p>
      <w:pPr>
        <w:pStyle w:val="Normal"/>
        <w:autoSpaceDE w:val="false"/>
        <w:rPr/>
      </w:pPr>
      <w:r>
        <w:rPr>
          <w:color w:val="0000FF"/>
        </w:rPr>
        <w:t>(в редакции Решения № 28 от 19.10.2018 г.,</w:t>
      </w:r>
    </w:p>
    <w:p>
      <w:pPr>
        <w:pStyle w:val="Normal"/>
        <w:rPr/>
      </w:pPr>
      <w:r>
        <w:rPr>
          <w:color w:val="0000FF"/>
        </w:rPr>
        <w:t>Решения № 25 от 11.11.2019 г., Решения № 23 от 09.10.2023 г.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Решения № 24 от 09.10.2023 г., Решения № 26 от 09.10.2023 г.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В соответствии со статьей 22 Федерального закона от 02.03.2007 № 25-ФЗ « О муниципальной службе в Российской Федерации», Законом Томской области от 11.09.2007 № 198-ОЗ « О муниципальной службе в Томской области», Законом Томской области от 15.03.2013г № 35-ОЗ « О внесении изменений в отдельные законодательные акты Томской области по вопросам муниципальной службы», Законом Томской области от 15.03.2013г № 36-ОЗ «О классных чинах  муниципальных служащих Томской области»,  Федеральным законом от 06.10.2003 № 131-ФЗ « Об общих принципах  организации местного самоуправления в Российской Федерации»,  Уставом МО « Парбигское сельское поселение» Бакчарского района Т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Парбиг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 Положение об оплате труда лиц, замещающих должности муниципальной службы  МО « Парбигское сельское поселение», согласно Приложению к настоящему Решению.</w:t>
      </w:r>
    </w:p>
    <w:p>
      <w:pPr>
        <w:pStyle w:val="Normal"/>
        <w:ind w:firstLine="708"/>
        <w:rPr/>
      </w:pPr>
      <w:r>
        <w:rPr/>
        <w:t>2.Утвердить реестр должностных окладов (Приложение № 1 к Положению)</w:t>
      </w:r>
    </w:p>
    <w:p>
      <w:pPr>
        <w:pStyle w:val="Normal"/>
        <w:ind w:firstLine="708"/>
        <w:rPr/>
      </w:pPr>
      <w:r>
        <w:rPr/>
        <w:t>3.Считать утратившим силу Решение Совета Парбигского сельского поселения  от 01.04.2013 г. № 6 «Об утверждении положения об оплате труда лиц, замещающих должности муниципальной службы МО «Парбигское сельское поселение»</w:t>
      </w:r>
    </w:p>
    <w:p>
      <w:pPr>
        <w:pStyle w:val="Normal"/>
        <w:ind w:firstLine="708"/>
        <w:rPr/>
      </w:pPr>
      <w:r>
        <w:rPr/>
        <w:t>5. Действия настоящего решения распространяется на правоотношения, возникшие с 01.06.2013 года.</w:t>
      </w:r>
    </w:p>
    <w:p>
      <w:pPr>
        <w:pStyle w:val="Normal"/>
        <w:ind w:firstLine="708"/>
        <w:rPr/>
      </w:pPr>
      <w:r>
        <w:rPr/>
        <w:t>4.Обнародовать данное решение в специально отведенных местах.</w:t>
      </w:r>
    </w:p>
    <w:p>
      <w:pPr>
        <w:pStyle w:val="Normal"/>
        <w:ind w:firstLine="708"/>
        <w:rPr/>
      </w:pPr>
      <w:r>
        <w:rPr/>
        <w:t>5.Контроль за исполнением настояще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Парбиг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    А.Д.Цурк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арбигского сельского поселения                                 С.П.Ани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708"/>
        <w:jc w:val="right"/>
        <w:rPr/>
      </w:pPr>
      <w:r>
        <w:rPr/>
        <w:t>решением Совета Парбигского сельского</w:t>
      </w:r>
    </w:p>
    <w:p>
      <w:pPr>
        <w:pStyle w:val="Normal"/>
        <w:ind w:firstLine="708"/>
        <w:jc w:val="right"/>
        <w:rPr/>
      </w:pPr>
      <w:r>
        <w:rPr/>
        <w:t>поселения № 15 от 23.08.2013 г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>(в редакции Решения № 25 от 11.11.2019 г.,</w:t>
      </w:r>
    </w:p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>Решения № 23 от 09.10.2023 г.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>Решения № 26 от 09.10.2023 г.)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 об оплате труда лиц, замещающих должности муниципальной службы  МО « Парбиг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Парбигское сельское поселение», обладающего правами юридического лица, в ином органе местного самоуправления МО «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) премий, в том числе за выполнение особо важных и сложных заданий</w:t>
      </w:r>
      <w:r>
        <w:rPr>
          <w:color w:val="0000FF"/>
          <w:shd w:fill="FFFFFF" w:val="clear"/>
        </w:rPr>
        <w:t xml:space="preserve">. (пункт 5 Положения в редакции </w:t>
      </w:r>
      <w:r>
        <w:rPr>
          <w:color w:val="0000FF"/>
        </w:rPr>
        <w:t>Решения № 23 от 09.10.2023 г.)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0"/>
        <w:gridCol w:w="1191"/>
        <w:gridCol w:w="1276"/>
        <w:gridCol w:w="1241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олжностей </w:t>
              <w:br/>
              <w:t>муниципальной службы Бакчарского район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муниципальной службы  в    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right"/>
        <w:rPr/>
      </w:pPr>
      <w:r>
        <w:rPr>
          <w:color w:val="0000FF"/>
        </w:rPr>
        <w:t xml:space="preserve">(пункт 7 главы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Положения в редакции Решения № 26 от 09.10.2023 г.)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0. Размер ежемесячной надбавки к должностному окладу,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Парбиг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МО « Парбиг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МО « Парбигское сельское поселение»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11. Премия, в том числе за выполнение особо важных и сложных заданий муниципальным служащим выплачивается за счет средств фонда оплаты труда Бакчарского сельского поселения, обладающего правами юридического лица. Размер премии, в том числе за выполнение особо важных и сложных заданий устанавливается в рублях и максимальным размером не ограничивается. Порядок выплаты муниципальному служащему премии, в том числе за выполнение особо важных и сложных заданий определяется представителем нанимателя. </w:t>
      </w:r>
      <w:r>
        <w:rPr>
          <w:color w:val="0000FF"/>
          <w:shd w:fill="FFFFFF" w:val="clear"/>
        </w:rPr>
        <w:t xml:space="preserve">(пункт 11 Положения в редакции </w:t>
      </w:r>
      <w:r>
        <w:rPr>
          <w:color w:val="0000FF"/>
        </w:rPr>
        <w:t>Решения № 23 от 09.10.2023 г.)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труда в аппарате контрольно-счетного органа МО « 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 как юридическом лице, в органе, входящем в структуру Администрации Парбиг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  с учетом районного коэффициента и процентной надбавки за стаж работы в районах Крайнего Севера и приравненных к ним местностей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         Материальная помощь муниципальному служащему  начисляется с учетом районного коэффициента и процентной</w:t>
        <w:tab/>
        <w:t xml:space="preserve"> надбавки за стаж работы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Парбиг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аппарате контрольно-счетного органа МО «Парбигское сельское поселение», обладающего правами юридического лица, в ином органе местного самоуправления МО « Парбигское сельское поселение», обладающем правами юридического лица, в Администрации Парбигского сельского поселения, как юридическом лице, в органе, входящем в структуру Администрации Парбиг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u w:val="none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t xml:space="preserve">     </w:t>
      </w:r>
      <w:r>
        <w:rPr>
          <w:i/>
        </w:rPr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«Парбигское   сельское поселение»</w:t>
      </w:r>
    </w:p>
    <w:p>
      <w:pPr>
        <w:pStyle w:val="Normal"/>
        <w:ind w:left="3540" w:firstLine="708"/>
        <w:jc w:val="right"/>
        <w:rPr>
          <w:color w:val="0000FF"/>
        </w:rPr>
      </w:pPr>
      <w:r>
        <w:rPr>
          <w:color w:val="0000FF"/>
        </w:rPr>
        <w:t>(в редакции Решения № 25 от 11.11.2019 г. в редакции Решения № 24 от 09.10.2023 г.)</w:t>
      </w:r>
    </w:p>
    <w:p>
      <w:pPr>
        <w:pStyle w:val="Normal"/>
        <w:ind w:left="3540" w:firstLine="708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Парбиг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 Парбиг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Парбиг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 Парбигского сельского поселения  как юридическом лице, в органе, входящем в структуру Администрации Бакчарского, Парбиг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</w:rPr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О «Парбиг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(добавлено в редакции Решения № 28 от 19.10.2018 г.)</w:t>
      </w:r>
    </w:p>
    <w:p>
      <w:pPr>
        <w:pStyle w:val="ConsPlusTitle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ЕЖЕМЕСЯЧНОЙ НАДБАВКИ ЗА ОСОБЫЕ УСЛО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АРБИГСКОЕ СЕЛЬСКОЕ ПОСЕЛЕНИЕ»</w:t>
      </w:r>
    </w:p>
    <w:p>
      <w:pPr>
        <w:pStyle w:val="Normal"/>
        <w:widowControl w:val="false"/>
        <w:autoSpaceDE w:val="false"/>
        <w:ind w:left="-709" w:firstLine="1249"/>
        <w:jc w:val="both"/>
        <w:rPr/>
      </w:pPr>
      <w:r>
        <w:rPr/>
        <w:t>1. Ежемесячная надбавка к должностному окладу за особые условия муниципальной  службы устанавливается в размере, определяемом с учетом пункта 10 Положения об оплате труда лиц, замещающих должности муниципальной службы МО «Парбигское сельское поселение», утвержденным Решением Совета Парбигского сельского поселения от 01.04.2013г №6  (далее Положение),  а также в зависимости от того, к какой группе принадлежит занимаемая должность муниципальной службы:</w:t>
      </w:r>
    </w:p>
    <w:tbl>
      <w:tblPr>
        <w:tblW w:w="828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3602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right"/>
              <w:rPr/>
            </w:pPr>
            <w:r>
              <w:rPr/>
              <w:t>Наименование группы должностей муниципальной службы МО «Парбигское сельское поселени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right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11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249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 xml:space="preserve">При реализации пункта 2 статьи 5 Закона Томской области от 15 марта 2013  года N 35-ОЗ "О внесении изменений в отдельные законодательные акты Томской области по вопросам муниципальной службы" допускается установление муниципальному  служащему ежемесячной надбавки за особые условия муниципальной  службы в размере, превышающем размеры данной надбавки, указанные в </w:t>
      </w:r>
      <w:hyperlink w:anchor="Par87">
        <w:r>
          <w:rPr>
            <w:rStyle w:val="InternetLink"/>
          </w:rPr>
          <w:t>таблице</w:t>
        </w:r>
      </w:hyperlink>
      <w:r>
        <w:rPr/>
        <w:t xml:space="preserve"> настоящего пункта, но не свыше 200%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3. Ежемесячная надбавка за особые условия муниципальной службы устанавливается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 xml:space="preserve"> </w:t>
      </w:r>
      <w:r>
        <w:rPr/>
        <w:t>в пределах фонда оплаты труда муниципальных служащих МО «Парбигское сельское поселение» – если муниципальный служащий состоит в штате МКУ Администрации Парбигского сельского поселени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в пределах фонда оплаты труда муниципальных служащих структурного подразделения, обладающего правами юридического лица, - если муниципальный служащий является руководителем, либо состоит в штате  такого подразделения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4. Конкретный размер ежемесячной надбавки за особые условия муниципальной службы устанавливается муниципальному служащему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-  распоряжением МКУ Администрации Парбигского сельского поселения - если муниципальный служащий состоит в штате МКУ Администрации Парбигского сельского поселения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- распоряжением руководителя структурного подразделения, обладающего правами юридического лица, - если муниципальный служащий является руководителем, либо состоит в штате  такого подразделения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5. Ежемесячная надбавка за особые условия муниципальной  службы устанавливается муниципальному служащему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 неопределенный срок - если должностные обязанности, в связи с которыми ему установлена данная надбавка, имеют бессрочный характер;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на определенный срок - если должностные обязанности, в связи с которыми ему установлена данная надбавка, имеют временный характер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6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 xml:space="preserve">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(добавлено в редакции Решения № 28 от 19.10.2018 г.)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премии за выполнение особо важных и сложных заданий муниципальными служащими МО «Парбиг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Муниципальными служащими МО «Парбигское сельское поселение», состоящим в штате МКУ Администрация Парбигского сельского поселения, а также в штате структурных подразделений МКУ Администрация Парбигского сельского поселения (далее - муниципальный служащий), выплачивается премия за выполнение особо важных и сложных заданий за счет средств фонда оплаты труд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премии за выполнение особо важных и сложных заданий определяется в соответствии с пунктом 4 части 4 статьи 11 Закона Томской области  от 11 сентября 2007 года № 198-ОЗ «О муниципальной службе в Томской области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я за выполнение особо важных и сложных заданий выплач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щему в штате МКУ Администрация Парбигского сельского поселения, либо руководителю структурного подразделения МКУ Администрация Парбигского сельского поселения, являющегося юридическим лицом,  - на основании распоряжения МКУ Администрация 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щему в штате структурного подразделения МКУ Администрация Парбигского сельского поселения, являющегося юридическим лицом, – на основании распоряжения руководителя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 о выплате премии за выполнение особо важных и сложных заданий разрабатывается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ой администрации Парбигского сельского поселения  о выплате премии за выполнение особо важных и сложных заданий руководителю структурного подразделения МКУ Администрация Парбигского сельского поселения или  муниципальному служащему, состоящему в штате МКУ Администрация Парби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ководителем структурного подразделения МКУАдминистрацияПарбигского сельского поселения, являющегося юридическим лицом, - если премию за выполнение особо важных и сложных заданий предполагается выплатить муниципальному служащему, состоящему в штате так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служебной деятельности муниципального  служащего оцениваются исходя из необходимости обеспечения реализации целей, задач и функций, возложенных на соответствующие структурные подразделения МКУ Администрация Парбигского сельского поселения</w:t>
      </w:r>
    </w:p>
    <w:p>
      <w:pPr>
        <w:pStyle w:val="ConsPlusNormal"/>
        <w:ind w:firstLine="425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 xml:space="preserve">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(добавлено в редакции Решения № 28 от 19.10.2018 г.)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ложение о порядке выплаты материальной помощи и единовременной выплаты при предоставлении ежегодного оплачиваемого отпуска за счет средств фонда оплаты труда муниципальным служащим МО «Парбигское сельское поселение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ому служащему МО «Парбигское сельское поселение» (далее - муниципальный служащий), выплачивается материальная помощь в размере должностного оклада и оклада за классный чин  за счет средств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КУАдминистрацияПарбигского сельского поселения - если муниципальный  служащий состоит в штате МКУАдминистрация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ного подразделения МКУАдминистрацияПарбигского сельского поселения, являющегося юридическим лицом, -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материальной помощи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атериальная помощь выплачивается муниципальному служащему по его зая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атериальная помощь выплачивается муниципальному служащему один раз в течение календарного года в соответствии с распоряжением МКУАдминистрацияПарбигского сельского поселения, если муниципальный служащий состоит в штате МКУАдминистрацияПарбигского сельского поселения, либо распоряжением руководителя структурного подразделения, если муниципальный служащий является руководителем структурного подразделения, или состоит в штате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9"/>
      <w:bookmarkStart w:id="1" w:name="Par209"/>
      <w:bookmarkStart w:id="2" w:name="Par203"/>
      <w:bookmarkEnd w:id="0"/>
      <w:bookmarkEnd w:id="1"/>
      <w:bookmarkEnd w:id="2"/>
      <w:r>
        <w:rPr/>
        <w:t>1.5. Если в календарный год начала прохождения муниципальной службы в штате МКУАдминистрацияПарбигского сельского поселения , или в штате ее  структурного подразделения,  муниципальный служащий не находился на муниципальной 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МКУАдминистрацияПарбигского сельского поселения  и уволь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Материальная помощь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3">
        <w:r>
          <w:rPr>
            <w:rStyle w:val="InternetLink"/>
          </w:rPr>
          <w:t>пунктами</w:t>
        </w:r>
      </w:hyperlink>
      <w:r>
        <w:rPr/>
        <w:t xml:space="preserve"> 3,4 части 1 статьи 19, части 2 статьи 27.1 Федерального  закона от 02 марта 2007 года N 25-ФЗ "О муниципальной  службе в 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единовременной выплаты припредоставления ежегодного оплачиваемого отпуска муниципальным служащим МО «Парбиг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ому служащему МО «Парбигское сельское поселение» (далее - муниципальный служащий), выплачивается единовременная выплата при предоставлении ежегодного оплачиваемого отпуска в размере двух должностных окладов и  двух окладов за классный чин  за счет средств фонд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КУАдминистрацияПарбигского сельского поселения  - если муниципальный  служащий состоит в штате МКУАдминистрацияПарбиг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ного подразделения МКУАдминистрацияПарбигского сельского поселения , являющегося юридическим лицом, -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Единовременная выплата при предоставлении ежегодного оплачиваемого отпуска выплачивается муниципальному служащему один раз в течении календарного года одновременно с предоставлением основного оплачиваемого отпуска по заявлению муниципального служащего на основан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МКУАдминистрацияПарбигского сельского поселения  - если муниципальный  служащий состоит в штате МКУАдминистрацияПарбиг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руководителя структурного подразделения МКУАдминистрацияПарбигского сельского поселения , являющегося юридическим лицом -  если муниципальный служащий является руководителем или состоит в штате д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Единовременная выплата при предоставлении ежегодного оплачиваемого отпуска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hyperlink" Target="consultantplus://offline/ref=A88B81AEF745618D7AC2702BE32D0E8E2909CFF6BF6DCE1FAB908993A2ACBC2E5FC42DAE02AD8F50wEz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3:00Z</dcterms:created>
  <dc:creator>Парбиг</dc:creator>
  <dc:description/>
  <cp:keywords/>
  <dc:language>en-US</dc:language>
  <cp:lastModifiedBy>Сервер</cp:lastModifiedBy>
  <dcterms:modified xsi:type="dcterms:W3CDTF">2023-11-03T04:24:00Z</dcterms:modified>
  <cp:revision>4</cp:revision>
  <dc:subject/>
  <dc:title>СОВЕТ    ПАРБИГСКОГО   СЕЛЬСКОГО    ПОСЕЛЕНИЯ</dc:title>
</cp:coreProperties>
</file>