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ПАРБИГСКОГО  СЕЛЬСКОГО ПОСЕЛЕНИЯ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8"/>
          <w:tab w:val="left" w:pos="4158" w:leader="none"/>
          <w:tab w:val="left" w:pos="7979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2 г.</w:t>
        <w:tab/>
        <w:t xml:space="preserve">с. Парбиг </w:t>
        <w:tab/>
        <w:t xml:space="preserve">       №  1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Парбигского сельского поселения от 30.12.2016                  № 31 «О Порядке ведения перечня видов муниципального контроля и органов местного самоуправления, уполномоченных на их осуществление, на территории Парбигского сельского поселения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Парбигского сельского поселения                     от 30.12.2016 № 31 «О Порядке ведения перечня видов муниципального контроля и органов местного самоуправления, уполномоченных на их осуществление, на территории Парбиг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бигского сельского поселения                                                   О.В. Михай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Парбиг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Б.Кедр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4:00Z</dcterms:created>
  <dc:creator>Степан</dc:creator>
  <dc:description/>
  <dc:language>en-US</dc:language>
  <cp:lastModifiedBy>Управделами</cp:lastModifiedBy>
  <cp:lastPrinted>2022-07-01T15:58:00Z</cp:lastPrinted>
  <dcterms:modified xsi:type="dcterms:W3CDTF">2022-07-01T08:59:00Z</dcterms:modified>
  <cp:revision>4</cp:revision>
  <dc:subject/>
  <dc:title/>
</cp:coreProperties>
</file>