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_22_»июня_2015г                                   с. Парбиг                          № 17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О внесении изменений и дополнений в Решение Совета Парбигского сельского поселения № 33 от 29.12.2014г « 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на 2015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ководствуясь ч.4 ст.7ч.2 ст.43, ст.48 ФЗ №131 от 06.10.2003г « Об основах организации местного самоуправления в Российской Федерации» п.34 « Положения о бюджетном процессе в МО «Парбигское сельское поселение»»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Утвердить основные характеристики местного бюджета МО «Парбигское сельское поселение» (далее-бюджет поселения) на 2015год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гнозируемый общий объем доходов бюджета поселения в сумме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16 054 880,07 ру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том числе налоговые и неналоговые доходы в сумме 3 495 800 рубле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звозмездные поступления в сумме 12 559 080,0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ий объем расходов бюджета поселения в сумме18 015 409,39рубл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вышение расходов над доходами (дефицит) составляет </w:t>
      </w:r>
    </w:p>
    <w:p>
      <w:pPr>
        <w:pStyle w:val="Normal"/>
        <w:ind w:left="360" w:hanging="0"/>
        <w:rPr/>
      </w:pPr>
      <w:r>
        <w:rPr>
          <w:lang w:val="ru-RU"/>
        </w:rPr>
        <w:t>1 960 529,32 ру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Приложения № 4, № 5, №9,№10 изложить в следующе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111</cp:lastModifiedBy>
  <cp:lastPrinted>2015-02-05T10:44:00Z</cp:lastPrinted>
  <dcterms:modified xsi:type="dcterms:W3CDTF">2015-06-28T06:42:00Z</dcterms:modified>
  <cp:revision>60</cp:revision>
  <dc:subject/>
  <dc:title>СОВЕТ    ПАРБИГСКОГО  СЕЛЬСКОГО  ПОСЕЛЕНИЯ</dc:title>
</cp:coreProperties>
</file>