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_29_»июня_2015г                                   с. Парбиг                          № 2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 xml:space="preserve">О внесении изменений и дополнений в Решение Совета Парбигского сельского поселения № 33 от 29.12.2014г  </w:t>
      </w:r>
      <w:r>
        <w:rPr>
          <w:b/>
          <w:bCs/>
          <w:color w:val="0000FF"/>
          <w:lang w:val="ru-RU"/>
        </w:rPr>
        <w:t>(в редакции решения Совета Парбигского сельского поселения №17а от 22.06.2015г)</w:t>
      </w:r>
      <w:r>
        <w:rPr>
          <w:b/>
          <w:bCs/>
          <w:lang w:val="ru-RU"/>
        </w:rPr>
        <w:t xml:space="preserve">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на 2015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Утвердить основные характеристики местного бюджета МО «Парбигское сельское поселение» (далее-бюджет поселения) на 2015год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16 057 317,73 ру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том числе налоговые и неналоговые доходы в сумме 3 487503,81 рубле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возмездные поступления в сумме 12569813,9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объем расходов бюджета поселения в сумме 18026143,24 руб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/>
      </w:pPr>
      <w:r>
        <w:rPr>
          <w:lang w:val="ru-RU"/>
        </w:rPr>
        <w:t>1 968 825,51 ру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Приложения № 4, № 5, №10 изложить в следующе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5-02-05T10:44:00Z</cp:lastPrinted>
  <dcterms:modified xsi:type="dcterms:W3CDTF">2015-07-21T03:16:00Z</dcterms:modified>
  <cp:revision>63</cp:revision>
  <dc:subject/>
  <dc:title>СОВЕТ    ПАРБИГСКОГО  СЕЛЬСКОГО  ПОСЕЛЕНИЯ</dc:title>
</cp:coreProperties>
</file>