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9. 12. 2020г                                          с. Парбиг                                                       № 23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1год  и плановый период 2022-2023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на  2021  го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гнозируемый общий объем доходов бюджета  поселения в сумме   19 169 085,1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в сумме 3 233 900 руб., безвозмездные поступления в сумме 15 935 185,1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расходов бюджета поселения в сумме 19 169 085,10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 плановый период  2022-2023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2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4 350 040,10 руб., на 2023 год в сумме 14 631 525,10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2год 3 291 100 рублей, на 2023 год в сумме 3 471 000 руб., безвозмездные поступления на 2022год  сумме 11 058 940,10 руб.. на 2023 год в сумме 11 160 525,1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2 год  в сумме 14 350 040,10 руб. , на 2023 год в сумме 14 631 525,1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 на 2022год– 0 рублей, на 2023год-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21 год согласно приложению № 1, на плановый период 2022-2023 годов  согласно приложению №2;  перечень главных администраторов доходов бюджета – органов вышестоящих уровней государственной власти  на 2021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2-2023 годов согласно приложению №5,перечень и коды  главных администраторов доходов местного бюджета МО «Парбигское сельское поселение»- органов местного самоуправления на 2021 год согласно приложения № 4,на плановый период 2022-2023 годов согласно приложению №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1 год поступления доходов по основным источникам в объеме согласно приложению № 8 к настоящему решению. Учесть в  бюджете поселения на плановый период 2022-2023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/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ределение бюджетных ассигнований на 2021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2-2023 годы согласно приложению №1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1 год согласно приложению № 21; программу муниципальных внутренних заимствований МО «Парбигское сельское поселение» на 2022-2023 год согласно приложению № 22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2-2023 годы согласно приложению № 16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1год согласно приложению № 23, источники финансирования дефицита местного бюджета МО «Парбигское сельское поселение» на 2022-20231годы согласно приложению № 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1год согласно приложению № 24 к настоящему решению. , распределение бюджетных ассигнований на реализацию муниципальных программ МО «Парбигское сельское поселение» на 2022-2023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1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>Утвердить в плановом периоде 2022-2023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на 2021 год перечень главных распорядителей средств бюджета поселения  согласно приложения № 13 к настоящему Решению. Утвердить на 2022-23 год перечень главных распорядителей средств бюджета поселения  согласно приложения № 14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 xml:space="preserve">8.   </w:t>
      </w:r>
      <w:r>
        <w:rPr>
          <w:sz w:val="26"/>
          <w:szCs w:val="26"/>
          <w:lang w:val="ru-RU"/>
        </w:rPr>
        <w:t>Утвердить перечень главных администраторов источников финансирования дефицита бюджета поселения на 2021 г согласно приложению № 17 к настоящему Решению</w:t>
        <w:tab/>
        <w:t>Утвердить перечень главных администраторов источников финансирования дефицита бюджета поселения на 2022-2023 г согласно приложению № 19 к настоящему Решению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становить объем бюджетных ассигнований, направляемых на исполнение публичных нормативных обязательств в 2021 году  в сумме 0 рублей. В 2022-2023г –в сумме 0 рублей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Установить объем межбюджетных трансфертов в 2021 году, получаемых из других бюджетов бюджетной системы РФ согласно приложению № 18 к настоящему Решению, Установить объем межбюджетных трансфертов в 2022-2023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1 год  в сумме 0 рублей. Установить   предельный  объем  муниципального  долга  МО «Парбигское  сельское поселение»   на 2022-2023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1год в сумме 0.руб. Установить  предельный объем расходов на обслуживание муниципального долга МО «Парбигское сельское поселение»   на плановый период 2022-2023г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ведомственную структуру расходов бюджета Парбигского сельского поселения на 2021 год согласно Приложению  № 27 к настоящему решению. Утвердить ведомственную структуру расходов бюджета Парбигского сельского поселения наплановый период 2022-2023годов  согласно Приложению  № 28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 xml:space="preserve"> Установить, что нормативно-правовые акты, реализация которых в 2021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0году, в случае их направления в 2021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1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1 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0. </w:t>
      </w:r>
      <w:r>
        <w:rPr>
          <w:sz w:val="26"/>
          <w:szCs w:val="26"/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1.</w:t>
      </w:r>
      <w:r>
        <w:rPr>
          <w:sz w:val="26"/>
          <w:szCs w:val="26"/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22. </w:t>
      </w:r>
      <w:r>
        <w:rPr>
          <w:sz w:val="26"/>
          <w:szCs w:val="26"/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3.</w:t>
      </w:r>
      <w:r>
        <w:rPr>
          <w:sz w:val="26"/>
          <w:szCs w:val="26"/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24. </w:t>
      </w:r>
      <w:r>
        <w:rPr>
          <w:sz w:val="26"/>
          <w:szCs w:val="26"/>
          <w:lang w:val="ru-RU"/>
        </w:rPr>
        <w:t>Установить, что в 2021году, в 2022-2023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</w:t>
      </w:r>
      <w:r>
        <w:rPr>
          <w:b/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7</w:t>
      </w:r>
      <w:r>
        <w:rPr>
          <w:sz w:val="26"/>
          <w:szCs w:val="26"/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0т 29.12 2020г    № 23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1год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9.12 2020г    № 23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2-2023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 федеральных органов государственной власти и органов субъекта федерации в 2021году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органов местного самоуправления  в 2021году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2-2023годов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i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 «Парбигское сельское поселение»-  органов местного самоуправления  в  плановом периоде 2022-2023 годов</w:t>
      </w:r>
    </w:p>
    <w:p>
      <w:pPr>
        <w:pStyle w:val="Normal"/>
        <w:jc w:val="center"/>
        <w:rPr/>
      </w:pPr>
      <w:r>
        <w:rPr/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3"/>
      </w:tblGrid>
      <w:tr>
        <w:trPr>
          <w:trHeight w:val="300" w:hRule="atLeast"/>
        </w:trPr>
        <w:tc>
          <w:tcPr>
            <w:tcW w:w="359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vMerge w:val="restart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 сельское поселение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9.12.2020 г.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3" w:type="dxa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4"/>
        <w:gridCol w:w="1418"/>
        <w:gridCol w:w="1560"/>
      </w:tblGrid>
      <w:tr>
        <w:trPr>
          <w:trHeight w:val="300" w:hRule="atLeast"/>
        </w:trPr>
        <w:tc>
          <w:tcPr>
            <w:tcW w:w="1050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поступления  доходов бюджета МО "Парбигское сельское поселение" на 2022-2023гг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 2022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20" w:hanging="320"/>
              <w:jc w:val="center"/>
              <w:rPr/>
            </w:pPr>
            <w:r>
              <w:rPr/>
              <w:t>Сумма 2023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 0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1 52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100,0</w:t>
            </w:r>
          </w:p>
        </w:tc>
      </w:tr>
      <w:tr>
        <w:trPr>
          <w:trHeight w:val="1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100,0</w:t>
            </w:r>
          </w:p>
        </w:tc>
      </w:tr>
      <w:tr>
        <w:trPr>
          <w:trHeight w:val="3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2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00,0</w:t>
            </w:r>
          </w:p>
        </w:tc>
      </w:tr>
      <w:tr>
        <w:trPr>
          <w:trHeight w:val="2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0,0</w:t>
            </w:r>
          </w:p>
        </w:tc>
      </w:tr>
      <w:tr>
        <w:trPr>
          <w:trHeight w:val="2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3 01 0 01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</w:tr>
      <w:tr>
        <w:trPr>
          <w:trHeight w:val="8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</w:tr>
      <w:tr>
        <w:trPr>
          <w:trHeight w:val="1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</w:t>
            </w:r>
          </w:p>
        </w:tc>
      </w:tr>
      <w:tr>
        <w:trPr>
          <w:trHeight w:val="1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 00 0 0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 03 5 1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0 0 0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1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4 5 10 0 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0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 9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 525,1</w:t>
            </w:r>
          </w:p>
        </w:tc>
      </w:tr>
      <w:tr>
        <w:trPr>
          <w:trHeight w:val="8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000 2 02 00 00 0 00 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 9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 525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5 61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 9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2 02 20 00 0 0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 11 8 10 0 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60,1</w:t>
            </w:r>
          </w:p>
        </w:tc>
      </w:tr>
      <w:tr>
        <w:trPr>
          <w:trHeight w:val="3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0</w:t>
            </w:r>
          </w:p>
        </w:tc>
      </w:tr>
      <w:tr>
        <w:trPr>
          <w:trHeight w:val="9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3 от 29.12.2020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93"/>
        <w:gridCol w:w="1559"/>
      </w:tblGrid>
      <w:tr>
        <w:trPr>
          <w:trHeight w:val="300" w:hRule="atLeast"/>
        </w:trPr>
        <w:tc>
          <w:tcPr>
            <w:tcW w:w="1036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ъем поступления  доходов бюджета МО "Парбигское сельское поселение" на 2021год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мма (руб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7" w:firstLine="8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 08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9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9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5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500,0</w:t>
            </w:r>
          </w:p>
        </w:tc>
      </w:tr>
      <w:tr>
        <w:trPr>
          <w:trHeight w:val="11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500,0</w:t>
            </w:r>
          </w:p>
        </w:tc>
      </w:tr>
      <w:tr>
        <w:trPr>
          <w:trHeight w:val="25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 02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00,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00,0</w:t>
            </w:r>
          </w:p>
        </w:tc>
      </w:tr>
      <w:tr>
        <w:trPr>
          <w:trHeight w:val="17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</w:t>
            </w:r>
          </w:p>
        </w:tc>
      </w:tr>
      <w:tr>
        <w:trPr>
          <w:trHeight w:val="2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1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</w:t>
            </w:r>
          </w:p>
        </w:tc>
      </w:tr>
      <w:tr>
        <w:trPr>
          <w:trHeight w:val="16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3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</w:t>
            </w:r>
          </w:p>
        </w:tc>
      </w:tr>
      <w:tr>
        <w:trPr>
          <w:trHeight w:val="8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6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6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</w:t>
            </w:r>
          </w:p>
        </w:tc>
      </w:tr>
      <w:tr>
        <w:trPr>
          <w:trHeight w:val="8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</w:t>
            </w:r>
          </w:p>
        </w:tc>
      </w:tr>
      <w:tr>
        <w:trPr>
          <w:trHeight w:val="1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000 1 11 05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000 1 11 05 03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</w:tr>
      <w:tr>
        <w:trPr>
          <w:trHeight w:val="11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9 04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</w:tr>
      <w:tr>
        <w:trPr>
          <w:trHeight w:val="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 185,1</w:t>
            </w:r>
          </w:p>
        </w:tc>
      </w:tr>
      <w:tr>
        <w:trPr>
          <w:trHeight w:val="5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 385,1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200,0</w:t>
            </w:r>
          </w:p>
        </w:tc>
      </w:tr>
      <w:tr>
        <w:trPr>
          <w:trHeight w:val="3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700,0</w:t>
            </w:r>
          </w:p>
        </w:tc>
      </w:tr>
      <w:tr>
        <w:trPr>
          <w:trHeight w:val="5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2 02 20 00 0 0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</w:t>
            </w:r>
          </w:p>
        </w:tc>
      </w:tr>
      <w:tr>
        <w:trPr>
          <w:trHeight w:val="6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 11 8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,0</w:t>
            </w:r>
          </w:p>
        </w:tc>
      </w:tr>
      <w:tr>
        <w:trPr>
          <w:trHeight w:val="6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020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693,0</w:t>
            </w:r>
          </w:p>
        </w:tc>
      </w:tr>
      <w:tr>
        <w:trPr>
          <w:trHeight w:val="5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</w:t>
            </w:r>
          </w:p>
        </w:tc>
      </w:tr>
      <w:tr>
        <w:trPr>
          <w:trHeight w:val="25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8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</w:t>
            </w:r>
          </w:p>
        </w:tc>
      </w:tr>
      <w:tr>
        <w:trPr>
          <w:trHeight w:val="6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0</w:t>
            </w:r>
          </w:p>
        </w:tc>
      </w:tr>
      <w:tr>
        <w:trPr>
          <w:trHeight w:val="7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</w:t>
            </w:r>
          </w:p>
        </w:tc>
      </w:tr>
      <w:tr>
        <w:trPr>
          <w:trHeight w:val="9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1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 417,0</w:t>
            </w:r>
          </w:p>
        </w:tc>
      </w:tr>
      <w:tr>
        <w:trPr>
          <w:trHeight w:val="7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960"/>
        <w:gridCol w:w="880"/>
        <w:gridCol w:w="1316"/>
        <w:gridCol w:w="920"/>
        <w:gridCol w:w="1620"/>
        <w:gridCol w:w="371"/>
      </w:tblGrid>
      <w:tr>
        <w:trPr>
          <w:trHeight w:val="25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sz w:val="16"/>
                <w:szCs w:val="16"/>
                <w:lang w:val="ru-RU" w:eastAsia="ru-RU"/>
              </w:rPr>
              <w:t>23  от  29.12.2020 г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1 год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ФС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  руб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 085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 64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5 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87 58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 58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 310 3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56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71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3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6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82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6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0 917,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73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 62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38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3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3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15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 192,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2,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2,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41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41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41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1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40 16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 660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0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60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85 833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85 833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 085,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223"/>
      </w:tblGrid>
      <w:tr>
        <w:trPr>
          <w:trHeight w:val="25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23  от  29.12.2020 г.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  <w:vAlign w:val="bottom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850"/>
              <w:gridCol w:w="709"/>
              <w:gridCol w:w="1388"/>
              <w:gridCol w:w="680"/>
              <w:gridCol w:w="1447"/>
              <w:gridCol w:w="1446"/>
            </w:tblGrid>
            <w:tr>
              <w:trPr>
                <w:trHeight w:val="1155" w:hRule="atLeast"/>
              </w:trPr>
              <w:tc>
                <w:tcPr>
                  <w:tcW w:w="10113" w:type="dxa"/>
                  <w:gridSpan w:val="7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плановый период 2022-2023го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13" w:type="dxa"/>
                  <w:gridSpan w:val="7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год Сумма руб.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             Сумма  руб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арбиг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50 04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31 525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2 49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 49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279" w:firstLine="279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2 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95 3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35 3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 3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15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15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658 43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598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8 43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8 4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0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72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7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5 4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3 4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6 7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6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ремонт автомобильных дорог в граница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финансовое обеспечение дорожной деятельности в отношении автомобильных дорог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ремонту автомобильных 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4 41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29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роведение кадастровых работ 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41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96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6 192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текущий ремонт муниципального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 имуществ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(водоснабже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муществен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2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02 49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 благоустрой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192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92,2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19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вывоз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 и сборов и и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реждения культуры и мероприятия в сфере культуры и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21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11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4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340 16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казание других видов социальной помощи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2S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2S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93 660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66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6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60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02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0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7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ая закупка товаров работ, услуг для муниципаль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87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87,1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1 06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758 40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50 040,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31 525,10</w:t>
                  </w:r>
                </w:p>
              </w:tc>
            </w:tr>
          </w:tbl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г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/>
      </w:pPr>
      <w:r>
        <w:rPr/>
        <w:t>в бюджет муниципального района</w:t>
      </w:r>
    </w:p>
    <w:p>
      <w:pPr>
        <w:pStyle w:val="Style17"/>
        <w:jc w:val="center"/>
        <w:rPr/>
      </w:pPr>
      <w:r>
        <w:rPr/>
        <w:t>в связи с передачей части полномочий в 2021.</w:t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 69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833,76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/>
      </w:pPr>
      <w:r>
        <w:rPr/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/>
      </w:pPr>
      <w:r>
        <w:rPr/>
        <w:t>в бюджет муниципального района</w:t>
      </w:r>
    </w:p>
    <w:p>
      <w:pPr>
        <w:pStyle w:val="Style17"/>
        <w:jc w:val="center"/>
        <w:rPr/>
      </w:pPr>
      <w:r>
        <w:rPr/>
        <w:t>в связи с передачей части полномочий в плановом периоде  2022-2023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71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06,76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23 от  29.12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распорядителей средств бюджета МО «Парбигское сельское поселение» в 2021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№ </w:t>
      </w:r>
      <w:r>
        <w:rPr>
          <w:lang w:val="ru-RU"/>
        </w:rPr>
        <w:t>23 от  29.12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распорядителей средств бюджета МО «Парбигское сельское поселение» на плановый период 2022-2023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  от  29.12.2020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23 от 29.12.2020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 плановый период 2022-2023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23 от 29.12.2020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Парбигского сельского поселения на 2021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3 от 29.12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935 185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 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 69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 оказание помощи отдельным категориям граждан в ремонте жилых помеще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 65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 66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 16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41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финансирование расходов на разработку проектно-сметной документации сельского Дома культуры в с. Парбиг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41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50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3 от 29.12.2020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2-2023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3 от 29.12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лановый период  2022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058 94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83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 660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 5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 16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 415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от 29.12.2020 г.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 МО «Парбигское сельское поселение»  на  2021г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0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0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от 29.12. 2020 г.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 МО «Парбигское сельское поселение»  на плановый период  2022-2023 годов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1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1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от 29.12.2020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  <w:t>Источники финансирования дефицита местного бюджета МО «Парбигское сельское поселение» на 2021 год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9.12.2020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1 г.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52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6 – 2020 г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4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 от 29.12.2020 г.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  <w:t>Источники финансирования дефицита местного бюджета МО «Парбигское сельское поселение» на плановый период  2022 год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/>
      </w:pPr>
      <w:r>
        <w:rPr/>
        <w:t>Источники финансирования дефицита местного бюджета МО «Парбигское сельское поселение» на плановый период 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9.12.2020 г.</w:t>
      </w:r>
      <w:r>
        <w:rPr/>
        <w:t xml:space="preserve">         </w:t>
      </w:r>
    </w:p>
    <w:p>
      <w:pPr>
        <w:pStyle w:val="Style17"/>
        <w:jc w:val="center"/>
        <w:rPr/>
      </w:pPr>
      <w:r>
        <w:rPr/>
        <w:t>Распределение бюджетных ассигнований на реализацию муниципальных программ МО «Парбигское сельское поселение» на плановый период 2022 год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843"/>
        <w:gridCol w:w="1383"/>
      </w:tblGrid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>
          <w:trHeight w:val="9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32 3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7"/>
        <w:jc w:val="center"/>
        <w:rPr/>
      </w:pPr>
      <w:r>
        <w:rPr/>
        <w:t>Распределение бюджетных ассигнований на реализацию муниципальных программ МО «Парбигское сельское поселение» на плановый период 202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851"/>
        <w:gridCol w:w="1417"/>
      </w:tblGrid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32 3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39"/>
        <w:gridCol w:w="1127"/>
        <w:gridCol w:w="1160"/>
        <w:gridCol w:w="967"/>
        <w:gridCol w:w="959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 г. № 23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977"/>
              <w:gridCol w:w="1034"/>
              <w:gridCol w:w="966"/>
              <w:gridCol w:w="992"/>
              <w:gridCol w:w="1418"/>
            </w:tblGrid>
            <w:tr>
              <w:trPr>
                <w:trHeight w:val="1275" w:hRule="atLeast"/>
              </w:trPr>
              <w:tc>
                <w:tcPr>
                  <w:tcW w:w="101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Ведомственная структура  расходов  бюджета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>"Парбигское сельское поселение"     Бакчарского района Томской обла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1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на 2021 го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Код ведомства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Раздел, подраздел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Вид расхо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Сумма руб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0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7 341 6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ункционирование высшего должностного лица 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 035 35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Функционирование высших исполнительных органов государственной власти местных администраций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6 187 58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106 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02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57 8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7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04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4 234 6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 18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4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 6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05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 230 91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0 57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1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одержание мест захоронен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19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бор и вывоз отходов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Культура. Кинематография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08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 884 4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884 4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 340 1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храна семьи и детств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320 1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Физическая культура и массовый спорт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90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393 660,1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ru-RU" w:eastAsia="ru-RU"/>
                    </w:rPr>
                    <w:t>2 585 83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19 169 085,100</w:t>
                  </w:r>
                </w:p>
              </w:tc>
            </w:tr>
          </w:tbl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90" w:hRule="atLeast"/>
        </w:trPr>
        <w:tc>
          <w:tcPr>
            <w:tcW w:w="10330" w:type="dxa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330" w:type="dxa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9.12.2020 г.</w:t>
            </w:r>
          </w:p>
        </w:tc>
      </w:tr>
      <w:tr>
        <w:trPr>
          <w:trHeight w:val="80" w:hRule="atLeast"/>
        </w:trPr>
        <w:tc>
          <w:tcPr>
            <w:tcW w:w="10330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006"/>
        <w:gridCol w:w="1083"/>
        <w:gridCol w:w="820"/>
        <w:gridCol w:w="851"/>
        <w:gridCol w:w="1446"/>
        <w:gridCol w:w="1607"/>
      </w:tblGrid>
      <w:tr>
        <w:trPr>
          <w:trHeight w:val="255" w:hRule="atLeast"/>
        </w:trPr>
        <w:tc>
          <w:tcPr>
            <w:tcW w:w="10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"Парбигское сельское поселение"     Бакчар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 плановый период 2022-2023 годов</w:t>
            </w:r>
          </w:p>
        </w:tc>
      </w:tr>
      <w:tr>
        <w:trPr>
          <w:trHeight w:val="8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руб.2022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12 49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752 49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2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98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58 4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</w:tr>
      <w:tr>
        <w:trPr>
          <w:trHeight w:val="2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9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6 000,00</w:t>
            </w:r>
          </w:p>
        </w:tc>
      </w:tr>
      <w:tr>
        <w:trPr>
          <w:trHeight w:val="8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 0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98 4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29 500,00</w:t>
            </w:r>
          </w:p>
        </w:tc>
      </w:tr>
      <w:tr>
        <w:trPr>
          <w:trHeight w:val="40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 41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 5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6 192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6 192,24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7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40 1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40 165,00</w:t>
            </w:r>
          </w:p>
        </w:tc>
      </w:tr>
      <w:tr>
        <w:trPr>
          <w:trHeight w:val="4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1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165,00</w:t>
            </w:r>
          </w:p>
        </w:tc>
      </w:tr>
      <w:tr>
        <w:trPr>
          <w:trHeight w:val="1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3 660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3 660,10</w:t>
            </w:r>
          </w:p>
        </w:tc>
      </w:tr>
      <w:tr>
        <w:trPr>
          <w:trHeight w:val="95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 350 040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 631 525,1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111</dc:creator>
  <dc:description/>
  <cp:keywords/>
  <dc:language>en-US</dc:language>
  <cp:lastModifiedBy>Управделами</cp:lastModifiedBy>
  <cp:lastPrinted>2021-01-13T10:32:00Z</cp:lastPrinted>
  <dcterms:modified xsi:type="dcterms:W3CDTF">2021-01-15T10:00:00Z</dcterms:modified>
  <cp:revision>8</cp:revision>
  <dc:subject/>
  <dc:title>СОВЕТ    ПАРБИГСКОГО  СЕЛЬСКОГО  ПОСЕЛЕНИЯ</dc:title>
</cp:coreProperties>
</file>