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ОБРАЗОВАНИЕ «ПАРБИГСКОЕ СЕЛЬСКОЕ ПОСЕЛЕНИЕ»</w:t>
      </w:r>
    </w:p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>БАКЧАРСКОГО РАЙОНА ТОМ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29. 12. 2020 г.                                          с. Парбиг                                                       № 23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 бюджете муниципального образования «Парбигское сельское поселение»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а 2021год  и плановый период 2022-2023 год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Cs/>
          <w:color w:val="0000FF"/>
          <w:sz w:val="20"/>
          <w:szCs w:val="20"/>
          <w:lang w:val="ru-RU"/>
        </w:rPr>
        <w:t>(в редакции Решения № 2 от 04.02.2021 г., Решения № 5 от 24.03.2021 г., Решения № 7 от 30.03.2021 г., Решения № 11 от 21.05.2021 г.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color w:val="0000FF"/>
          <w:sz w:val="26"/>
          <w:szCs w:val="26"/>
          <w:lang w:val="ru-RU"/>
        </w:rPr>
      </w:pPr>
      <w:r>
        <w:rPr>
          <w:bCs/>
          <w:color w:val="0000FF"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атьей 15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Парбигском сельском поселении, утвержденного решением Совета Парбигского сельского поселения № 19 от 27 сентября 2013 года  «Об утверждении  Положения «О бюджетном процессе в муниципальном образовании «Парбигское сельское поселение» (в редакции Решения №11 от 23.04.2015г)(в редакции Решения Совета Парбигского сельского поселения №9 от 05.05.2017г), рассмотрев,  представленные Администрацией Парбигского сельского поселения материалы,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 местного бюджета   МО «Парбигское сельское  поселение»</w:t>
      </w:r>
      <w:r>
        <w:rPr>
          <w:b/>
          <w:bCs/>
          <w:sz w:val="26"/>
          <w:szCs w:val="26"/>
          <w:lang w:val="ru-RU"/>
        </w:rPr>
        <w:t xml:space="preserve">   (</w:t>
      </w:r>
      <w:r>
        <w:rPr>
          <w:sz w:val="26"/>
          <w:szCs w:val="26"/>
          <w:lang w:val="ru-RU"/>
        </w:rPr>
        <w:t>далее –  бюджет   поселения)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 на  2021  год:</w:t>
      </w:r>
    </w:p>
    <w:p>
      <w:pPr>
        <w:pStyle w:val="Style1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дить основные характеристики  местного бюджета   МО «Парбигское сельское  поселение»</w:t>
      </w: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далее –  бюджет   поселения) на  2021  год:</w:t>
      </w:r>
    </w:p>
    <w:p>
      <w:pPr>
        <w:pStyle w:val="Style18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1) прогнозируемый общий объем доходов бюджета  поселения в сумме   </w:t>
      </w:r>
    </w:p>
    <w:p>
      <w:pPr>
        <w:pStyle w:val="Style18"/>
        <w:rPr/>
      </w:pPr>
      <w:r>
        <w:rPr>
          <w:sz w:val="26"/>
          <w:szCs w:val="26"/>
        </w:rPr>
        <w:t>20 113 545,10  руб.</w:t>
      </w:r>
    </w:p>
    <w:p>
      <w:pPr>
        <w:pStyle w:val="Style18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том числе  налоговые и неналоговые доходы в сумме 3 233 900,00 руб.,                            безвозмездные поступления в сумме 16 879 645,10  руб.</w:t>
      </w:r>
    </w:p>
    <w:p>
      <w:pPr>
        <w:pStyle w:val="Style18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) общий объем расходов бюджета поселения в сумме 21 881 320,10 руб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) превышение расходов над доходами (дефицит) – 1 767 775,00 рублей.</w:t>
      </w:r>
    </w:p>
    <w:p>
      <w:pPr>
        <w:pStyle w:val="Style18"/>
        <w:rPr>
          <w:color w:val="0000FF"/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color w:val="0000FF"/>
          <w:sz w:val="20"/>
          <w:szCs w:val="20"/>
        </w:rPr>
        <w:t xml:space="preserve">(п.п.1.1 в редакции Решения № 2 от 04.02.2021 г., </w:t>
      </w:r>
      <w:r>
        <w:rPr>
          <w:bCs/>
          <w:color w:val="0000FF"/>
          <w:sz w:val="20"/>
          <w:szCs w:val="20"/>
        </w:rPr>
        <w:t>Решения № 5 от 24.03.2021 г., Решения № 7 от 30.03.2021 г., Решения № 11 от 21.05.2021 г.</w:t>
      </w:r>
      <w:r>
        <w:rPr>
          <w:color w:val="0000FF"/>
          <w:sz w:val="20"/>
          <w:szCs w:val="20"/>
        </w:rPr>
        <w:t>)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на плановый период  2022-2023  годов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нозируемый общий объем доходов бюджета  поселения  на 2022год в сумме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4 350 040,10 руб., на 2023 год в сумме 14 631 525,10рубле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  налоговые и неналоговые доходы на 2022год 3 291 100 рублей, на 2023 год в сумме 3 471 000 руб., безвозмездные поступления на 2022год  сумме 11 058 940,10 руб.. на 2023 год в сумме 11 160 525,10 рубле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поселения на 2022 год  в сумме 14 350 040,10 руб. , на 2023 год в сумме 14 631 525,10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й результат – дефицит (профицит)  на 2022год– 0 рублей, на 2023год-0 рубл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>. Утвердить перечень видов доходов, закрепленных за главными администраторами доходов местного бюджета МО «Парбигское сельское поселение»-органами местного самоуправления на 2021 год согласно приложению № 1, на плановый период 2022-2023 годов  согласно приложению №2;  перечень главных администраторов доходов бюджета – органов вышестоящих уровней государственной власти  на 2021 год согласно приложению № 3 , перечень главных администраторов доходов бюджета – органов вышестоящих уровней государственной власти  на плановый период 2022-2023 годов согласно приложению №5,перечень и коды  главных администраторов доходов местного бюджета МО «Парбигское сельское поселение»- органов местного самоуправления на 2021 год согласно приложения № 4,на плановый период 2022-2023 годов согласно приложению №6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Учесть в  бюджете поселения на 2021 год поступления доходов по основным источникам в объеме согласно приложению № 8 к настоящему решению. Учесть в  бюджете поселения на плановый период 2022-2023 годов  поступления доходов по основным источникам в объеме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b/>
          <w:bCs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пределение бюджетных ассигнований на 2021 год по разделам, подразделам, целевым статьям  и  видам расходов  классификации расходов бюджетов в ведомственной структуре расходов поселения согласно приложению № 9; на 2022-2023 годы согласно приложению №10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ограмму муниципальных внутренних заимствований МО «Парбигское сельское поселение» на 2021 год согласно приложению № 21; программу муниципальных внутренних заимствований МО «Парбигское сельское поселение» на 2022-2023 год согласно приложению № 22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-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21 год согласно приложению № 15; нормативы отчислений федеральных, региональных и местных налогов и сборов и неналоговых доходов в бюджет МО»Парбигское сельское поселение» на 2022-2023 годы согласно приложению № 16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- источники финансирования дефицита местного бюджета МО «Парбигское сельское поселение» на 2021год согласно приложению № 23, источники финансирования дефицита местного бюджета МО «Парбигское сельское поселение» на 2022-20231годы согласно приложению № 25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распределение бюджетных ассигнований на реализацию муниципальных программ МО «Парбигское сельское поселение» на 2021год согласно приложению № 24 к настоящему решению. , распределение бюджетных ассигнований на реализацию муниципальных программ МО «Парбигское сельское поселение» на 2022-2023годы согласно приложению № 26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5</w:t>
      </w:r>
      <w:r>
        <w:rPr>
          <w:sz w:val="26"/>
          <w:szCs w:val="26"/>
          <w:lang w:val="ru-RU"/>
        </w:rPr>
        <w:t>. Утвердить в 2021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>Утвердить в плановом периоде 2022-2023годов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12 к настоящему решению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на 2021 год перечень главных распорядителей средств бюджета поселения  согласно приложения № 13 к настоящему Решению. Утвердить на 2022-23 год перечень главных распорядителей средств бюджета поселения  согласно приложения № 14 к настоящему Решению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         </w:t>
      </w:r>
      <w:r>
        <w:rPr>
          <w:b/>
          <w:sz w:val="26"/>
          <w:szCs w:val="26"/>
          <w:lang w:val="ru-RU"/>
        </w:rPr>
        <w:t xml:space="preserve">8.   </w:t>
      </w:r>
      <w:r>
        <w:rPr>
          <w:sz w:val="26"/>
          <w:szCs w:val="26"/>
          <w:lang w:val="ru-RU"/>
        </w:rPr>
        <w:t>Утвердить перечень главных администраторов источников финансирования дефицита бюджета поселения на 2021 г согласно приложению № 17 к настоящему Решению</w:t>
        <w:tab/>
        <w:t>Утвердить перечень главных администраторов источников финансирования дефицита бюджета поселения на 2022-2023 г согласно приложению № 19 к настоящему Решению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становить объем бюджетных ассигнований, направляемых на исполнение публичных нормативных обязательств в 2021 году  в сумме 0 рублей. В 2022-2023г –в сумме 0 рублей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  <w:lang w:val="ru-RU"/>
        </w:rPr>
        <w:t>10.</w:t>
      </w:r>
      <w:r>
        <w:rPr>
          <w:sz w:val="26"/>
          <w:szCs w:val="26"/>
          <w:lang w:val="ru-RU"/>
        </w:rPr>
        <w:t xml:space="preserve"> Установить объем межбюджетных трансфертов в 2021 году, получаемых из других бюджетов бюджетной системы РФ согласно приложению № 18 к настоящему Решению, Установить объем межбюджетных трансфертов в 2022-2023г, получаемых из других бюджетов бюджетной системы РФ согласно приложению № 20 к настоящему Решению,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u-RU"/>
        </w:rPr>
        <w:t>11.</w:t>
      </w:r>
      <w:r>
        <w:rPr>
          <w:sz w:val="26"/>
          <w:szCs w:val="26"/>
          <w:lang w:val="ru-RU"/>
        </w:rPr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12</w:t>
      </w:r>
      <w:r>
        <w:rPr>
          <w:sz w:val="26"/>
          <w:szCs w:val="26"/>
          <w:lang w:val="ru-RU"/>
        </w:rPr>
        <w:t>. Установить   предельный  объем  муниципального  долга  МО «Парбигское  сельское поселение»   на 2021 год  в сумме 0 рублей. Установить   предельный  объем  муниципального  долга  МО «Парбигское  сельское поселение»   на 2022-2023 год  в сумме 0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становить  предельный объем расходов на обслуживание муниципального долга МО «Парбигское сельское поселение»   на 2021год в сумме 0.руб. Установить  предельный объем расходов на обслуживание муниципального долга МО «Парбигское сельское поселение»   на плановый период 2022-2023г  в сумме 0.руб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 верхний предел муниципального долга МО «Парбигское сельское поселение» по состоянию на 1 января 2022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>14</w:t>
      </w:r>
      <w:r>
        <w:rPr>
          <w:sz w:val="26"/>
          <w:szCs w:val="26"/>
          <w:lang w:val="ru-RU"/>
        </w:rPr>
        <w:t>. Утвердить ведомственную структуру расходов бюджета Парбигского сельского поселения на 2021 год согласно Приложению  № 27 к настоящему решению. Утвердить ведомственную структуру расходов бюджета Парбигского сельского поселения наплановый период 2022-2023годов  согласно Приложению  № 28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5.</w:t>
      </w:r>
      <w:r>
        <w:rPr>
          <w:sz w:val="26"/>
          <w:szCs w:val="26"/>
          <w:lang w:val="ru-RU"/>
        </w:rPr>
        <w:t xml:space="preserve"> Установить, что нормативно-правовые акты, реализация которых в 2021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6.</w:t>
      </w:r>
      <w:r>
        <w:rPr>
          <w:sz w:val="26"/>
          <w:szCs w:val="26"/>
          <w:lang w:val="ru-RU"/>
        </w:rPr>
        <w:t xml:space="preserve">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20году, в случае их направления в 2021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изменнении порядка применения бюджетной классификаци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20 год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финансовым органом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19</w:t>
      </w:r>
      <w:r>
        <w:rPr>
          <w:sz w:val="26"/>
          <w:szCs w:val="26"/>
          <w:lang w:val="ru-RU"/>
        </w:rPr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21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21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21  год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20. </w:t>
      </w:r>
      <w:r>
        <w:rPr>
          <w:sz w:val="26"/>
          <w:szCs w:val="26"/>
          <w:lang w:val="ru-RU"/>
        </w:rPr>
        <w:t>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1.</w:t>
      </w:r>
      <w:r>
        <w:rPr>
          <w:sz w:val="26"/>
          <w:szCs w:val="26"/>
          <w:lang w:val="ru-RU"/>
        </w:rPr>
        <w:t xml:space="preserve">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22. </w:t>
      </w:r>
      <w:r>
        <w:rPr>
          <w:sz w:val="26"/>
          <w:szCs w:val="26"/>
          <w:lang w:val="ru-RU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3.</w:t>
      </w:r>
      <w:r>
        <w:rPr>
          <w:sz w:val="26"/>
          <w:szCs w:val="26"/>
          <w:lang w:val="ru-RU"/>
        </w:rPr>
        <w:t xml:space="preserve">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21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24. </w:t>
      </w:r>
      <w:r>
        <w:rPr>
          <w:sz w:val="26"/>
          <w:szCs w:val="26"/>
          <w:lang w:val="ru-RU"/>
        </w:rPr>
        <w:t>Установить, что в 2021году, в 2022-2023 годах 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лата налогов, сборов и иных обязательных платеж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е неотложные расходы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b/>
          <w:bCs/>
          <w:sz w:val="26"/>
          <w:szCs w:val="26"/>
          <w:lang w:val="ru-RU"/>
        </w:rPr>
        <w:t>25</w:t>
      </w:r>
      <w:r>
        <w:rPr>
          <w:sz w:val="26"/>
          <w:szCs w:val="26"/>
          <w:lang w:val="ru-RU"/>
        </w:rPr>
        <w:t>. Настоящее решение вступает в силу с 01 января 2021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           </w:t>
      </w:r>
      <w:r>
        <w:rPr>
          <w:b/>
          <w:bCs/>
          <w:sz w:val="26"/>
          <w:szCs w:val="26"/>
          <w:lang w:val="ru-RU"/>
        </w:rPr>
        <w:t>26.</w:t>
      </w:r>
      <w:r>
        <w:rPr>
          <w:sz w:val="26"/>
          <w:szCs w:val="26"/>
          <w:lang w:val="ru-RU"/>
        </w:rPr>
        <w:t xml:space="preserve"> Разместить настоящее решение  на официальном сайте Администрации Парбигского сельского поселения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7</w:t>
      </w:r>
      <w:r>
        <w:rPr>
          <w:sz w:val="26"/>
          <w:szCs w:val="26"/>
          <w:lang w:val="ru-RU"/>
        </w:rPr>
        <w:t>. Контроль за исполнение настоящего решения возложить на Главу Парбиг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вета Парбигского сельского поселения                     О.В.Михайлов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арбигского сельского поселения                                               Л.В.Косолап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0т 29.12 2020г    № 23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21год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0000 00 0000 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*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от 29.12 2020г    № 23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 плановый период 2022-2023г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0000 00 0000 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*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23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29.12.2020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 «Парбигское сельское поселение»-   федеральных органов государственной власти и органов субъекта федерации в 2021году</w:t>
      </w:r>
    </w:p>
    <w:p>
      <w:pPr>
        <w:pStyle w:val="Normal"/>
        <w:jc w:val="center"/>
        <w:rPr/>
      </w:pPr>
      <w:r>
        <w:rPr/>
        <w:t>(ОКТМО 6961245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i/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23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29.12.2020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 «Парбигское сельское поселение»-  органов местного самоуправления  в 2021году</w:t>
      </w:r>
    </w:p>
    <w:p>
      <w:pPr>
        <w:pStyle w:val="Normal"/>
        <w:jc w:val="center"/>
        <w:rPr/>
      </w:pPr>
      <w:r>
        <w:rPr/>
        <w:t>(ОКТМО 6961245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i/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23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29.12.2020 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 «Парбигское сельское поселение»-   федеральных органов государственной власти и органов субъекта федерации в  плановом периоде  2022-2023годов</w:t>
      </w:r>
    </w:p>
    <w:p>
      <w:pPr>
        <w:pStyle w:val="Normal"/>
        <w:jc w:val="center"/>
        <w:rPr/>
      </w:pPr>
      <w:r>
        <w:rPr/>
        <w:t>(ОКТМО 6961245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i/>
          <w:lang w:val="ru-RU"/>
        </w:rPr>
        <w:t>Приложение №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23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29.12.2020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 «Парбигское сельское поселение»-  органов местного самоуправления  в  плановом периоде 2022-2023 годов</w:t>
      </w:r>
    </w:p>
    <w:p>
      <w:pPr>
        <w:pStyle w:val="Normal"/>
        <w:jc w:val="center"/>
        <w:rPr/>
      </w:pPr>
      <w:r>
        <w:rPr/>
        <w:t>(ОКТМО 6961245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3"/>
      </w:tblGrid>
      <w:tr>
        <w:trPr>
          <w:trHeight w:val="300" w:hRule="atLeast"/>
        </w:trPr>
        <w:tc>
          <w:tcPr>
            <w:tcW w:w="3595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vMerge w:val="restart"/>
            <w:tcBorders/>
            <w:vAlign w:val="bottom"/>
          </w:tcPr>
          <w:p>
            <w:pPr>
              <w:pStyle w:val="Style18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7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бигское сельское поселение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от 29.12.2020 г.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43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694"/>
        <w:gridCol w:w="1418"/>
        <w:gridCol w:w="1560"/>
      </w:tblGrid>
      <w:tr>
        <w:trPr>
          <w:trHeight w:val="300" w:hRule="atLeast"/>
        </w:trPr>
        <w:tc>
          <w:tcPr>
            <w:tcW w:w="1050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бъем поступления  доходов бюджета МО "Парбигское сельское поселение" на 2022-2023гг</w:t>
            </w:r>
          </w:p>
        </w:tc>
      </w:tr>
      <w:tr>
        <w:trPr>
          <w:trHeight w:val="300" w:hRule="atLeast"/>
        </w:trPr>
        <w:tc>
          <w:tcPr>
            <w:tcW w:w="1050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ма 2022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20" w:hanging="320"/>
              <w:jc w:val="center"/>
              <w:rPr/>
            </w:pPr>
            <w:r>
              <w:rPr/>
              <w:t>Сумма 2023год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0 0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1 525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0 00 00 0 00 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 0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 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 xml:space="preserve">000 1 01 00 00 0 00 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 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1 02 00 0 01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 100,0</w:t>
            </w:r>
          </w:p>
        </w:tc>
      </w:tr>
      <w:tr>
        <w:trPr>
          <w:trHeight w:val="1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1 02 01 0 01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100,0</w:t>
            </w:r>
          </w:p>
        </w:tc>
      </w:tr>
      <w:tr>
        <w:trPr>
          <w:trHeight w:val="3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1 02 02 0 01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11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8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 xml:space="preserve">000 1 03 00 00 0 00 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</w:t>
            </w:r>
          </w:p>
        </w:tc>
      </w:tr>
      <w:tr>
        <w:trPr>
          <w:trHeight w:val="6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 00 0 01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</w:t>
            </w:r>
          </w:p>
        </w:tc>
      </w:tr>
      <w:tr>
        <w:trPr>
          <w:trHeight w:val="2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 23 1 01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000,0</w:t>
            </w:r>
          </w:p>
        </w:tc>
      </w:tr>
      <w:tr>
        <w:trPr>
          <w:trHeight w:val="2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 24 1 01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1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 25 1 01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00,0</w:t>
            </w:r>
          </w:p>
        </w:tc>
      </w:tr>
      <w:tr>
        <w:trPr>
          <w:trHeight w:val="21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 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0 00 0 00 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5 03 01 0 01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0 00 0 00 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1 00 0 00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</w:t>
            </w:r>
          </w:p>
        </w:tc>
      </w:tr>
      <w:tr>
        <w:trPr>
          <w:trHeight w:val="8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1 03 0 10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0 0 00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3 0 00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3 3 10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4 0 00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4 3 10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</w:t>
            </w:r>
          </w:p>
        </w:tc>
      </w:tr>
      <w:tr>
        <w:trPr>
          <w:trHeight w:val="1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0 00 0 00 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</w:t>
            </w:r>
          </w:p>
        </w:tc>
      </w:tr>
      <w:tr>
        <w:trPr>
          <w:trHeight w:val="16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5 00 0 00 0 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</w:tr>
      <w:tr>
        <w:trPr>
          <w:trHeight w:val="1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5 03 5 10 0 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</w:tr>
      <w:tr>
        <w:trPr>
          <w:trHeight w:val="16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9 00 0 00 0 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</w:t>
            </w:r>
          </w:p>
        </w:tc>
      </w:tr>
      <w:tr>
        <w:trPr>
          <w:trHeight w:val="1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9 04 5 10 0 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15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4 00 00 0 00 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1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 за исключением земельных участков,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0 00 00 0 00 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8 9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0 525,1</w:t>
            </w:r>
          </w:p>
        </w:tc>
      </w:tr>
      <w:tr>
        <w:trPr>
          <w:trHeight w:val="8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 xml:space="preserve">000 2 02 00 00 0 00 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8 9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0 525,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15 00 1 10 0 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3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7 4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из областного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 xml:space="preserve">000 2 02 15 00 1 10 0 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3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 9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сбалансированность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2 02 20 00 0 00 0 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2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1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165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 11 8 10 0 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07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160,1</w:t>
            </w:r>
          </w:p>
        </w:tc>
      </w:tr>
      <w:tr>
        <w:trPr>
          <w:trHeight w:val="3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1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1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00,0</w:t>
            </w:r>
          </w:p>
        </w:tc>
      </w:tr>
      <w:tr>
        <w:trPr>
          <w:trHeight w:val="9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60,1</w:t>
            </w:r>
          </w:p>
        </w:tc>
      </w:tr>
    </w:tbl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77"/>
        <w:gridCol w:w="2840"/>
        <w:gridCol w:w="1840"/>
        <w:gridCol w:w="1547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5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 xml:space="preserve">Приложение №8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арбигское сельское поселение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3 от 29.12.2020г.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(в редакции Решения № 11 от 21.05.2021 г.)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12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поступления  доходов бюджета МО "Парбигское сельское поселение"</w:t>
            </w:r>
          </w:p>
          <w:p>
            <w:pPr>
              <w:pStyle w:val="Normal"/>
              <w:jc w:val="center"/>
              <w:rPr/>
            </w:pPr>
            <w:r>
              <w:rPr/>
              <w:t>на 2021год</w:t>
            </w:r>
          </w:p>
        </w:tc>
      </w:tr>
      <w:tr>
        <w:trPr>
          <w:trHeight w:val="240" w:hRule="atLeast"/>
        </w:trPr>
        <w:tc>
          <w:tcPr>
            <w:tcW w:w="112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умма (руб)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 085,1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0 00 00 0 00 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33 9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 9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0 00 0 00 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9 5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 00 0 01 0 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 5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 01 0 01 0 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5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 02 0 01 0 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3 00 00 0 00 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12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 00 0 01 0 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 23 1 01 0 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 24 1 01 0 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 25 1 01 0 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5 00 00 0 00 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5 03 01 0 01 0 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0 00 0 00 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1 4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 00 0 00 0 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 03 0 10 0 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 00 0 00 0 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 03 0 00 0 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 03 3 10 0 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 04 0 00 0 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 04 3 10 0 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 1 11 00 00 0 00 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 11 05 00 0 00 0 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1 11 05 03 5 10 0 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 11 09 00 0 00 0 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 11 09 04 5 10 0 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 1 14 00 00 0 00 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 за исключением земельных участков, муниципальных бюджетных и автономных учреждений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 14 06025 10 0000 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2 00 00 00 0 00 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79 645,1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 2 02 00 00 0 00 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79 645,1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 2 02 15 00 1 10 0 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51 2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субвенции из областного бюджет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15 00 1 10 0 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0 7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 2 02 20 00 0 00 0 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областного бюджета)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 2 02 35082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0 165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исполнение судебных актов по обеспечению  жилыми помещениями детей-сирот и  детей,оставшихся без попечения родителей, а так же лиц из их числалицам их их числа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 2 02 49999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 46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 2 02 35 11 8 10 0 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8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 2 02 49999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6 020,1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693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6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660,1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 мероприятий муниципальной программы "Комплексное развитие сельских территорий Бакчарского района" на 2021-2026 г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417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офинансирование расходов на разработку проектно-сметной документации сельского Дома культуры в с. Парби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4 417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00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960"/>
        <w:gridCol w:w="880"/>
        <w:gridCol w:w="1316"/>
        <w:gridCol w:w="920"/>
        <w:gridCol w:w="1620"/>
        <w:gridCol w:w="381"/>
      </w:tblGrid>
      <w:tr>
        <w:trPr>
          <w:trHeight w:val="255" w:hRule="atLeast"/>
        </w:trPr>
        <w:tc>
          <w:tcPr>
            <w:tcW w:w="104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  <w:lang w:val="ru-RU"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104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арбиг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№ </w:t>
            </w:r>
            <w:r>
              <w:rPr>
                <w:sz w:val="16"/>
                <w:szCs w:val="16"/>
                <w:lang w:val="ru-RU" w:eastAsia="ru-RU"/>
              </w:rPr>
              <w:t>23  от  29.12.2020 г.</w:t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  <w:szCs w:val="20"/>
                <w:lang w:val="ru-RU" w:eastAsia="ru-RU"/>
              </w:rPr>
              <w:t>(в редакции Решения № 2 от 04.02.2021 г.,</w:t>
            </w:r>
            <w:r>
              <w:rPr>
                <w:bCs/>
                <w:color w:val="0000FF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Cs/>
                <w:color w:val="0000FF"/>
                <w:sz w:val="20"/>
                <w:szCs w:val="20"/>
                <w:lang w:val="ru-RU"/>
              </w:rPr>
              <w:t xml:space="preserve">Решения № 5 от 24.03.2021 г., </w:t>
            </w:r>
          </w:p>
          <w:p>
            <w:pPr>
              <w:pStyle w:val="Normal"/>
              <w:jc w:val="right"/>
              <w:rPr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Cs/>
                <w:color w:val="0000FF"/>
                <w:sz w:val="20"/>
                <w:szCs w:val="20"/>
                <w:lang w:val="ru-RU"/>
              </w:rPr>
              <w:t xml:space="preserve">Решения № 7 от 30.03.2021 г., 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FF"/>
                <w:sz w:val="20"/>
                <w:szCs w:val="20"/>
                <w:lang w:val="ru-RU"/>
              </w:rPr>
              <w:t>Решения № 11 от 21.05.2021 г.)</w:t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21 год</w:t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ФС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умма  руб.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81 320,1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44 681,7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 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35 35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35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5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190 621,7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0 621,7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проезда в отпус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 3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в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25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02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5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9,7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 71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71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8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3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7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70 665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518 015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015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015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48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48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52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52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 65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615 177,5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 073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0 12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2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38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 573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73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8 852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32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2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(тепл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разработка программы развития коммунальной инфраструктур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0 252,5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92,2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92,2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960,2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0,2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4 417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4 417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че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4 417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 мероприятий муниципальной программы "Комплексное развитие сельских территорий Бакчарского района" на 2021-2026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417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284 625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64 625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165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165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46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46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3 660,1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 660,1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2Р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60,1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02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71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,1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85 833,7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 0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85 833,7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81 320,1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223"/>
      </w:tblGrid>
      <w:tr>
        <w:trPr>
          <w:trHeight w:val="255" w:hRule="atLeast"/>
        </w:trPr>
        <w:tc>
          <w:tcPr>
            <w:tcW w:w="10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ложение №10 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рбигского сельского поселения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23  от  29.12.2020 г.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  <w:vAlign w:val="bottom"/>
          </w:tcPr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3"/>
              <w:gridCol w:w="850"/>
              <w:gridCol w:w="709"/>
              <w:gridCol w:w="1388"/>
              <w:gridCol w:w="680"/>
              <w:gridCol w:w="1447"/>
              <w:gridCol w:w="1446"/>
            </w:tblGrid>
            <w:tr>
              <w:trPr>
                <w:trHeight w:val="1155" w:hRule="atLeast"/>
              </w:trPr>
              <w:tc>
                <w:tcPr>
                  <w:tcW w:w="10113" w:type="dxa"/>
                  <w:gridSpan w:val="7"/>
                  <w:tcBorders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плановый период 2022-2023год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13" w:type="dxa"/>
                  <w:gridSpan w:val="7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лучателей средств из бюджета поселени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ФСР</w:t>
                  </w:r>
                </w:p>
              </w:tc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ЦСР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Р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год Сумма руб.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             Сумма  руб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Парбигского сельского по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50 040,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31 525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12 49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52 49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Функционирование высшего должностного лица  субъекта Российской Федерации и 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-279" w:firstLine="279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2 03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095 35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035 3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5 35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5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2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15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150,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 658 43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 598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98 43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98 4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10 3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10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72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7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5 41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3 4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6 71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6 71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ирование противопожар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15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15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10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1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10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1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5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5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7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364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кущий ремонт автомобильных дорог в границах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84409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финансовое обеспечение дорожной деятельности в отношении автомобильных дорог местного знач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84409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по ремонту автомобильных доро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S09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S09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мущественного нало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34 415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29 5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проведение кадастровых работ 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92402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 415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5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96 192,2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6 192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текущий ремонт муниципального жиль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9005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27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2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5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беспечение мероприятий по капитальному ремонту многоквартирных дом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9096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 имуществ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96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0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мущественного нало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0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1 7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91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коммунального хозяйства(водоснабжение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1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7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1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7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мущественного нало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02 192,2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02 492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3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1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1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 благоустройств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192,2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192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192,2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192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и вывоз от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 и сборов и и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211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1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211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11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реждения культуры и мероприятия в сфере культуры и кинематограф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211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11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340 165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340 16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казание других видов социальной помощи на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2S07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2S07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160407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407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0 165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0 165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89R08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89R08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89408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0 165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0 16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89408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0 165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0 16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93 660,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93 660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 660,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 66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12Р5400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12Р5400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чая закупка товаров работ,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12Р5400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 660,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 660,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102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10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571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57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чая закупка товаров работ,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87,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87,1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758 406,76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758 406,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21 06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758 406,76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758 406,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50 040,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31 525,10</w:t>
                  </w:r>
                </w:p>
              </w:tc>
            </w:tr>
          </w:tbl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1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3  от 29.12.2020г         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/>
        <w:t>Перечень иных межбюджетных трансфертов, передаваемых из бюджета Парбигского сельского поселения</w:t>
      </w:r>
    </w:p>
    <w:p>
      <w:pPr>
        <w:pStyle w:val="Style18"/>
        <w:jc w:val="center"/>
        <w:rPr/>
      </w:pPr>
      <w:r>
        <w:rPr/>
        <w:t>в бюджет муниципального района</w:t>
      </w:r>
    </w:p>
    <w:p>
      <w:pPr>
        <w:pStyle w:val="Style18"/>
        <w:jc w:val="center"/>
        <w:rPr/>
      </w:pPr>
      <w:r>
        <w:rPr/>
        <w:t>в связи с передачей части полномочий в 2021.</w:t>
      </w:r>
    </w:p>
    <w:p>
      <w:pPr>
        <w:pStyle w:val="Style1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ном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исполнению бюджет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3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3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, связанных с использованием муниципального имущества, находящегося в собственности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4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8 698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833,76</w:t>
            </w:r>
          </w:p>
        </w:tc>
      </w:tr>
    </w:tbl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12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3  от 29.12.2020 г.          </w:t>
      </w:r>
    </w:p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/>
      </w:pPr>
      <w:r>
        <w:rPr/>
        <w:t>Перечень иных межбюджетных трансфертов, передаваемых из бюджета Парбигского сельского поселения</w:t>
      </w:r>
    </w:p>
    <w:p>
      <w:pPr>
        <w:pStyle w:val="Style18"/>
        <w:jc w:val="center"/>
        <w:rPr/>
      </w:pPr>
      <w:r>
        <w:rPr/>
        <w:t>в бюджет муниципального района</w:t>
      </w:r>
    </w:p>
    <w:p>
      <w:pPr>
        <w:pStyle w:val="Style18"/>
        <w:jc w:val="center"/>
        <w:rPr/>
      </w:pPr>
      <w:r>
        <w:rPr/>
        <w:t>в связи с передачей части полномочий в плановом периоде  2022-2023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ном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исполнению бюджет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3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3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, связанных с использованием муниципального имущества, находящегося в собственности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54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271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 406,76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1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арбиг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№ </w:t>
      </w:r>
      <w:r>
        <w:rPr>
          <w:lang w:val="ru-RU"/>
        </w:rPr>
        <w:t>23 от  29.12.202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главных распорядителей средств бюджета МО «Парбигское сельское поселение» в 2021 год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избирательная комиссия  Парбиг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к решению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арбигского сельского поселения </w:t>
      </w:r>
    </w:p>
    <w:p>
      <w:pPr>
        <w:pStyle w:val="Normal"/>
        <w:jc w:val="right"/>
        <w:rPr/>
      </w:pPr>
      <w:r>
        <w:rPr>
          <w:lang w:val="ru-RU"/>
        </w:rPr>
        <w:t xml:space="preserve"> № </w:t>
      </w:r>
      <w:r>
        <w:rPr>
          <w:lang w:val="ru-RU"/>
        </w:rPr>
        <w:t>23 от  29.12.202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главных распорядителей средств бюджета МО «Парбигское сельское поселение» на плановый период 2022-2023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избирательная комиссия  Парбиг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 1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 xml:space="preserve">к Решению  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3  от  29.12.2020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21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денежных взысканий (штрафов), санкций, возмещение ущерб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  1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к Решению 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№ </w:t>
      </w:r>
      <w:r>
        <w:rPr>
          <w:lang w:val="ru-RU"/>
        </w:rPr>
        <w:t>23 от 29.12.2020 год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 плановый период 2022-2023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денежных взысканий (штрафов), санкций, возмещение ущерб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1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23 от 29.12.2020 г.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главных администраторов источников финансирования дефицита бюджета Парбигского сельского поселения на 2021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ых администратор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>Приложение №1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 xml:space="preserve">23 от 29.12.2020г.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1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9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ы бюджетной классификации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 935 185,1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1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051 2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8 6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 на компенсацию расходов бюджетов сельских поселений в связи с отменой льготы по налогу на имущество организаций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6 693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 оказание помощи отдельным категориям граждан в ремонте жилых помещений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 65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3 660,1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082 10 0000 150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областного бюджет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 165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 мероприятий муниципальной программы "Комплексное развитие сельских территорий Бакчарского района" на 2021-2026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4417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офинансирование расходов на разработку проектно-сметной документации сельского Дома культуры в с. Парбиг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4417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118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 8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750 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1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 xml:space="preserve">23 от 29.12.2020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главных администраторов источников финансирования дефицита бюджета Парбигского сельского поселения на  плановый период 2022-2023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ых администратор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>Приложение №2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23 от 29.12.2020г.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плановый период  2022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9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ы бюджетной классификации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058 940,1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1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983 8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 4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3 660,1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118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 5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082 10 0000 150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областного бюджета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 165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 415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1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бигского сельского  поселения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3 от 29.12.2020 г.         </w:t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lang w:val="ru-RU"/>
        </w:rPr>
        <w:t>Программа муниципальных внутренних заимствований МО «Парбигское сельское поселение»  на  2021г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20год» и устанавливает перечень внутренних заимствований МО «Парбигское сельское поселение», направляемых в 2021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2020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е заимствования в 2020 году всего, 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кредитных организаци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 2021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22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3 от 29.12. 2020 г.         </w:t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lang w:val="ru-RU"/>
        </w:rPr>
        <w:t>Программа муниципальных внутренних заимствований МО «Парбигское сельское поселение»  на плановый период  2022-2023 годов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20год» и устанавливает перечень внутренних заимствований МО «Парбигское сельское поселение», направляемых в 2021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2021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е заимствования в 2021 году всего, 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кредитных организаци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 2022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3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бигского  сельского  поселения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3 от 29.12.2020 г.        </w:t>
      </w:r>
    </w:p>
    <w:p>
      <w:pPr>
        <w:pStyle w:val="Style18"/>
        <w:jc w:val="right"/>
        <w:rPr/>
      </w:pPr>
      <w:r>
        <w:rPr>
          <w:color w:val="0000FF"/>
          <w:sz w:val="20"/>
          <w:szCs w:val="20"/>
        </w:rPr>
        <w:t xml:space="preserve">(В редакции Решения № 2 от 04.02.2021 г., </w:t>
      </w:r>
    </w:p>
    <w:p>
      <w:pPr>
        <w:pStyle w:val="Style18"/>
        <w:jc w:val="right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Решения № 5 от 24.03.2021 г., </w:t>
      </w:r>
    </w:p>
    <w:p>
      <w:pPr>
        <w:pStyle w:val="Style18"/>
        <w:jc w:val="right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Решения № 7 от 30.03.2021 г., </w:t>
      </w:r>
    </w:p>
    <w:p>
      <w:pPr>
        <w:pStyle w:val="Style18"/>
        <w:jc w:val="right"/>
        <w:rPr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>Решения № 11 от 21.05.2021 г</w:t>
      </w:r>
      <w:r>
        <w:rPr>
          <w:color w:val="0000FF"/>
          <w:sz w:val="20"/>
          <w:szCs w:val="20"/>
        </w:rPr>
        <w:t>)</w:t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lang w:val="ru-RU"/>
        </w:rPr>
        <w:t>Источники финансирования дефицита местного бюджета МО «Парбигское сельское поселение» на 2021 год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7 77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7 775,0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0"/>
          <w:szCs w:val="20"/>
        </w:rPr>
      </w:pPr>
      <w:r>
        <w:rPr/>
        <w:t xml:space="preserve">                                                               </w:t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 от 29.12.2020г.</w:t>
      </w:r>
      <w:r>
        <w:rPr/>
        <w:t xml:space="preserve">       </w:t>
      </w:r>
    </w:p>
    <w:p>
      <w:pPr>
        <w:pStyle w:val="Style18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Распределение бюджетных ассигнований на реализацию муниципальных программ МО «Парбигское сельское поселение» на 2021 г.</w:t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796"/>
        <w:gridCol w:w="1354"/>
        <w:gridCol w:w="1251"/>
        <w:gridCol w:w="2121"/>
      </w:tblGrid>
      <w:tr>
        <w:trPr>
          <w:trHeight w:val="41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Муниципальные программы  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 расходов по ремонту автомобильных д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852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2016 – 2020 г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4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</w:tbl>
    <w:p>
      <w:pPr>
        <w:pStyle w:val="Normal"/>
        <w:spacing w:lineRule="auto" w:line="360"/>
        <w:ind w:right="4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25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 сельского  поселения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3  от 29.12.2020 г.       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/>
        <w:t>Источники финансирования дефицита местного бюджета МО «Парбигское сельское поселение» на плановый период  2022 год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jc w:val="center"/>
        <w:rPr/>
      </w:pPr>
      <w:r>
        <w:rPr/>
        <w:t>Источники финансирования дефицита местного бюджета МО «Парбигское сельское поселение» на плановый период  202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/>
        <w:t xml:space="preserve">                                              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26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 от 29.12.2020 г.</w:t>
      </w:r>
      <w:r>
        <w:rPr/>
        <w:t xml:space="preserve">         </w:t>
      </w:r>
    </w:p>
    <w:p>
      <w:pPr>
        <w:pStyle w:val="Style18"/>
        <w:jc w:val="center"/>
        <w:rPr/>
      </w:pPr>
      <w:r>
        <w:rPr/>
        <w:t>Распределение бюджетных ассигнований на реализацию муниципальных программ МО «Парбигское сельское поселение» на плановый период 2022 года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843"/>
        <w:gridCol w:w="1383"/>
      </w:tblGrid>
      <w:tr>
        <w:trPr>
          <w:trHeight w:val="41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0895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ов по ремонту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0895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</w:tr>
      <w:tr>
        <w:trPr>
          <w:trHeight w:val="9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– 2020 гг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32 300,00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18"/>
        <w:jc w:val="center"/>
        <w:rPr/>
      </w:pPr>
      <w:r>
        <w:rPr/>
        <w:t>Распределение бюджетных ассигнований на реализацию муниципальных программ МО «Парбигское сельское поселение» на плановый период 2023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992"/>
        <w:gridCol w:w="851"/>
        <w:gridCol w:w="1417"/>
      </w:tblGrid>
      <w:tr>
        <w:trPr>
          <w:trHeight w:val="41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S0895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ов по ремонту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S0895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6 – 2020 гг.</w:t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32 300,00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39"/>
        <w:gridCol w:w="1127"/>
        <w:gridCol w:w="1160"/>
        <w:gridCol w:w="967"/>
        <w:gridCol w:w="832"/>
        <w:gridCol w:w="127"/>
        <w:gridCol w:w="15"/>
      </w:tblGrid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ind w:left="-2118" w:right="-1067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Style18"/>
              <w:ind w:left="-992" w:firstLine="142"/>
              <w:rPr/>
            </w:pPr>
            <w:r>
              <w:rPr/>
              <w:t>жение</w:t>
            </w:r>
          </w:p>
        </w:tc>
      </w:tr>
      <w:tr>
        <w:trPr>
          <w:trHeight w:val="255" w:hRule="atLeast"/>
        </w:trPr>
        <w:tc>
          <w:tcPr>
            <w:tcW w:w="10414" w:type="dxa"/>
            <w:gridSpan w:val="7"/>
            <w:tcBorders/>
            <w:vAlign w:val="bottom"/>
          </w:tcPr>
          <w:p>
            <w:pPr>
              <w:pStyle w:val="Style18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 27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</w:tc>
      </w:tr>
      <w:tr>
        <w:trPr>
          <w:trHeight w:val="270" w:hRule="atLeast"/>
        </w:trPr>
        <w:tc>
          <w:tcPr>
            <w:tcW w:w="10414" w:type="dxa"/>
            <w:gridSpan w:val="7"/>
            <w:tcBorders/>
            <w:vAlign w:val="bottom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би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14" w:type="dxa"/>
            <w:gridSpan w:val="7"/>
            <w:tcBorders/>
            <w:vAlign w:val="bottom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20 г. № 23</w:t>
            </w:r>
          </w:p>
          <w:p>
            <w:pPr>
              <w:pStyle w:val="Style18"/>
              <w:jc w:val="right"/>
              <w:rPr/>
            </w:pPr>
            <w:r>
              <w:rPr>
                <w:color w:val="0000FF"/>
                <w:sz w:val="20"/>
                <w:szCs w:val="20"/>
              </w:rPr>
              <w:t xml:space="preserve">(в редакции Решения № 2 от 04.02.2021 г., </w:t>
            </w:r>
          </w:p>
          <w:p>
            <w:pPr>
              <w:pStyle w:val="Style18"/>
              <w:jc w:val="right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Решения № 5 от 24.03.2021 г., </w:t>
            </w:r>
          </w:p>
          <w:p>
            <w:pPr>
              <w:pStyle w:val="Style18"/>
              <w:jc w:val="right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Решения № 7 от 30.03.2021 г., </w:t>
            </w:r>
          </w:p>
          <w:p>
            <w:pPr>
              <w:pStyle w:val="Style18"/>
              <w:jc w:val="right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Решения № 11 от 21.05.2021 г</w:t>
            </w:r>
            <w:r>
              <w:rPr>
                <w:color w:val="0000FF"/>
                <w:sz w:val="20"/>
                <w:szCs w:val="20"/>
              </w:rPr>
              <w:t>)</w:t>
            </w:r>
          </w:p>
          <w:p>
            <w:pPr>
              <w:pStyle w:val="Style18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  <w:gridCol w:w="709"/>
              <w:gridCol w:w="985"/>
              <w:gridCol w:w="683"/>
              <w:gridCol w:w="593"/>
              <w:gridCol w:w="1850"/>
            </w:tblGrid>
            <w:tr>
              <w:trPr>
                <w:trHeight w:val="300" w:hRule="atLeast"/>
              </w:trPr>
              <w:tc>
                <w:tcPr>
                  <w:tcW w:w="995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Ведомственная структура  расходов  бюджета муниципального образования  "Парбигское сельское поселение"     Бакчарского района Томской област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 2021 год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ru-RU"/>
                    </w:rPr>
                    <w:t>Наименование получателей средств из бюджета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Код ведомства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Сумма руб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7 344 681,7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ункционирование высшего должностного лиц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35 350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ункционирование высших исполнительных органов государственной власти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190 621,7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 71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57 800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8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4 570 665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8 015,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65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 615 177,5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073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852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292,2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и вывоз от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960,2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Культура.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 984 41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4 417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 284 625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4 625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/>
                    </w:rPr>
                    <w:t>Физическая культура и 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393 660,1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 585 833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 881 320,100</w:t>
                  </w:r>
                </w:p>
              </w:tc>
            </w:tr>
          </w:tbl>
          <w:p>
            <w:pPr>
              <w:pStyle w:val="Style18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Style18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87" w:type="dxa"/>
            <w:gridSpan w:val="6"/>
            <w:tcBorders/>
            <w:vAlign w:val="bottom"/>
          </w:tcPr>
          <w:p>
            <w:pPr>
              <w:pStyle w:val="Style18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Style18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 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87" w:type="dxa"/>
            <w:gridSpan w:val="6"/>
            <w:tcBorders/>
            <w:vAlign w:val="bottom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арбигского сельского поселения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от 29.12.2020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287" w:type="dxa"/>
            <w:gridSpan w:val="6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006"/>
        <w:gridCol w:w="1083"/>
        <w:gridCol w:w="820"/>
        <w:gridCol w:w="851"/>
        <w:gridCol w:w="1446"/>
        <w:gridCol w:w="1607"/>
      </w:tblGrid>
      <w:tr>
        <w:trPr>
          <w:trHeight w:val="255" w:hRule="atLeast"/>
        </w:trPr>
        <w:tc>
          <w:tcPr>
            <w:tcW w:w="106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едомственная структура  расходов  бюджета муниципального образования </w:t>
            </w:r>
          </w:p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"Парбигское сельское поселение"     Бакчарского района Томской области</w:t>
            </w:r>
          </w:p>
        </w:tc>
      </w:tr>
      <w:tr>
        <w:trPr>
          <w:trHeight w:val="315" w:hRule="atLeast"/>
        </w:trPr>
        <w:tc>
          <w:tcPr>
            <w:tcW w:w="106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 плановый период 2022-2023 годов</w:t>
            </w:r>
          </w:p>
        </w:tc>
      </w:tr>
      <w:tr>
        <w:trPr>
          <w:trHeight w:val="8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руб.2022г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руб.2023год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812 49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752 49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35 35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35 350,00</w:t>
            </w:r>
          </w:p>
        </w:tc>
      </w:tr>
      <w:tr>
        <w:trPr>
          <w:trHeight w:val="126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98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658 43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598 430,00</w:t>
            </w:r>
          </w:p>
        </w:tc>
      </w:tr>
      <w:tr>
        <w:trPr>
          <w:trHeight w:val="28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6 71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6 710,0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9 5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66 000,00</w:t>
            </w:r>
          </w:p>
        </w:tc>
      </w:tr>
      <w:tr>
        <w:trPr>
          <w:trHeight w:val="84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 5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 000,0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98 41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729 500,00</w:t>
            </w:r>
          </w:p>
        </w:tc>
      </w:tr>
      <w:tr>
        <w:trPr>
          <w:trHeight w:val="40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4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6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 41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9 500,0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96 192,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46 192,24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 00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 7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 70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 3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 30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ультура. Кинематограф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91 21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45 111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1 21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5 111,0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340 16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340 165,00</w:t>
            </w:r>
          </w:p>
        </w:tc>
      </w:tr>
      <w:tr>
        <w:trPr>
          <w:trHeight w:val="46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других видов социальной помощ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0 16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0 165,00</w:t>
            </w:r>
          </w:p>
        </w:tc>
      </w:tr>
      <w:tr>
        <w:trPr>
          <w:trHeight w:val="19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изическая культура и массовый спор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93 660,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93 660,10</w:t>
            </w:r>
          </w:p>
        </w:tc>
      </w:tr>
      <w:tr>
        <w:trPr>
          <w:trHeight w:val="95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758 406,7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758 406,76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4 350 040,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4 631 525,100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9:00Z</dcterms:created>
  <dc:creator>111</dc:creator>
  <dc:description/>
  <cp:keywords/>
  <dc:language>en-US</dc:language>
  <cp:lastModifiedBy>Управделами</cp:lastModifiedBy>
  <cp:lastPrinted>2021-01-13T10:32:00Z</cp:lastPrinted>
  <dcterms:modified xsi:type="dcterms:W3CDTF">2021-06-09T07:56:00Z</dcterms:modified>
  <cp:revision>6</cp:revision>
  <dc:subject/>
  <dc:title>СОВЕТ    ПАРБИГСКОГО  СЕЛЬСКОГО  ПОСЕЛЕНИЯ</dc:title>
</cp:coreProperties>
</file>