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ПАРБИГСКОГО СЕЛЬСКОГО ПОСЕЛЕНИЯ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11.2021 г.                                         с. Парбиг                                                  № 2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нятии проекта  решения о бюджет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2 год и плановый период 2023-2024 годов   в первом чтен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Принять проект решения о бюджете МО «Парбигское сельское поселение» на 2022 год и плановый период 2023-2024 годов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Определить места для обнародования проекта решения о бюджете МО «Парбигское сельское поселение» на 2022 год и плановый период 2023-2024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здании МБУК «Бакчарская МЦБС»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. Парбиг ул. Советская 7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КУ  Администрация Парбигского сельского поселения,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биг пер. Озерный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БУК «Бакчарская МЦБС», с. Новая  Бурка ул. </w:t>
            </w:r>
            <w:r>
              <w:rPr>
                <w:sz w:val="26"/>
                <w:szCs w:val="26"/>
              </w:rPr>
              <w:t>Ленина ,25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оект решения о бюджете МО «Парбигское сельское поселение» на 2022 год и плановый период 2023-2024 годов разместить на сайте Парби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ешения возложить на контрольно-правовую комиссию </w:t>
      </w:r>
      <w:r>
        <w:rPr>
          <w:sz w:val="26"/>
          <w:szCs w:val="26"/>
        </w:rPr>
        <w:t xml:space="preserve">Совета Парбигского сельского посел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Парбигского сельского поселения                   О.В.Михайл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:                                             Л.В.Косолапов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  <w:r>
        <w:rPr>
          <w:i/>
          <w:sz w:val="26"/>
          <w:szCs w:val="26"/>
        </w:rPr>
        <w:t>(ПРОЕКТ)</w:t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00. 00. 2020г                                          с. Парбиг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 бюджете муниципального образования «Парбигское сельское поселение»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 2022год 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, рассмотрев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Cs/>
          <w:sz w:val="26"/>
          <w:szCs w:val="26"/>
          <w:lang w:val="ru-RU"/>
        </w:rPr>
        <w:t xml:space="preserve">   (</w:t>
      </w:r>
      <w:r>
        <w:rPr>
          <w:sz w:val="26"/>
          <w:szCs w:val="26"/>
          <w:lang w:val="ru-RU"/>
        </w:rPr>
        <w:t>далее –  бюджет   поселения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.  на  2022  го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ый общий объем доходов бюджета  поселения в сумме   12 638 000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в сумме 3 254 800 руб., безвозмездные поступления в сумме 8 535 000 руб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общий объем расходов бюджета поселения в сумме 12 638 000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2.   на плановый период  2023-2024  г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уемый общий объем доходов бюджета  поселения  на 2023 год в сумм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 090 800 руб., на 2024 год в сумме 13 090 800,0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  налоговые и неналоговые доходы на 2023 год 3 266 200 рублей, на 2024 год в сумме 3 364 800 руб., безвозмездные поступления на 2023 год  сумме 9 824 600 руб., на 2024 год в сумме 9 726 000 руб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поселения на 2023 год  в сумме 13 090 800 руб. , на 2024 год в сумме 13 090 800,00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й результат – дефицит (профицит)  на 2023год– 0 рублей, на 2024 год-0 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 - органами местного самоуправления на 2022 год согласно приложению № 1, на плановый период 2023-2024 годов  согласно приложению №2;  перечень главных администраторов доходов бюджета – органов вышестоящих уровней государственной власти  на 2022 год согласно приложению № 3 , перечень главных администраторов доходов бюджета – органов вышестоящих уровней государственной власти  на плановый период 2023-2024 годов согласно приложению №5,перечень и коды  главных администраторов доходов местного бюджета МО «Парбигское сельское поселение» - органов местного самоуправления на 2022 год согласно приложения № 4,на плановый период 2023-2024 годов согласно приложению № 6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честь в  бюджете поселения на 2022 год поступления доходов по основным источникам в объеме согласно приложению № 8 к настоящему решению. Учесть в  бюджете поселения на плановый период 2023-2024 годов  поступления доходов по основным источникам в объеме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пределение бюджетных ассигнований на 2022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9; на 2023-2024 годы согласно приложению №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программу муниципальных внутренних заимствований МО «Парбигское сельское поселение» на 2022 год согласно приложению № 21; программу муниципальных внутренних заимствований МО «Парбигское сельское поселение» на 2023-2024 год согласно приложению № 22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нормативы отчислений федеральных, региональных и местных налогов и сборов и неналоговых доходов в бюджет МО»Парбигское сельское поселение» на 2022 год согласно приложению № 15; нормативы отчислений федеральных, региональных и местных налогов и сборов и неналоговых доходов в бюджет МО»Парбигское сельское поселение» на 2023-2024 годы согласно приложению № 16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- источники финансирования дефицита местного бюджета МО «Парбигское сельское поселение» на 2022 год согласно приложению № 23, источники финансирования дефицита местного бюджета МО «Парбигское сельское поселение» на 2023-2024 годы согласно приложению № 25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распределение бюджетных ассигнований на реализацию муниципальных программ МО «Парбигское сельское поселение» на 2022 год согласно приложению № 24 к настоящему решению, распределение бюджетных ассигнований на реализацию муниципальных программ МО «Парбигское сельское поселение» на 2023-2024 годы согласно приложению № 2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>. Утвердить в 2022 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Утвердить в плановом периоде 2023-2024 годов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1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7. Утвердить на 2022 год перечень главных распорядителей средств бюджета поселения  согласно приложения № 13 к настоящему Решению. Утвердить на 2023-2024 годы перечень главных распорядителей средств бюджета поселения  согласно приложения № 1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8.Утвердить перечень главных администраторов источников финансирования дефицита бюджета поселения на 2022 г согласно приложению № 17 к настоящему Решению.</w:t>
        <w:tab/>
        <w:t>Утвердить перечень главных администраторов источников финансирования дефицита бюджета поселения на 2023-2024 г. согласно приложению № 19 к настоящему Решению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9. Установить объем бюджетных ассигнований, направляемых на исполнение публичных нормативных обязательств  в 2022 году  в сумме 0 рублей. В 2023-2024 г. – в сумме 0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0. Установить объем межбюджетных трансфертов в 2022 году, получаемых из других бюджетов бюджетной системы РФ согласно приложению № 18 к настоящему Решению, Установить объем межбюджетных трансфертов в 2023-2024 г, получаемых из других бюджетов бюджетной системы РФ согласно приложению № 20 к настоящему Решению,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2</w:t>
      </w:r>
      <w:r>
        <w:rPr>
          <w:sz w:val="26"/>
          <w:szCs w:val="26"/>
          <w:lang w:val="ru-RU"/>
        </w:rPr>
        <w:t>. Установить   предельный  объем  муниципального  долга  МО «Парбигское  сельское поселение»   на 2022 год  в сумме 0 рублей. Установить   предельный  объем  муниципального  долга  МО «Парбигское  сельское поселение»   на 2023-2024 год  в сумме 0 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2 год в сумме 0.руб. Установить  предельный объем расходов на обслуживание муниципального долга МО «Парбигское сельское поселение»   на плановый период 2023-2024 г.  в сумме 0.руб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МО «Парбигское сельское поселение» по состоянию на 1 января 2022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4. Утвердить ведомственную структуру расходов бюджета Парбигского сельского поселения на 2022 год согласно Приложению  № 27 к настоящему решению. Утвердить ведомственную структуру расходов бюджета Парбигского сельского поселения на плановый период 2023-2024 годов  согласно Приложению  № 2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становить, что нормативно-правовые акты, реализация которых в 2022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21 году, в случае их направления в 2022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 изме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9</w:t>
      </w:r>
      <w:r>
        <w:rPr>
          <w:sz w:val="26"/>
          <w:szCs w:val="26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2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2  го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. 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.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1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4. Установить, что в 2022 году, в 2023-2024 годах 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еотложные расходы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. Настоящее решение вступает в силу с 01 января 2022 год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         </w:t>
      </w:r>
      <w:r>
        <w:rPr>
          <w:bCs/>
          <w:sz w:val="26"/>
          <w:szCs w:val="26"/>
          <w:lang w:val="ru-RU"/>
        </w:rPr>
        <w:t>26.</w:t>
      </w:r>
      <w:r>
        <w:rPr>
          <w:sz w:val="26"/>
          <w:szCs w:val="26"/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7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Парбигского сельского поселения                     О.В.Михайлов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рбигского сельского поселения                                               Л.В.Косолап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00.00 2021г.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2 год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00.00 2021г.    № 00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 плановый период 2023-2024 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765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 00000 00 0000 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2021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22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2021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22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 202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 плановом периоде  2023-2024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Федерального  казначейства по Том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0.00. 2021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 плановом периоде 2023-2024 годов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4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рбигского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 от 00.00.2021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1843"/>
        <w:gridCol w:w="1559"/>
        <w:gridCol w:w="284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ъем поступления  доходов бюджета МО "Парбиг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 2023-2024гг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Сумма 2023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  <w:t>Сумма 2024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 057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0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1 02 02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00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3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4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 25 1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77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 01 0 01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0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 0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0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6 06 03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3 3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82 1 06 06 04 0 0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 04 3 10 0 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 00 0 0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5 03 5 1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9 00 0 0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1 09 04 5 10 0 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25 1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0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0 00 0 00 0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15 00 1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 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15 00 1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сбалансированность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20 00 0 0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08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5 11 8 10 0 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902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540" w:hanging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"/>
              <w:gridCol w:w="3734"/>
              <w:gridCol w:w="794"/>
              <w:gridCol w:w="3149"/>
              <w:gridCol w:w="1896"/>
            </w:tblGrid>
            <w:tr>
              <w:trPr>
                <w:trHeight w:val="300" w:hRule="atLeast"/>
              </w:trPr>
              <w:tc>
                <w:tcPr>
                  <w:tcW w:w="383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бигское сельское поселение</w:t>
                  </w:r>
                </w:p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00 от 00.00.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2" w:type="dxa"/>
                  <w:gridSpan w:val="2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73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ъем поступления  доходов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 "Парбигское сельское поселение" на 2022г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573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3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lang w:val="ru-RU" w:eastAsia="ru-RU"/>
                    </w:rPr>
                    <w:t>Сумма (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38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0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1 8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1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302 9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0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90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1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9 900,0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1 02 02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03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3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00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3 000,0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3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 000,0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4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1 03 02 25 1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5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5 03 01 0 01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1 00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5 600,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1 03 0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0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3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3 3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82 1 06 06 04 0 0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2 1 06 06 04 3 10 0 000 11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0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5 00 0 0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1 11 05 03 5 1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9 00 0 0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1 09 04 5 10 0 000 12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1 14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 за исключением земельных участков, муниципальных бюджетных и автономных учреждений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02 1 14 06025 10 0000 43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2 00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4 2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00 00 0 00 0 000 00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3 2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15 00 1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35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ет субвенции из областного бюджета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15 00 1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4 6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20 00 0 0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2 02 35082 10 0000 15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02 2 02 35 11 8 10 0 000 150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2 02 49999 10 0000 15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сбалансированность  бюджетов сельских посел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200,0</w:t>
                  </w:r>
                </w:p>
              </w:tc>
            </w:tr>
            <w:tr>
              <w:trPr>
                <w:trHeight w:val="3243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 оказание помощи отдельным категориям граждан в ремонте жилых помеще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на разработку проектно-сметной документации сельского Дома культуры в с. Парбиг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5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рби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sz w:val="20"/>
                <w:szCs w:val="20"/>
                <w:lang w:val="ru-RU" w:eastAsia="ru-RU"/>
              </w:rPr>
              <w:t>00  от  00.00.2021 г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60"/>
        <w:gridCol w:w="880"/>
        <w:gridCol w:w="1539"/>
        <w:gridCol w:w="920"/>
        <w:gridCol w:w="1620"/>
      </w:tblGrid>
      <w:tr>
        <w:trPr>
          <w:trHeight w:val="1155" w:hRule="atLeast"/>
        </w:trPr>
        <w:tc>
          <w:tcPr>
            <w:tcW w:w="10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12 638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 799 967,00</w:t>
            </w:r>
          </w:p>
        </w:tc>
      </w:tr>
      <w:tr>
        <w:trPr>
          <w:trHeight w:val="8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 2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 150,00</w:t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 593 907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593 907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 3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 72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6 985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4 902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еспеч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8 71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71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263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63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61924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7 848,0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53 848,0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(тепл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848,04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848,0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22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9 000,00</w:t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реализацию  мероприятий муниципальной программы "Комплексное развитие сельских территорий Бакчарского района" на 2021-202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230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189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12Р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08WP54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788 184,96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 w:eastAsia="ru-RU"/>
              </w:rPr>
              <w:t>12 638 000,0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60"/>
        <w:gridCol w:w="880"/>
        <w:gridCol w:w="1414"/>
        <w:gridCol w:w="709"/>
        <w:gridCol w:w="1701"/>
        <w:gridCol w:w="1559"/>
      </w:tblGrid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  от  00.00.2021 г.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 плановый период 2023-2024годов</w:t>
            </w:r>
          </w:p>
        </w:tc>
      </w:tr>
      <w:tr>
        <w:trPr>
          <w:trHeight w:val="232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 Сумма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            Сумма  руб.</w:t>
            </w:r>
          </w:p>
        </w:tc>
      </w:tr>
      <w:tr>
        <w:trPr>
          <w:trHeight w:val="46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9 3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9 367,00</w:t>
            </w:r>
          </w:p>
        </w:tc>
      </w:tr>
      <w:tr>
        <w:trPr>
          <w:trHeight w:val="10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35 35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5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2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3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93 307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307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25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17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985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2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71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67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кадастровых работ 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02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76 248,04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248,04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8,04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48,0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1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184,96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 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 1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 184,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 800,00</w:t>
            </w:r>
          </w:p>
        </w:tc>
      </w:tr>
    </w:tbl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1 г. 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22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04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184,96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  2021 г.          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  <w:r>
        <w:rPr>
          <w:lang w:val="ru-RU"/>
        </w:rPr>
        <w:t xml:space="preserve">  </w:t>
      </w: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плановом периоде  2023-2024 годов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5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3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54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04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184,96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№ </w:t>
      </w:r>
      <w:r>
        <w:rPr>
          <w:lang w:val="ru-RU"/>
        </w:rPr>
        <w:t>00 от  00.00.20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 «Парбиг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№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00 от  00.00.20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к Решению  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00  от  00.00.2021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 «Парбигское сельское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 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к Решению 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lang w:val="ru-RU"/>
        </w:rPr>
        <w:t>00 от 00.00.2021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отчислений федеральных, региональных и местных налогов и сборов и неналоговых доходов в бюджет МО «Парбигское сельское поселение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денежных взысканий (штрафов), санкций, 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1 г.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Парбигского сельского поселения на 2022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718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1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00 от 00.00.2021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 "Парбигское сельское поселение» из других бюджетов бюджетн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системы  РФ </w:t>
      </w:r>
      <w:r>
        <w:rPr>
          <w:b/>
          <w:lang w:val="ru-RU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33"/>
        <w:gridCol w:w="4819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383 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 00 1 10 0 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35 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 на компенсацию расходов бюджетов сельских поселений в связи с отменой льготы по 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ложение № 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00 от 00.00.2021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Перечень главных администраторов источников финансирования дефицита бюджета Парбигского сельского поселения на  плановый период 2023-2024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6001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Приложение №2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сельского поселения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 от 00.00.2021г.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49"/>
        <w:gridCol w:w="4678"/>
        <w:gridCol w:w="170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824 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48 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76 2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плановый период 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26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528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7 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,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Патриотическое воспитание граждан Бакчарского района на 2021-2026 годы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10 0000 150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а также  лицам из их числа, не имеющих закрепленного жилого помещения (за счет  средств обла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1 г.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  на  2022г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1год» и устанавливает перечень внутренних заимствований МО «Парбигское сельское поселение», направляемых в 20221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ий объем муниципального внутреннего долга МО «Парбигское сельское поселение» на конец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в 2022 году все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й объем муниципального внутреннего долга МО «Парбиг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52" w:hanging="1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от 00.00. 2021 г.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плановый период  2023-2024 годов.</w:t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21год» и устанавливает перечень внутренних заимствований МО «Парбигское сельское поселение», направляемых в 2023-2024 годах на финансирование дефицита местного бюджета и погашения муниципальных долговых обязательств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в 2023-2024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3-2024 г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бигского  сельского  поселения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от 00.00.2021 г.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4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1г.</w:t>
      </w:r>
      <w:r>
        <w:rPr/>
        <w:t xml:space="preserve">       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3-2024 гг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134"/>
        <w:gridCol w:w="1668"/>
      </w:tblGrid>
      <w:tr>
        <w:trPr>
          <w:trHeight w:val="41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8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по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по энергосбережению и энергетической  эффективности в муниципальном образовании « Парбигское сельское поселение» на 2016 – 2020 гг.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Style17"/>
        <w:jc w:val="right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Приложение № 2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 сельского  пос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 от 00.00.2021 г.  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  <w:lang w:val="ru-RU"/>
        </w:rPr>
        <w:t>МО «Парбигское сельское поселение» на плановый период  2023 год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местного бюджета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 на плановый период  2024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бигского сельского  поселения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от 00.00.2021 г.</w:t>
      </w:r>
      <w:r>
        <w:rPr/>
        <w:t xml:space="preserve">  </w:t>
      </w:r>
    </w:p>
    <w:p>
      <w:pPr>
        <w:pStyle w:val="Style17"/>
        <w:jc w:val="center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плановый период 2023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96"/>
        <w:gridCol w:w="1338"/>
        <w:gridCol w:w="1464"/>
        <w:gridCol w:w="1801"/>
      </w:tblGrid>
      <w:tr>
        <w:trPr>
          <w:trHeight w:val="41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21-2031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8,0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ределение бюджетных ассигнований на реализацию муниципальных программ МО «Парбигское сельское поселение» на плановый период 2024 года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96"/>
        <w:gridCol w:w="1350"/>
        <w:gridCol w:w="1539"/>
        <w:gridCol w:w="1809"/>
      </w:tblGrid>
      <w:tr>
        <w:trPr>
          <w:trHeight w:val="413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 Томской области на 2021-2031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48,0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6 – 2020 гг.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7"/>
        <w:gridCol w:w="949"/>
        <w:gridCol w:w="290"/>
        <w:gridCol w:w="844"/>
        <w:gridCol w:w="283"/>
        <w:gridCol w:w="709"/>
        <w:gridCol w:w="451"/>
        <w:gridCol w:w="541"/>
        <w:gridCol w:w="426"/>
        <w:gridCol w:w="959"/>
      </w:tblGrid>
      <w:tr>
        <w:trPr>
          <w:trHeight w:val="30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18" w:right="-10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7"/>
              <w:ind w:left="-992" w:firstLine="142"/>
              <w:rPr/>
            </w:pPr>
            <w:r>
              <w:rPr/>
              <w:t>жение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11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sz w:val="20"/>
                <w:szCs w:val="20"/>
              </w:rPr>
              <w:t>от 00.00.2021 г. № 00</w:t>
            </w:r>
          </w:p>
        </w:tc>
      </w:tr>
      <w:tr>
        <w:trPr>
          <w:trHeight w:val="910" w:hRule="atLeast"/>
        </w:trPr>
        <w:tc>
          <w:tcPr>
            <w:tcW w:w="10472" w:type="dxa"/>
            <w:gridSpan w:val="11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Парбигское сельское поселение" Бакчарского района Томской области</w:t>
            </w:r>
          </w:p>
        </w:tc>
      </w:tr>
      <w:tr>
        <w:trPr>
          <w:trHeight w:val="410" w:hRule="atLeast"/>
        </w:trPr>
        <w:tc>
          <w:tcPr>
            <w:tcW w:w="10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312 94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158 88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6 7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2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80 224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3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192,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019 934,7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245 100,000</w:t>
            </w:r>
          </w:p>
        </w:tc>
      </w:tr>
    </w:tbl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98"/>
        <w:gridCol w:w="95"/>
        <w:gridCol w:w="846"/>
        <w:gridCol w:w="146"/>
        <w:gridCol w:w="646"/>
        <w:gridCol w:w="332"/>
        <w:gridCol w:w="400"/>
        <w:gridCol w:w="518"/>
        <w:gridCol w:w="928"/>
        <w:gridCol w:w="377"/>
        <w:gridCol w:w="1230"/>
        <w:gridCol w:w="68"/>
      </w:tblGrid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8</w:t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арбигского сельского поселения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 от 00.00.2021 г.</w:t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"Парбигское сельское поселение" 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акчарского района Томской области на плановый период 2023-2024 годов </w:t>
            </w:r>
          </w:p>
        </w:tc>
      </w:tr>
      <w:tr>
        <w:trPr>
          <w:trHeight w:val="87" w:hRule="atLeast"/>
        </w:trPr>
        <w:tc>
          <w:tcPr>
            <w:tcW w:w="10468" w:type="dxa"/>
            <w:gridSpan w:val="13"/>
            <w:tcBorders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3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руб.2024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39 36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839 36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35 3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93 30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693 307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8 71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8 7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41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6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41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67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02 248,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0 248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248,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 248,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2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6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.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788 184,9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13 090 8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13 090 80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6:00Z</dcterms:created>
  <dc:creator>111</dc:creator>
  <dc:description/>
  <cp:keywords/>
  <dc:language>en-US</dc:language>
  <cp:lastModifiedBy>Управделами</cp:lastModifiedBy>
  <cp:lastPrinted>2020-12-04T09:54:00Z</cp:lastPrinted>
  <dcterms:modified xsi:type="dcterms:W3CDTF">2021-12-14T09:12:00Z</dcterms:modified>
  <cp:revision>7</cp:revision>
  <dc:subject/>
  <dc:title>СОВЕТ    ПАРБИГСКОГО  СЕЛЬСКОГО  ПОСЕЛЕНИЯ</dc:title>
</cp:coreProperties>
</file>