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ПАРБИГСКОГО СЕЛЬСКОГО ПОСЕЛЕНИЯ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11.2023 г.                                         с. Парбиг                                                  № 3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нятии проекта  решения о бюджет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4 год и плановый период 2025-2026 годов в первом чтен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Принять проект решения о бюджете МО «Парбигское сельское поселение» на 2024 год и плановый период 2025-2026 годов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пределить места для обнародования проекта решения о бюджете МО «Парбигское сельское поселение» на 2024 год и плановый период 2025-2026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здании МБУК «Бакчарская МЦБС»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. Парбиг пер. Озерный 7</w:t>
            </w:r>
          </w:p>
          <w:p>
            <w:pPr>
              <w:pStyle w:val="Normal"/>
              <w:ind w:right="-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КУ  Администрация Парбигского сельского поселения,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 пер. Озерный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БУК «Бакчарская МЦБС», с. Новая  Бурка ул. </w:t>
            </w:r>
            <w:r>
              <w:rPr>
                <w:sz w:val="26"/>
                <w:szCs w:val="26"/>
              </w:rPr>
              <w:t>Ленина ,25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оект решения о бюджете МО «Парбигское сельское поселение» на 2024 год и плановый период 2025-2026 годов разместить на сайте Парби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ешения возложить на контрольно-правовую комиссию </w:t>
      </w:r>
      <w:r>
        <w:rPr>
          <w:sz w:val="26"/>
          <w:szCs w:val="26"/>
        </w:rPr>
        <w:t xml:space="preserve">Совета Парбигского сельского посе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Парбигского сельского поселения                   М.Н.Бондар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Парбигского сельского поселения:                                   Н.Б.Кедровска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  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ПАРБИГ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пятого созыва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00. 00.2023г                                                     с. Парбиг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 на 2024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 плановый период 2025-2026 год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 (в редакции Решения №11 от 23.04.2015г) (в редакции Решения Совета Парбигского сельского поселения №9 от 05.05.2017г)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1.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24 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нозируемый общий объем доходов бюджета  поселения в сумме   14 911 600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3 987 800,00 руб., безвозмездные поступления в сумме 10 923 800,00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бщий объем расходов бюджета поселения в сумме 14 911 600, 00 руб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плановый период  2025-2026 год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 на 2025год в сумме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2 792 700,00 руб., на 2026 год в сумме 12 937 600,00рубл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на 2025год 4 176 700,00 рублей, на 2026 год в сумме 4 314 300,00 руб., безвозмездные поступления на 2025год  сумме 8 616 000,00 руб. на 2026 год в сумме 8 623 300,00 рубл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бюджета поселения на 2025 год  в сумме 12 792 700,00 руб., на 2026 год в сумме 12 937 600, 00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инансовый результат – дефицит (профицит)  на 2025год– 0 рублей, на 2026год-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Учесть в  бюджете поселения на 2024 год и плановый период 2025-2026 годов  поступления доходов по основным источникам в объеме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тверди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распределение бюджетных ассигнований на 2024 год и плановый период 2025-2026 годов 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2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объем межбюджетных трансфертов, получаемых из других бюджетов бюджетной системы Российской Федерации на 2024г и плановый период 2025-2026 годов согласно приложению № 3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ведомственную структуру расходов бюджета Парбигского сельского поселения на 2024год и плановый период 2025-2026годов согласно приложению № 9 к настоящему Решению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--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lang w:val="ru-RU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4 году и плановом периоде 2025-2026годов согласно приложению № 4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</w:t>
      </w:r>
      <w:r>
        <w:rPr>
          <w:lang w:val="ru-RU"/>
        </w:rPr>
        <w:t xml:space="preserve">   распределение бюджетных ассигнований на реализацию муниципальных программ МО «Парбигское сельское поселение» на 2024год  и плановый период 2025-2026 годов согласно приложению № 5к настоящему Решению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ind w:firstLine="709"/>
        <w:jc w:val="both"/>
        <w:rPr/>
      </w:pPr>
      <w:r>
        <w:rPr>
          <w:lang w:val="ru-RU"/>
        </w:rPr>
        <w:t>4. Утвердить на 2024 год и плановый период 2025 и 2026 годов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ind w:firstLine="709"/>
        <w:jc w:val="both"/>
        <w:rPr/>
      </w:pPr>
      <w:r>
        <w:rPr>
          <w:lang w:val="ru-RU"/>
        </w:rPr>
        <w:t>5.  Утвердить перечень главных распорядителей средств бюджета поселения  на 2024 год и плановый период 2025 и 2026 годов согласно приложению № 7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6. Утвердить источники финансирования дефицита бюджета на 2024 год и плановый период 2025 и 2026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7.Бюджетные ассигнования, направляемые на исполнение публичных нормативных обязательств в 2024году и плановом периоде 2025 и 2026 годов не предусмотрены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8.Установить предельный объем муниципального долга муниципального образования «Парбиг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1)  на 2024 год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2)на 2025 год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3) на 2026 год в сумме 0 рублей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9.Установить предельный объем расходов на обслуживание муниципального долга муниципального образования «Парбиг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1) на 2024 год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2) на 2025 год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3) на 2026 год в сумме 0 рублей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10.Установить верхний предел муниципального долга Парбигского сельского поселения по состоянию на 1 января: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1) 2024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2) 2025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3) 2026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lang w:val="ru-RU"/>
        </w:rPr>
        <w:t>Установить, что управление муниципальным долгом Парбигского сельского поселения производится Администрацией Парбиг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1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Парбиг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4. Установить, что в 2024 году и плановом периоде 2025 и 2026 годов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5.Установить предельную величину Резервного фонда Администрации Парбиг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2024 год в сумме 200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2025 год в сумме 100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2026 год в сумме 10000 рублей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16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ссовое обслуживание  исполнения бюджета осуществляется территориальным  органом Федерального казначейства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17</w:t>
      </w:r>
      <w:r>
        <w:rPr>
          <w:lang w:val="ru-RU"/>
        </w:rPr>
        <w:t>. Настоящее решение вступает в силу с 01 января 2024 года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18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Парбигского сельского поселения                         М.Н.Бондарев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80"/>
        <w:gridCol w:w="1240"/>
        <w:gridCol w:w="1300"/>
        <w:gridCol w:w="1340"/>
      </w:tblGrid>
      <w:tr>
        <w:trPr>
          <w:trHeight w:val="28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иложение №1 к решению Совета Парбигское сельское поселение № 00 от 00.00.2023г</w:t>
            </w:r>
          </w:p>
        </w:tc>
      </w:tr>
      <w:tr>
        <w:trPr>
          <w:trHeight w:val="288" w:hRule="atLeast"/>
        </w:trPr>
        <w:tc>
          <w:tcPr>
            <w:tcW w:w="942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Объем поступления  доходов бюджета МО "Парбигское сельское поселение" на 2024год и плановый период 2025-2026 годов</w:t>
            </w:r>
          </w:p>
        </w:tc>
      </w:tr>
      <w:tr>
        <w:trPr>
          <w:trHeight w:val="570" w:hRule="atLeast"/>
        </w:trPr>
        <w:tc>
          <w:tcPr>
            <w:tcW w:w="94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 (руб)</w:t>
            </w:r>
          </w:p>
        </w:tc>
      </w:tr>
      <w:tr>
        <w:trPr>
          <w:trHeight w:val="288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911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79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37 6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0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87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76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14 300,0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53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8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72 3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1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5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9 5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0 0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5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49 500,0</w:t>
            </w:r>
          </w:p>
        </w:tc>
      </w:tr>
      <w:tr>
        <w:trPr>
          <w:trHeight w:val="2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1 0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9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500,0</w:t>
            </w:r>
          </w:p>
        </w:tc>
      </w:tr>
      <w:tr>
        <w:trPr>
          <w:trHeight w:val="55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2 0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15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3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3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8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3 000,0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00 0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3 000,0</w:t>
            </w:r>
          </w:p>
        </w:tc>
      </w:tr>
      <w:tr>
        <w:trPr>
          <w:trHeight w:val="3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3 1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 000,0</w:t>
            </w:r>
          </w:p>
        </w:tc>
      </w:tr>
      <w:tr>
        <w:trPr>
          <w:trHeight w:val="44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4 1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5 1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7 000,0</w:t>
            </w:r>
          </w:p>
        </w:tc>
      </w:tr>
      <w:tr>
        <w:trPr>
          <w:trHeight w:val="3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1 03 02261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31 0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82 1 05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5 03 01 0 01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82 1 06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4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8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8 3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0 0 0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</w:t>
            </w:r>
          </w:p>
        </w:tc>
      </w:tr>
      <w:tr>
        <w:trPr>
          <w:trHeight w:val="15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3 0 1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 0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0 0 0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8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0 0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000,0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3 1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0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0 0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800,0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3 10 0 000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800,0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000,0</w:t>
            </w:r>
          </w:p>
        </w:tc>
      </w:tr>
      <w:tr>
        <w:trPr>
          <w:trHeight w:val="18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902 1 11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000,0</w:t>
            </w:r>
          </w:p>
        </w:tc>
      </w:tr>
      <w:tr>
        <w:trPr>
          <w:trHeight w:val="31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5 00 0 00 0 000 1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</w:t>
            </w:r>
          </w:p>
        </w:tc>
      </w:tr>
      <w:tr>
        <w:trPr>
          <w:trHeight w:val="26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1 11 05 025 10 00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</w:t>
            </w:r>
          </w:p>
        </w:tc>
      </w:tr>
      <w:tr>
        <w:trPr>
          <w:trHeight w:val="21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1 11 05 03 5 10 0 000 1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</w:t>
            </w:r>
          </w:p>
        </w:tc>
      </w:tr>
      <w:tr>
        <w:trPr>
          <w:trHeight w:val="29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9 00 0 00 0 000 1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000,0</w:t>
            </w:r>
          </w:p>
        </w:tc>
      </w:tr>
      <w:tr>
        <w:trPr>
          <w:trHeight w:val="26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1 11 09 04 5 10 0 000 1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000,0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902 1 14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 14 06025 10 0000 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9022 00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923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1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23 300,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902 2 02 00 00 0 00 0 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923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1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23 300,0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02 2 02 15 00 1 10 0 000 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587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1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23 00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субвенции из областного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2 2 02 15 00 1 10 0 000 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55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2 400,0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902 2 02 20 00 0 00 0 000 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3508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ФБ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3508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софинансирование ФБ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3508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0202 02 30 024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в том числе 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.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02 2 02 35 11 8 10 0 000 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36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6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2 02 4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39"/>
        <w:gridCol w:w="141"/>
        <w:gridCol w:w="98"/>
        <w:gridCol w:w="753"/>
        <w:gridCol w:w="1429"/>
        <w:gridCol w:w="723"/>
        <w:gridCol w:w="616"/>
        <w:gridCol w:w="917"/>
        <w:gridCol w:w="606"/>
        <w:gridCol w:w="670"/>
        <w:gridCol w:w="604"/>
        <w:gridCol w:w="814"/>
      </w:tblGrid>
      <w:tr>
        <w:trPr>
          <w:trHeight w:val="264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к решению Совета Парбиг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сельского поселения  №00 от 00.00.2023г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91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спределение бюджетных ассигнований  по разделам, подразделам, целевым статьям и ви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сходов классификации расходов бюджетов в ведомственной структуре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2024 год и плановый период 2025-2026 годов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11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7927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937 600,00   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3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2 141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 141,39</w:t>
            </w:r>
          </w:p>
        </w:tc>
      </w:tr>
      <w:tr>
        <w:trPr>
          <w:trHeight w:val="16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3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169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169 000,00   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3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 000,00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71 7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 85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 850,00   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3 3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71 15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 150,00   </w:t>
            </w:r>
          </w:p>
        </w:tc>
      </w:tr>
      <w:tr>
        <w:trPr>
          <w:trHeight w:val="22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425 57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 813 141,3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 813 141,39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425 57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 813 141,3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 813 141,39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проезда в отпуск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717 3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 106 461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6 461,00   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22 7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 152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 152,00   </w:t>
            </w:r>
          </w:p>
        </w:tc>
      </w:tr>
      <w:tr>
        <w:trPr>
          <w:trHeight w:val="8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36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7 751,3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 751,39   </w:t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8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4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14 4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 400,00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000,00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 37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377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377,00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04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2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2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673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786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53 000,00   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9240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9240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1 673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786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53 000,00   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0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 0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0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 0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73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86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3 0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73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86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000,00   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56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56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58 664,3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6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7 900,00   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6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4 000,00   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13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4 0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71 1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1 1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ное возмещение убытков ресурсоснабжающим организациям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3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1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зение недополученных доходов и (или) возмещение фактически понесенных затрат в связи с производством (реализацией) товаров. Выполнением работ. Оказанием услуг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3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1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теплоснабжение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1 564,3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 900,00   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9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900,00   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91 564,3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91 564,3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2300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софинансирование ФБ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.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1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1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Р540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WP540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WP540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WP540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WP540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54 558,6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54 558,6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54 558,61   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854 558,6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54 558,6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54 558,61   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94 341,3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4 911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127927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12 937 600,00   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№ </w:t>
      </w:r>
      <w:r>
        <w:rPr>
          <w:lang w:val="ru-RU"/>
        </w:rPr>
        <w:t xml:space="preserve">00 от 00.00.2023г.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4год и плановый период 2025-2026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1417"/>
        <w:gridCol w:w="127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16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2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 00 1 10 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8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6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2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49999 10 0000 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 оказание помощи отдельным категориям граждан в ремонте жилых помещений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Ф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софинансирование Ф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2 02 30 024 10 0000 150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2 02 30 024 10 0000 150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 числе 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.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финансирование расходов на разработку проектно-сметной документации сельского Дома культуры в с. Парбиг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 от 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00.00.2023 г. № 00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уча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Парбигского сельского поселения в следующих случаях: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На возмещение затрат по организации теплоснабжения теплоснабжающими организациями, использующими в качестве основного топлива уголь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На возмещение убытков не включённых в тариф ресурсоснабжающей организации при  оказании услуг тепло - водоснаб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10"/>
        <w:ind w:firstLine="709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ind w:firstLine="709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арбигского сельского поселения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ind w:firstLine="709"/>
        <w:jc w:val="both"/>
        <w:rPr/>
      </w:pPr>
      <w:r>
        <w:rPr/>
        <w:t>2. Общие условия предоставления субсидий определяются настоящим Порядком. Случаи предоставления и суммы субсидий определяются в решении Совета Парбигского сельского поселения о бюджете Парбигского сельского поселения.</w:t>
      </w:r>
    </w:p>
    <w:p>
      <w:pPr>
        <w:pStyle w:val="10"/>
        <w:ind w:firstLine="709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Парбигского сельского поселения.</w:t>
      </w:r>
    </w:p>
    <w:p>
      <w:pPr>
        <w:pStyle w:val="10"/>
        <w:ind w:firstLine="709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ind w:firstLine="709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ind w:firstLine="709"/>
        <w:jc w:val="both"/>
        <w:rPr/>
      </w:pP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го  поселения № 00от 00.00. 2023г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4 г.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3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5 г.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6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lang w:val="ru-RU"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6г.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9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9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3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00  от 00.00.  2023г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24 год и плановый период 2025-2026годов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008"/>
        <w:gridCol w:w="24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026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08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708,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708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669,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669,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669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725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725,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725,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8918,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8918,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8918,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36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36,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36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4558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4558,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4558,6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 Парбигского сельского поселения  № 00                                                                                                                         от  00.00.  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распорядителей средств бюджета МО «Парбигское сельское поселение» в 2024году и плановом периоде 2025-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ельского  поселения № 00 от 00.00. 2023г.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24 год и плановый период 2025-2026годов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35"/>
        <w:gridCol w:w="993"/>
        <w:gridCol w:w="708"/>
        <w:gridCol w:w="1560"/>
        <w:gridCol w:w="1559"/>
        <w:gridCol w:w="1559"/>
      </w:tblGrid>
      <w:tr>
        <w:trPr>
          <w:trHeight w:val="26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9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lang w:val="ru-RU"/>
              </w:rPr>
              <w:t xml:space="preserve">к решению Совета Парбиг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lang w:val="ru-RU"/>
              </w:rPr>
              <w:t>сельского  поселения № 00 от                               00.00. 2023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2024г и  плановый период 2025-2026год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4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5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6год</w:t>
            </w:r>
          </w:p>
        </w:tc>
      </w:tr>
      <w:tr>
        <w:trPr>
          <w:trHeight w:val="3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8 885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 992 14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 992 141,39</w:t>
            </w:r>
          </w:p>
        </w:tc>
      </w:tr>
      <w:tr>
        <w:trPr>
          <w:trHeight w:val="552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9 000,00</w:t>
            </w:r>
          </w:p>
        </w:tc>
      </w:tr>
      <w:tr>
        <w:trPr>
          <w:trHeight w:val="138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42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813 14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813 141,39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обор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1 6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 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 853 000,00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853 000,00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1 468 66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37 900,00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 000,00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900,00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мест захоро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1 56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и вывоз от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.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2 854 55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 854 55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 854 558,61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9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79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937 600,0</w:t>
            </w:r>
          </w:p>
        </w:tc>
      </w:tr>
      <w:tr>
        <w:trPr>
          <w:trHeight w:val="276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33:00Z</dcterms:created>
  <dc:creator>111</dc:creator>
  <dc:description/>
  <cp:keywords/>
  <dc:language>en-US</dc:language>
  <cp:lastModifiedBy>Сервер</cp:lastModifiedBy>
  <cp:lastPrinted>2023-12-04T17:28:00Z</cp:lastPrinted>
  <dcterms:modified xsi:type="dcterms:W3CDTF">2023-12-04T10:30:00Z</dcterms:modified>
  <cp:revision>3</cp:revision>
  <dc:subject/>
  <dc:title>СОВЕТ    ПАРБИГСКОГО  СЕЛЬСКОГО  ПОСЕЛЕНИЯ</dc:title>
</cp:coreProperties>
</file>