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Header"/>
        <w:tabs>
          <w:tab w:val="left" w:pos="2480" w:leader="none"/>
          <w:tab w:val="center" w:pos="4606" w:leader="none"/>
          <w:tab w:val="center" w:pos="4677" w:leader="none"/>
          <w:tab w:val="right" w:pos="9355" w:leader="none"/>
        </w:tabs>
        <w:ind w:lef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ПАРБИГСКОГО СЕЛЬСКОГО ПОСЕЛЕНИЯ</w:t>
      </w:r>
    </w:p>
    <w:p>
      <w:pPr>
        <w:pStyle w:val="Header"/>
        <w:tabs>
          <w:tab w:val="left" w:pos="2480" w:leader="none"/>
          <w:tab w:val="center" w:pos="4606" w:leader="none"/>
          <w:tab w:val="center" w:pos="4677" w:leader="none"/>
          <w:tab w:val="right" w:pos="9355" w:leader="none"/>
        </w:tabs>
        <w:ind w:lef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ятого созыва</w:t>
      </w:r>
    </w:p>
    <w:p>
      <w:pPr>
        <w:pStyle w:val="Heade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Header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4.11.2023 г.                                         с. Парбиг                                                  № 32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О  назначении публичных слушаний </w:t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по  обсуждению проекта решения </w:t>
      </w:r>
    </w:p>
    <w:p>
      <w:pPr>
        <w:pStyle w:val="Normal"/>
        <w:rPr/>
      </w:pPr>
      <w:r>
        <w:rPr>
          <w:sz w:val="26"/>
          <w:szCs w:val="26"/>
          <w:lang w:val="ru-RU" w:eastAsia="ru-RU"/>
        </w:rPr>
        <w:t xml:space="preserve">Совета Парбигского сельского </w:t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поселения «О бюджете муниципального </w:t>
      </w:r>
    </w:p>
    <w:p>
      <w:pPr>
        <w:pStyle w:val="Normal"/>
        <w:rPr/>
      </w:pPr>
      <w:r>
        <w:rPr>
          <w:sz w:val="26"/>
          <w:szCs w:val="26"/>
          <w:lang w:val="ru-RU" w:eastAsia="ru-RU"/>
        </w:rPr>
        <w:t xml:space="preserve">образования «Парбигское сельское </w:t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поселение» на 2024 год и плановый </w:t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ериод 2025-2026 годы»</w:t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lang w:val="ru-RU" w:eastAsia="ru-RU"/>
        </w:rPr>
        <w:t>Руководствуясь статьей 14 Устава муниципального образования «Парбигское сельское поселение» Бакчарского района Томской области,</w:t>
      </w:r>
    </w:p>
    <w:p>
      <w:pPr>
        <w:pStyle w:val="Normal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ИЛ: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1. Назначить публичные слушания по обсуждению проекта решения Совета Парбигского сельского поселения «О бюджете муниципального образования «Парбигское сельское поселение» на 2024 год и плановый период 2025-2026 годы».</w:t>
      </w:r>
    </w:p>
    <w:p>
      <w:pPr>
        <w:pStyle w:val="Normal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2. Публичные слушания провести 22.12.2023 года в Администрации Парбигского сельского поселения в 15:00 часов.</w:t>
      </w:r>
    </w:p>
    <w:p>
      <w:pPr>
        <w:pStyle w:val="Normal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3. Создать рабочую комиссию по проведению публичных слушаний по обсуждению проекта решения Совета Парбигского сельского поселения «О бюджете муниципального образования «Парбигское сельское поселение» на 2024 год и плановый период 2025-2026 годы»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 w:eastAsia="ru-RU"/>
        </w:rPr>
        <w:t xml:space="preserve">4. Обнародовать настоящее решение в установленном порядке.  </w:t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 Совета Парбигского сельского поселения                   М.Н.Бондарев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.о. Главы Парбигского сельского поселения:                                   Н.Б.Кедровская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1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 xml:space="preserve">к решению 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>Совета Парбигского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>сельского поселения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>от 14.11.2023 № 32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СТАВ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рабочей  комиссии по учету предложений граждан по  проекту решения  Совета Парбигского сельского поселения «О бюджете муниципального образования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«Парбигское сельское поселение» на 2024 год и плановый период 2025-2026 годы»»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Кедровская Н.Б. -  И.о Главы</w:t>
      </w:r>
      <w:bookmarkStart w:id="0" w:name="_GoBack"/>
      <w:bookmarkEnd w:id="0"/>
      <w:r>
        <w:rPr>
          <w:sz w:val="26"/>
          <w:szCs w:val="26"/>
          <w:lang w:val="ru-RU"/>
        </w:rPr>
        <w:t xml:space="preserve"> Парбигского сельского поселения, председатель комиссии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Симушина Н.А –  главный специалист (финансист) Администрации Парбигского сельского поселения,  заместитель председателя комиссии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това О.Н. – депутат Совета Парбигского сельского поселения, секретарь комиссии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Члены комиссии: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Цыкунова Е.А. -  депутат Совета Парбигского сельского поселения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Пичугина Т.Н. -  депутат Совета Парбигского сельского поселения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Цыкунов И.А. -  депутат Совета Парбигского сельского поселения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0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/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08:33:00Z</dcterms:created>
  <dc:creator>111</dc:creator>
  <dc:description/>
  <cp:keywords/>
  <dc:language>en-US</dc:language>
  <cp:lastModifiedBy>Сервер</cp:lastModifiedBy>
  <cp:lastPrinted>2023-12-05T09:05:00Z</cp:lastPrinted>
  <dcterms:modified xsi:type="dcterms:W3CDTF">2023-12-05T02:05:00Z</dcterms:modified>
  <cp:revision>4</cp:revision>
  <dc:subject/>
  <dc:title>СОВЕТ    ПАРБИГСКОГО  СЕЛЬСКОГО  ПОСЕЛЕНИЯ</dc:title>
</cp:coreProperties>
</file>