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8.12.2019 г.                                          с. Парбиг                                                 № 32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>«Парбигское сельское поселение»  Бакчарского района Томской области»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 Устав  муниципального образования «Парбигское сельское поселение» Бакчарского района Томской области» (далее по тексту – Устав), принятого решением Совета Парбигского сельского поселения от 20.04.2015 № 8 следующие изменения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ризнать утратившим силу пункт 11 части 1 статьи 5 Устава;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 признать утратившим силу пункт 5 части 1 статьи 6 Устава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1.3 </w:t>
      </w:r>
      <w:r>
        <w:rPr>
          <w:rFonts w:cs="Arial" w:ascii="Arial" w:hAnsi="Arial"/>
          <w:sz w:val="24"/>
          <w:szCs w:val="24"/>
        </w:rPr>
        <w:t>признать утратившим силу пункт 24 части 1 статьи 31 Уста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4 пункт 18 части 1 статьи 4 Устава после слов «утверждение подготовленной на основе генеральных планов поселения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5 пункт 20 части 1 статьи 31 Устава после слов «утверждение подготовленной на основе генеральных планов поселения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  часть 4 статьи 23 Устава изложить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Депутат должен соблюдать ограничения, запреты, исполнять обязанности, которые установлен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multilink/186367/paragraph/31636106/number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5 декабря 2008 года N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027168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0372954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если иное не предусмотрено 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 от 6 октября 2003г. N 131-ФЗ "Об общих принципах организации местного самоуправления в Российской Федерации"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»;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</w:rPr>
        <w:t xml:space="preserve">           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1.7 часть 7 статьи 27 Устава изложить в следующей редакции: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лава поселения должен соблюдать ограничения, запреты, исполнять обязанности, которые установлен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multilink/186367/paragraph/31636106/number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5 декабря 2008 года N 273-ФЗ "О противодействии коррупции"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027168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internet.garant.ru/" \l "/document/70372954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если иное не предусмотрено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 от 6 октября 2003г. N 131-ФЗ "Об общих принципах организации местного самоуправления в Российской Федерации"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»;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арбигского сельского поселения       Н.Н.Немт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1:00Z</dcterms:created>
  <dc:creator>Парбиг</dc:creator>
  <dc:description/>
  <cp:keywords/>
  <dc:language>en-US</dc:language>
  <cp:lastModifiedBy>Управделами</cp:lastModifiedBy>
  <cp:lastPrinted>2019-12-25T10:13:00Z</cp:lastPrinted>
  <dcterms:modified xsi:type="dcterms:W3CDTF">2019-12-25T03:13:00Z</dcterms:modified>
  <cp:revision>9</cp:revision>
  <dc:subject/>
  <dc:title>СОВЕТ ПАРБИГСКОГО СЕЛЬСКОГО ПОСЕЛЕНИЯ</dc:title>
</cp:coreProperties>
</file>