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5"/>
          <w:szCs w:val="25"/>
        </w:rPr>
      </w:pPr>
      <w:r>
        <w:rPr>
          <w:sz w:val="25"/>
          <w:szCs w:val="25"/>
        </w:rPr>
        <w:t>27.12.2021 г                                          с. Парбиг                                                     № 3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на 2022год 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, рассмотрев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1.</w:t>
      </w:r>
      <w:r>
        <w:rPr>
          <w:sz w:val="25"/>
          <w:szCs w:val="25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Cs/>
          <w:sz w:val="25"/>
          <w:szCs w:val="25"/>
          <w:lang w:val="ru-RU"/>
        </w:rPr>
        <w:t xml:space="preserve">   (</w:t>
      </w:r>
      <w:r>
        <w:rPr>
          <w:sz w:val="25"/>
          <w:szCs w:val="25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 xml:space="preserve">1.1. </w:t>
      </w:r>
      <w:r>
        <w:rPr>
          <w:sz w:val="25"/>
          <w:szCs w:val="25"/>
          <w:lang w:val="ru-RU"/>
        </w:rPr>
        <w:t xml:space="preserve"> на  2022  год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гнозируемый общий объем доходов бюджета  поселения в сумме   19 304 251 руб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том числе  налоговые и неналоговые доходы в сумме 3 497 200 руб., безвозмездные поступления в сумме 15 807 051,00 руб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общий объем расходов бюджета поселения в сумме 19 304 251 руб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1.2.   на плановый период  2023-2024  годов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огнозируемый общий объем доходов бюджета  поселения  на 2023 год в сумме 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15 984 332,00 руб., на 2024 год в сумме 15  887 832,00 рублей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том числе  налоговые и неналоговые доходы на 2023 год 3 642 300 рублей, на 2024 год в сумме 3 867 800 руб., безвозмездные поступления на 2023 год  сумме 12 342 032 руб., на 2024 год в сумме 12 020 032 рублей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щий объем расходов бюджета поселения на 2023 год  в сумме 15 452 420 руб. , на 2024 год в сумме 15 352 520,00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финансовый результат – дефицит (профицит)  на 2023год– 0 рублей, на 2024 год-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2.</w:t>
      </w:r>
      <w:r>
        <w:rPr>
          <w:sz w:val="25"/>
          <w:szCs w:val="25"/>
          <w:lang w:val="ru-RU"/>
        </w:rPr>
        <w:t xml:space="preserve"> Учесть в  бюджете поселения на 2022 год поступления доходов по основным источникам в объеме согласно приложению № 1 к настоящему решению. Учесть в  бюджете поселения на плановый период 2023-2024 годов  поступления доходов по основным источникам в объем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             </w:t>
      </w:r>
      <w:r>
        <w:rPr>
          <w:b/>
          <w:bCs/>
          <w:sz w:val="25"/>
          <w:szCs w:val="25"/>
          <w:lang w:val="ru-RU"/>
        </w:rPr>
        <w:t>3.</w:t>
      </w:r>
      <w:r>
        <w:rPr>
          <w:sz w:val="25"/>
          <w:szCs w:val="25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спределение бюджетных ассигнований на 2022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3; на 2023-2024годы согласно приложению №4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программу муниципальных внутренних заимствований МО «Парбигское сельское поселение» на 2022 год согласно приложению № 13; программу муниципальных внутренних заимствований МО «Парбигское сельское поселение» на 2023-2024 год согласно приложению № 14;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  <w:lang w:val="ru-RU"/>
        </w:rPr>
        <w:t>-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2 год согласно приложению № 9; нормативы отчислений федеральных, региональных и местных налогов и сборов и неналоговых доходов в бюджет МО»Парбигское сельское поселение» на 2023-2024 годы согласно приложению № 10;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  <w:lang w:val="ru-RU"/>
        </w:rPr>
        <w:t>- источники финансирования дефицита местного бюджета МО «Парбигское сельское поселение» на 2022год согласно приложению № 15, источники финансирования дефицита местного бюджета МО «Парбигское сельское поселение» на 2023-2024годы согласно приложению № 1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2год согласно приложению № 16 к настоящему решению. , распределение бюджетных ассигнований на реализацию муниципальных программ МО «Парбигское сельское поселение» на 2023-2024годы согласно приложению № 1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4</w:t>
      </w:r>
      <w:r>
        <w:rPr>
          <w:sz w:val="25"/>
          <w:szCs w:val="25"/>
          <w:lang w:val="ru-RU"/>
        </w:rPr>
        <w:t>. Утвердить в 2022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>5</w:t>
      </w:r>
      <w:r>
        <w:rPr>
          <w:sz w:val="25"/>
          <w:szCs w:val="25"/>
          <w:lang w:val="ru-RU"/>
        </w:rPr>
        <w:t>.Утвердить в плановом периоде 2023-2024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ru-RU"/>
        </w:rPr>
        <w:t xml:space="preserve">            </w:t>
      </w:r>
      <w:r>
        <w:rPr>
          <w:b/>
          <w:sz w:val="25"/>
          <w:szCs w:val="25"/>
          <w:lang w:val="ru-RU"/>
        </w:rPr>
        <w:t>6.</w:t>
      </w:r>
      <w:r>
        <w:rPr>
          <w:sz w:val="25"/>
          <w:szCs w:val="25"/>
          <w:lang w:val="ru-RU"/>
        </w:rPr>
        <w:t xml:space="preserve"> Утвердить на 2022 год перечень главных распорядителей средств бюджета поселения  согласно приложения № 7 к настоящему Решению. Утвердить на 2023-2024 годы перечень главных распорядителей средств бюджета поселения  согласно приложения № 8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          </w:t>
      </w:r>
      <w:r>
        <w:rPr>
          <w:b/>
          <w:sz w:val="25"/>
          <w:szCs w:val="25"/>
          <w:lang w:val="ru-RU"/>
        </w:rPr>
        <w:t xml:space="preserve">  </w:t>
      </w:r>
      <w:r>
        <w:rPr>
          <w:b/>
          <w:sz w:val="25"/>
          <w:szCs w:val="25"/>
          <w:lang w:val="ru-RU"/>
        </w:rPr>
        <w:t xml:space="preserve">7. </w:t>
      </w:r>
      <w:r>
        <w:rPr>
          <w:sz w:val="25"/>
          <w:szCs w:val="25"/>
          <w:lang w:val="ru-RU"/>
        </w:rPr>
        <w:t>Установить объем бюджетных ассигнований, направляемых на исполнение публичных нормативных обязательств в 2022 году  в сумме 0 рублей. В 2023-2024г –в сумме 0 рублей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</w:t>
      </w:r>
      <w:r>
        <w:rPr>
          <w:b/>
          <w:sz w:val="25"/>
          <w:szCs w:val="25"/>
          <w:lang w:val="ru-RU"/>
        </w:rPr>
        <w:t>8.</w:t>
      </w:r>
      <w:r>
        <w:rPr>
          <w:sz w:val="25"/>
          <w:szCs w:val="25"/>
          <w:lang w:val="ru-RU"/>
        </w:rPr>
        <w:t xml:space="preserve"> Установить объем межбюджетных трансфертов в 2022 году, получаемых из других бюджетов бюджетной системы РФ согласно приложению № 11 к настоящему Решению, Установить объем межбюджетных трансфертов в 2023-2024г, получаемых из других бюджетов бюджетной системы РФ согласно приложению № 12 к настоящему Решению,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>9.</w:t>
      </w:r>
      <w:r>
        <w:rPr>
          <w:sz w:val="25"/>
          <w:szCs w:val="25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10</w:t>
      </w:r>
      <w:r>
        <w:rPr>
          <w:sz w:val="25"/>
          <w:szCs w:val="25"/>
          <w:lang w:val="ru-RU"/>
        </w:rPr>
        <w:t>. Установить   предельный  объем  муниципального  долга  МО «Парбигское  сельское поселение»   на 2022 год  в сумме 0 рублей. Установить   предельный  объем  муниципального  долга  МО «Парбигское  сельское поселение»   на 2023-2024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>11.</w:t>
      </w:r>
      <w:r>
        <w:rPr>
          <w:sz w:val="25"/>
          <w:szCs w:val="25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2год в сумме 0.руб. Установить  предельный объем расходов на обслуживание муниципального долга МО «Парбигское сельское поселение»   на плановый период 2023-2024г  в сумме 0.руб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b/>
          <w:sz w:val="25"/>
          <w:szCs w:val="25"/>
          <w:lang w:val="ru-RU"/>
        </w:rPr>
        <w:t>12</w:t>
      </w:r>
      <w:r>
        <w:rPr>
          <w:sz w:val="25"/>
          <w:szCs w:val="25"/>
          <w:lang w:val="ru-RU"/>
        </w:rPr>
        <w:t>. Утвердить ведомственную структуру расходов бюджета Парбигского сельского поселения на 2022год согласно Приложения  № 19 к настоящему решению. Утвердить ведомственную структуру расходов бюджета Парбигского сельского поселения на плановый период 2023-2024годов  согласно Приложения  № 20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>13.</w:t>
      </w:r>
      <w:r>
        <w:rPr>
          <w:sz w:val="25"/>
          <w:szCs w:val="25"/>
          <w:lang w:val="ru-RU"/>
        </w:rPr>
        <w:t xml:space="preserve"> Установить, что нормативно-правовые акты, реализация которых в 2022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>14.</w:t>
      </w:r>
      <w:r>
        <w:rPr>
          <w:sz w:val="25"/>
          <w:szCs w:val="25"/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1году, в случае их направления в 2022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15.</w:t>
      </w:r>
      <w:r>
        <w:rPr>
          <w:sz w:val="25"/>
          <w:szCs w:val="25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16.</w:t>
      </w:r>
      <w:r>
        <w:rPr>
          <w:sz w:val="25"/>
          <w:szCs w:val="25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17</w:t>
      </w:r>
      <w:r>
        <w:rPr>
          <w:sz w:val="25"/>
          <w:szCs w:val="25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2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2  год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 xml:space="preserve">18. </w:t>
      </w:r>
      <w:r>
        <w:rPr>
          <w:sz w:val="25"/>
          <w:szCs w:val="25"/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>19.</w:t>
      </w:r>
      <w:r>
        <w:rPr>
          <w:sz w:val="25"/>
          <w:szCs w:val="25"/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 xml:space="preserve">20. </w:t>
      </w:r>
      <w:r>
        <w:rPr>
          <w:sz w:val="25"/>
          <w:szCs w:val="25"/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>21.</w:t>
      </w:r>
      <w:r>
        <w:rPr>
          <w:sz w:val="25"/>
          <w:szCs w:val="25"/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lang w:val="ru-RU"/>
        </w:rPr>
        <w:t xml:space="preserve">22. </w:t>
      </w:r>
      <w:r>
        <w:rPr>
          <w:sz w:val="25"/>
          <w:szCs w:val="25"/>
          <w:lang w:val="ru-RU"/>
        </w:rPr>
        <w:t>Установить, что в 2022году, в 2023-2024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b/>
          <w:bCs/>
          <w:sz w:val="25"/>
          <w:szCs w:val="25"/>
          <w:lang w:val="ru-RU"/>
        </w:rPr>
        <w:t>23</w:t>
      </w:r>
      <w:r>
        <w:rPr>
          <w:sz w:val="25"/>
          <w:szCs w:val="25"/>
          <w:lang w:val="ru-RU"/>
        </w:rPr>
        <w:t>. Настоящее решение вступает в силу с 01 января 2022 года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ru-RU"/>
        </w:rPr>
        <w:t xml:space="preserve">            </w:t>
      </w:r>
      <w:r>
        <w:rPr>
          <w:b/>
          <w:bCs/>
          <w:sz w:val="25"/>
          <w:szCs w:val="25"/>
          <w:lang w:val="ru-RU"/>
        </w:rPr>
        <w:t>24.</w:t>
      </w:r>
      <w:r>
        <w:rPr>
          <w:sz w:val="25"/>
          <w:szCs w:val="25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5</w:t>
      </w:r>
      <w:r>
        <w:rPr>
          <w:sz w:val="25"/>
          <w:szCs w:val="25"/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едседатель Совета Парбигского сельского поселения                     О.В.Михайлова    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7.12 2021г.    № 35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94"/>
        <w:gridCol w:w="1275"/>
      </w:tblGrid>
      <w:tr>
        <w:trPr>
          <w:trHeight w:val="300" w:hRule="atLeast"/>
        </w:trPr>
        <w:tc>
          <w:tcPr>
            <w:tcW w:w="1022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ru-RU" w:eastAsia="ru-RU"/>
              </w:rPr>
              <w:t>Объем поступления  доходов бюджета МО "Парбигское сельское поселение" на 2022год</w:t>
            </w:r>
          </w:p>
        </w:tc>
      </w:tr>
      <w:tr>
        <w:trPr>
          <w:trHeight w:val="570" w:hRule="atLeast"/>
        </w:trPr>
        <w:tc>
          <w:tcPr>
            <w:tcW w:w="102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Сумма (руб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 251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2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2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9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900,0</w:t>
            </w:r>
          </w:p>
        </w:tc>
      </w:tr>
      <w:tr>
        <w:trPr>
          <w:trHeight w:val="11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900,0</w:t>
            </w:r>
          </w:p>
        </w:tc>
      </w:tr>
      <w:tr>
        <w:trPr>
          <w:trHeight w:val="24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2 0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000,0</w:t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000,0</w:t>
            </w:r>
          </w:p>
        </w:tc>
      </w:tr>
      <w:tr>
        <w:trPr>
          <w:trHeight w:val="17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00,0</w:t>
            </w:r>
          </w:p>
        </w:tc>
      </w:tr>
      <w:tr>
        <w:trPr>
          <w:trHeight w:val="19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00,0</w:t>
            </w:r>
          </w:p>
        </w:tc>
      </w:tr>
      <w:tr>
        <w:trPr>
          <w:trHeight w:val="16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-100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3 01 0 01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</w:t>
            </w:r>
          </w:p>
        </w:tc>
      </w:tr>
      <w:tr>
        <w:trPr>
          <w:trHeight w:val="8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6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6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</w:tr>
      <w:tr>
        <w:trPr>
          <w:trHeight w:val="5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1 11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</w:tr>
      <w:tr>
        <w:trPr>
          <w:trHeight w:val="1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1 11 05 00 0 00 0 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1 11 05 03 5 10 0 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1 11 09 00 0 00 0 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1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1 11 09 04 5 10 0 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5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1 14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9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25 1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2 00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7 051,0</w:t>
            </w:r>
          </w:p>
        </w:tc>
      </w:tr>
      <w:tr>
        <w:trPr>
          <w:trHeight w:val="6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2 02 00 00 0 00 0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7 051,0</w:t>
            </w:r>
          </w:p>
        </w:tc>
      </w:tr>
      <w:tr>
        <w:trPr>
          <w:trHeight w:val="5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2 02 15 00 1 10 0 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 000,0</w:t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2 02 15 00 1 10 0 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 600,0</w:t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2 02 20 00 0 00 0 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837,0</w:t>
            </w:r>
          </w:p>
        </w:tc>
      </w:tr>
      <w:tr>
        <w:trPr>
          <w:trHeight w:val="11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082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37,0</w:t>
            </w:r>
          </w:p>
        </w:tc>
      </w:tr>
      <w:tr>
        <w:trPr>
          <w:trHeight w:val="8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902 2 02 35 11 8 10 0 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21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00,0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404,0</w:t>
            </w:r>
          </w:p>
        </w:tc>
      </w:tr>
      <w:tr>
        <w:trPr>
          <w:trHeight w:val="2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9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15,0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95,0</w:t>
            </w:r>
          </w:p>
        </w:tc>
      </w:tr>
      <w:tr>
        <w:trPr>
          <w:trHeight w:val="9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7.12 2021г.  № 35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1276"/>
        <w:gridCol w:w="1275"/>
      </w:tblGrid>
      <w:tr>
        <w:trPr>
          <w:trHeight w:val="300" w:hRule="atLeast"/>
        </w:trPr>
        <w:tc>
          <w:tcPr>
            <w:tcW w:w="1022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м поступления  доходов бюджета МО "Парбигское сельское поселение" на 2023-2024гг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Сумма 2023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Сумма 2024год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4 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887 832,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000 1 00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64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867 8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39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0 8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182 1 01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4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82 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0 0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4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2 200,0</w:t>
            </w:r>
          </w:p>
        </w:tc>
      </w:tr>
      <w:tr>
        <w:trPr>
          <w:trHeight w:val="1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1 0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9 200,0</w:t>
            </w:r>
          </w:p>
        </w:tc>
      </w:tr>
      <w:tr>
        <w:trPr>
          <w:trHeight w:val="2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2 0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10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000 1 03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9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50 000,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00 0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0 000,0</w:t>
            </w:r>
          </w:p>
        </w:tc>
      </w:tr>
      <w:tr>
        <w:trPr>
          <w:trHeight w:val="21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3 1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 000,0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4 1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</w:t>
            </w:r>
          </w:p>
        </w:tc>
      </w:tr>
      <w:tr>
        <w:trPr>
          <w:trHeight w:val="2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5 1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7 000,0</w:t>
            </w:r>
          </w:p>
        </w:tc>
      </w:tr>
      <w:tr>
        <w:trPr>
          <w:trHeight w:val="2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9 00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182 1 05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5 03 01 0 01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182 1 06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8 300,0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0 0 0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300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3 0 1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0 0 0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0 0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3 1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0 0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3 10 0 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 000,0</w:t>
            </w:r>
          </w:p>
        </w:tc>
      </w:tr>
      <w:tr>
        <w:trPr>
          <w:trHeight w:val="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902 1 11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4 000,0</w:t>
            </w:r>
          </w:p>
        </w:tc>
      </w:tr>
      <w:tr>
        <w:trPr>
          <w:trHeight w:val="1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5 00 0 00 0 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5 03 5 10 0 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9 00 0 00 0 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 000,0</w:t>
            </w:r>
          </w:p>
        </w:tc>
      </w:tr>
      <w:tr>
        <w:trPr>
          <w:trHeight w:val="1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9 04 5 10 0 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 000,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902 1 14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9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902 2 00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342 0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020 032,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902 2 02 00 00 0 00 0 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342 0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020 032,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2 02 15 00 1 10 0 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48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28 100,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2 02 15 00 1 10 0 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8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5 000,0</w:t>
            </w:r>
          </w:p>
        </w:tc>
      </w:tr>
      <w:tr>
        <w:trPr>
          <w:trHeight w:val="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7 900,0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902 2 02 20 00 0 00 0 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789 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793 137,0</w:t>
            </w:r>
          </w:p>
        </w:tc>
      </w:tr>
      <w:tr>
        <w:trPr>
          <w:trHeight w:val="11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2 02 3508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3 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3 237,0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2 02 35 11 8 10 0 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900,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27 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0 895,0</w:t>
            </w:r>
          </w:p>
        </w:tc>
      </w:tr>
      <w:tr>
        <w:trPr>
          <w:trHeight w:val="2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</w:tr>
      <w:tr>
        <w:trPr>
          <w:trHeight w:val="1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895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35  от 27.12.2021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2021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3-2024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 казначейства по Том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 плановом периоде 2023-2024 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го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 от 00.00.2021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1843"/>
        <w:gridCol w:w="1559"/>
        <w:gridCol w:w="284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ъем поступления  доходов бюджета МО "Парбиг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2023-2024гг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3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4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 057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1 02 02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3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77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 0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3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3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4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4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3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4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25 1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 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20 00 0 0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08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 11 8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540"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"/>
              <w:gridCol w:w="3734"/>
              <w:gridCol w:w="794"/>
              <w:gridCol w:w="3149"/>
              <w:gridCol w:w="1896"/>
            </w:tblGrid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бигское сельское поселение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00 от 00.00.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3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ъем поступления  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 "Парбигское сельское поселение" на 2022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573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3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Сумма (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38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1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9 900,0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2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3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3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000,0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4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5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3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3 0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82 1 06 06 04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4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0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5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1 11 05 03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4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4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02 1 14 06025 10 0000 43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2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2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3 2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35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убвенции из областного бюдже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4 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20 00 0 0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35082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35 11 8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49999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сбалансированность  бюджетов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200,0</w:t>
                  </w:r>
                </w:p>
              </w:tc>
            </w:tr>
            <w:tr>
              <w:trPr>
                <w:trHeight w:val="3243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 оказание помощи отдельным категориям граждан в ремонте жилых помещ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на разработку проектно-сметной документации сельского Дома культуры в с. Парби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sz w:val="20"/>
                <w:szCs w:val="20"/>
                <w:lang w:val="ru-RU" w:eastAsia="ru-RU"/>
              </w:rPr>
              <w:t>00  от  00.00.2021 г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60"/>
        <w:gridCol w:w="880"/>
        <w:gridCol w:w="1539"/>
        <w:gridCol w:w="920"/>
        <w:gridCol w:w="1620"/>
      </w:tblGrid>
      <w:tr>
        <w:trPr>
          <w:trHeight w:val="1155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799 967,00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 150,00</w:t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 3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72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8 71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61924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7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5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230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12Р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60"/>
        <w:gridCol w:w="880"/>
        <w:gridCol w:w="1414"/>
        <w:gridCol w:w="709"/>
        <w:gridCol w:w="1701"/>
        <w:gridCol w:w="1559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  от  00.00.2021 г.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 плановый период 2023-2024годов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 Сумм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            Сумма  руб.</w:t>
            </w:r>
          </w:p>
        </w:tc>
      </w:tr>
      <w:tr>
        <w:trPr>
          <w:trHeight w:val="4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67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2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76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22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  2021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плановом периоде  2023-2024 годов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0  от  00.00.2021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к Решению 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Парбигского сельского поселения на 2022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718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 "Парбигское сельское поселение» из других бюджетов бюджет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системы  РФ </w:t>
      </w: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33"/>
        <w:gridCol w:w="4819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383 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 00 1 10 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35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3-2024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6001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49"/>
        <w:gridCol w:w="4678"/>
        <w:gridCol w:w="170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824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48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76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26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28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7 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 на  2022г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2 году все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й объем муниципального внутреннего долга МО «Парбиг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от 00.00. 2021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плановый период  2023-2024 годов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3-2024 годах на финансирование дефицита местного бюджета и погашения муниципальных долговых обязательств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в 2023-2024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3-2024 г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3-2024 г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134"/>
        <w:gridCol w:w="1668"/>
      </w:tblGrid>
      <w:tr>
        <w:trPr>
          <w:trHeight w:val="41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по энергосбережению и энергетической  эффективности в муниципальном образовании « Парбигское сельское поселение» 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Style17"/>
        <w:jc w:val="right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lang w:val="ru-RU"/>
        </w:rPr>
        <w:t>МО «Парбигское сельское поселение» на плановый период  2023 го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на плановый период 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 г.</w:t>
      </w:r>
      <w:r>
        <w:rPr/>
        <w:t xml:space="preserve">  </w:t>
      </w:r>
    </w:p>
    <w:p>
      <w:pPr>
        <w:pStyle w:val="Style17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3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96"/>
        <w:gridCol w:w="1338"/>
        <w:gridCol w:w="1464"/>
        <w:gridCol w:w="1801"/>
      </w:tblGrid>
      <w:tr>
        <w:trPr>
          <w:trHeight w:val="41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96"/>
        <w:gridCol w:w="1350"/>
        <w:gridCol w:w="1539"/>
        <w:gridCol w:w="1809"/>
      </w:tblGrid>
      <w:tr>
        <w:trPr>
          <w:trHeight w:val="41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7"/>
        <w:gridCol w:w="949"/>
        <w:gridCol w:w="290"/>
        <w:gridCol w:w="844"/>
        <w:gridCol w:w="283"/>
        <w:gridCol w:w="709"/>
        <w:gridCol w:w="451"/>
        <w:gridCol w:w="541"/>
        <w:gridCol w:w="426"/>
        <w:gridCol w:w="959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sz w:val="20"/>
                <w:szCs w:val="20"/>
              </w:rPr>
              <w:t>от 00.00.2021 г. № 00</w:t>
            </w:r>
          </w:p>
        </w:tc>
      </w:tr>
      <w:tr>
        <w:trPr>
          <w:trHeight w:val="910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Парбигское сельское поселение" Бакчарского района Томской области</w:t>
            </w:r>
          </w:p>
        </w:tc>
      </w:tr>
      <w:tr>
        <w:trPr>
          <w:trHeight w:val="41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158 88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0 224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3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92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019 934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245 100,000</w:t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98"/>
        <w:gridCol w:w="95"/>
        <w:gridCol w:w="846"/>
        <w:gridCol w:w="146"/>
        <w:gridCol w:w="646"/>
        <w:gridCol w:w="332"/>
        <w:gridCol w:w="400"/>
        <w:gridCol w:w="518"/>
        <w:gridCol w:w="928"/>
        <w:gridCol w:w="377"/>
        <w:gridCol w:w="1230"/>
        <w:gridCol w:w="68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1 г.</w:t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"Парбигское сельское поселение" 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акчарского района Томской области на плановый период 2023-2024 годов </w:t>
            </w:r>
          </w:p>
        </w:tc>
      </w:tr>
      <w:tr>
        <w:trPr>
          <w:trHeight w:val="87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4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02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0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>111</dc:creator>
  <dc:description/>
  <cp:keywords/>
  <dc:language>en-US</dc:language>
  <cp:lastModifiedBy>Управделами</cp:lastModifiedBy>
  <cp:lastPrinted>2021-12-27T12:42:00Z</cp:lastPrinted>
  <dcterms:modified xsi:type="dcterms:W3CDTF">2021-12-28T23:45:00Z</dcterms:modified>
  <cp:revision>6</cp:revision>
  <dc:subject/>
  <dc:title>СОВЕТ    ПАРБИГСКОГО  СЕЛЬСКОГО  ПОСЕЛЕНИЯ</dc:title>
</cp:coreProperties>
</file>