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ПАРБИГ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04.2020  г.                                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МО « Парбигское сельское поселение» за 2019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о ст.35,36 Положения «О бюджетном процессе МО «Парбигское сель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отчет об исполнении бюджета МО « Парбигское сельское поселение» за 2019 год по доходам в сумме 19 623 558,09  рублей, по расходам в сумме 18 693 243,00 рублей, профицит  в  сумме 930 315,09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Утвердить показатели исполнения бюджета МО «Парбигское сельское поселение» согласно приложениям № 1,2,3,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Опубликовать настоящее решение в порядке, предусмотренном Уставом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Парбигского сельского поселения                        О.В.Михайлова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 сельского поселения                                                  Л.В.Косолапова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Парбиг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от 30.04.2020 №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618"/>
        <w:gridCol w:w="1489"/>
        <w:gridCol w:w="1596"/>
        <w:gridCol w:w="1491"/>
      </w:tblGrid>
      <w:tr>
        <w:trPr>
          <w:trHeight w:val="255" w:hRule="atLeast"/>
        </w:trPr>
        <w:tc>
          <w:tcPr>
            <w:tcW w:w="111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б исполнении бюджета по доходам</w:t>
            </w:r>
          </w:p>
        </w:tc>
      </w:tr>
      <w:tr>
        <w:trPr>
          <w:trHeight w:val="255" w:hRule="atLeast"/>
        </w:trPr>
        <w:tc>
          <w:tcPr>
            <w:tcW w:w="111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«Парбигское  сельское  поселени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2019год</w:t>
            </w:r>
          </w:p>
        </w:tc>
      </w:tr>
      <w:tr>
        <w:trPr>
          <w:trHeight w:val="270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09" w:hRule="atLeast"/>
        </w:trPr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9 г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2019 г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 исполнения</w:t>
            </w:r>
          </w:p>
        </w:tc>
      </w:tr>
      <w:tr>
        <w:trPr>
          <w:trHeight w:val="509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75 850,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 068,3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52 35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6 658,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1 324,9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324,9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7 3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4 226,6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112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969,8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</w:tr>
      <w:tr>
        <w:trPr>
          <w:trHeight w:val="135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4,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112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65,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 602,7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9,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9,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 71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 867,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6 00000 03 0000 110 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11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60,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3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60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106,6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 85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 770,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 85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 770,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911,9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9045 10 0000 120 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5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58,9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639,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639,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39,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39,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54 372,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623 489,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из них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54 372,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623 489,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7 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7 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02 35082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4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46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4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46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 118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3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00 0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3 112,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2 229,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балансированность бюджетов СП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402,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402,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ексация ФОТ на 4,3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23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 000 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е режимно-наладочных работ водогрейных котл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 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ции поиска пропавшего в лес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27,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27,8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арийно- восстановительных работ участка мун. дороги в с. Парбиг, ул. Восточна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44,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44,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47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47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Губернаторской программы «Чистая вода Томской области 2017-2019» для проведения подготовительных работ для установки водоочистного комплекса в с. Парби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муниципальной программы «Патриотическое воспитание граждан Бакчарского района на 2016-2020 годы», в том числе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 по обращению  взыскания  на средства областного бюдже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3 3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3 38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услуг по технической экспертизе жилого зд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2,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42,4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нос аварийных зданий в с. Новая Бурк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347,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347,8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работ по благоустройству мемориальных комплексов в рамках подготовки к 75-летию Побе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9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94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6 58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5 704,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налога на имущество организац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38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387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 730 222,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3 558,0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арбигского сельского 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3 от 30.04.2020 г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048"/>
        <w:gridCol w:w="850"/>
        <w:gridCol w:w="1362"/>
        <w:gridCol w:w="709"/>
        <w:gridCol w:w="1275"/>
        <w:gridCol w:w="1560"/>
      </w:tblGrid>
      <w:tr>
        <w:trPr>
          <w:trHeight w:val="1155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9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лучателей средств из бюджета посел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, 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,руб.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арбиг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9 768 58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 693 243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29 773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29 773,17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2 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Cs/>
                <w:sz w:val="18"/>
                <w:szCs w:val="18"/>
              </w:rPr>
              <w:t xml:space="preserve">1 138 763,5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138 763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образ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38 763,5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763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76 073,46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 073,4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на оплату тру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 690,04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690,04</w:t>
            </w:r>
          </w:p>
        </w:tc>
      </w:tr>
      <w:tr>
        <w:trPr>
          <w:trHeight w:val="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ого органа 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2 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Cs/>
                <w:sz w:val="18"/>
                <w:szCs w:val="18"/>
              </w:rPr>
              <w:t xml:space="preserve">5 568 224,36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 568 224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568 224,36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68 224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 058 839,06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58 839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вы на оплату тру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13 806,82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706,8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268,74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8,7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 201 045,33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045,3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783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783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сборов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 583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3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сборов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4 193,05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93,0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сборов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 705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5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221 385,31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1 385,3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 0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 0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е противопожарны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1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 942,62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942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 942,62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42,6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1 976,8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 976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 976,8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76,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памятников и других мемориальных сооружений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26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 638,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 63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 63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 638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непредвиденных расходов Администрации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827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827,8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827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827,8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39 3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3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3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6 989,28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989,2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на оплату тру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2 310,72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10,72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Cs/>
                <w:sz w:val="18"/>
                <w:szCs w:val="18"/>
              </w:rPr>
              <w:t xml:space="preserve">4 267 725,47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 136 842,6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34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344,40</w:t>
            </w:r>
          </w:p>
        </w:tc>
      </w:tr>
      <w:tr>
        <w:trPr>
          <w:trHeight w:val="3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34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344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 023 110,32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23 110,3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 023 110,3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 110,3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автомобильных дорог в границах поселен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 473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47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6 473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73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 021 097,75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90 214,9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876 587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5 704,1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капитальному ремонту автомобильных доро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4 510,75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51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лата прочих налогов,сборов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 7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 7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мущественного налог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39 7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7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1 670 440,76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 670 440,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60 096,34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96,3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кущий ремонт муниципального жил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98 260,93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 260,9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 260,93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260,9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9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</w:t>
            </w:r>
            <w:r>
              <w:rPr>
                <w:iCs/>
                <w:sz w:val="18"/>
                <w:szCs w:val="18"/>
              </w:rPr>
              <w:t xml:space="preserve">10 198,41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 198,4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198,41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8,4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прочих налогов,сборов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51 637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 637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sz w:val="18"/>
                <w:szCs w:val="18"/>
              </w:rPr>
              <w:t xml:space="preserve">304 245,98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04 245,9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(водоснабжение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 900,98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900,9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 900,98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900,9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(теплоснабжение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0 0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 0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прочих налогов,сборов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7 345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45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706 098,44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6 098,4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01 038,6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038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01 038,6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038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 благоустройству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1 482,14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 482,1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86 670,53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670,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ор и вывоз отход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577,7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7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66,09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6,0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иных платеже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811,61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61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Cs/>
                <w:sz w:val="18"/>
                <w:szCs w:val="18"/>
              </w:rPr>
              <w:t xml:space="preserve">3 825 04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 880 58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казание других видов социальной помощи населени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Cs/>
                <w:sz w:val="18"/>
                <w:szCs w:val="18"/>
              </w:rPr>
              <w:t xml:space="preserve">47 2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 200,00</w:t>
            </w:r>
          </w:p>
        </w:tc>
      </w:tr>
      <w:tr>
        <w:trPr>
          <w:trHeight w:val="5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государствен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S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6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S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6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</w:t>
            </w:r>
            <w:r>
              <w:rPr>
                <w:iCs/>
                <w:sz w:val="18"/>
                <w:szCs w:val="18"/>
              </w:rPr>
              <w:t xml:space="preserve">18 6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 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8 6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00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777 84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3 38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 833 38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 9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833 38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8 92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44 460,00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 46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, услуг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44 46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 460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sz w:val="18"/>
                <w:szCs w:val="18"/>
              </w:rPr>
              <w:t xml:space="preserve">248 21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8 210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48 21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 2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ая закупка товаров работ, услуг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1Р5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738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3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ая закупка товаров работ, услуг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1Р5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738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38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1Р5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232 472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 472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1Р5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9 835,89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835,89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аховые взносы на оплату тру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1Р5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 250,4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50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ая закупка товаров работ, услуг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1Р5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 385,71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85,71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Cs/>
                <w:sz w:val="18"/>
                <w:szCs w:val="18"/>
              </w:rPr>
              <w:t xml:space="preserve">2 688 096,43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 688 096,4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 688 096,43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688 096,4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9 768 585,8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693 243,00</w:t>
            </w:r>
          </w:p>
        </w:tc>
      </w:tr>
    </w:tbl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Парбиг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от 30.04.2020 №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940"/>
        <w:gridCol w:w="1228"/>
        <w:gridCol w:w="1667"/>
        <w:gridCol w:w="1388"/>
        <w:gridCol w:w="1339"/>
      </w:tblGrid>
      <w:tr>
        <w:trPr>
          <w:trHeight w:val="315" w:hRule="atLeast"/>
        </w:trPr>
        <w:tc>
          <w:tcPr>
            <w:tcW w:w="107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расходов бюджета </w:t>
            </w:r>
          </w:p>
        </w:tc>
      </w:tr>
      <w:tr>
        <w:trPr>
          <w:trHeight w:val="315" w:hRule="atLeast"/>
        </w:trPr>
        <w:tc>
          <w:tcPr>
            <w:tcW w:w="107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«Парбигское сельское поселение» </w:t>
            </w:r>
          </w:p>
        </w:tc>
      </w:tr>
      <w:tr>
        <w:trPr>
          <w:trHeight w:val="360" w:hRule="atLeast"/>
        </w:trPr>
        <w:tc>
          <w:tcPr>
            <w:tcW w:w="107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ведомственной структуре расходов бюджета за 2019 год</w:t>
            </w:r>
          </w:p>
        </w:tc>
      </w:tr>
      <w:tr>
        <w:trPr>
          <w:trHeight w:val="36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подраздел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2019 г.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19 г.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      исполнения</w:t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768 585,8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93 243,00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29 773,17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29 773,17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 763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 763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органов исполнительной власти 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8 224,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8 224,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385,3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385,31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300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300,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300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300,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67 725,47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36 842,6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3</w:t>
            </w:r>
          </w:p>
        </w:tc>
      </w:tr>
      <w:tr>
        <w:trPr>
          <w:trHeight w:val="285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7 725,4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6 842,64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3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0 440,7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0 440,7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 хозяйство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96,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96,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245,9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245,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098,4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098,4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25 040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0 580,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</w:t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7 840,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3 380,00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10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 210,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21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21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8 096,43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8 096,4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8 096,4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8 096,4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расходов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768 585,8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93 243,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Парбиг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от 30.04.2020 № 3</w:t>
      </w:r>
    </w:p>
    <w:p>
      <w:pPr>
        <w:pStyle w:val="Style21"/>
        <w:shd w:fill="auto" w:val="clear"/>
        <w:spacing w:lineRule="exact" w:line="21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hd w:fill="auto" w:val="clear"/>
        <w:spacing w:lineRule="exact" w:line="210"/>
        <w:jc w:val="center"/>
        <w:rPr>
          <w:color w:val="000000"/>
        </w:rPr>
      </w:pPr>
      <w:r>
        <w:rPr>
          <w:color w:val="000000"/>
        </w:rPr>
        <w:t>Источники финансирования дефицита местного бюджета МО «Парбигское сельское поселение»</w:t>
      </w:r>
    </w:p>
    <w:p>
      <w:pPr>
        <w:pStyle w:val="Style21"/>
        <w:shd w:fill="auto" w:val="clear"/>
        <w:spacing w:lineRule="exact" w:line="21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hd w:fill="auto" w:val="clear"/>
        <w:spacing w:lineRule="exact" w:line="210"/>
        <w:jc w:val="center"/>
        <w:rPr>
          <w:color w:val="000000"/>
        </w:rPr>
      </w:pPr>
      <w:r>
        <w:rPr>
          <w:color w:val="000000"/>
        </w:rPr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8"/>
        <w:gridCol w:w="4022"/>
        <w:gridCol w:w="4018"/>
        <w:gridCol w:w="3538"/>
      </w:tblGrid>
      <w:tr>
        <w:trPr>
          <w:trHeight w:val="288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/>
            </w:pPr>
            <w:r>
              <w:rPr>
                <w:rStyle w:val="Calibri105pt"/>
              </w:rPr>
              <w:t>Код вида источни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/>
            </w:pPr>
            <w:r>
              <w:rPr>
                <w:rStyle w:val="Calibri105pt"/>
              </w:rPr>
              <w:t>Наименование кода вида источник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/>
            </w:pPr>
            <w:r>
              <w:rPr>
                <w:rStyle w:val="Calibri105pt"/>
              </w:rPr>
              <w:t>План тыс.руб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/>
            </w:pPr>
            <w:r>
              <w:rPr>
                <w:rStyle w:val="Calibri105pt"/>
              </w:rPr>
              <w:t>Исполнение тыс. руб.</w:t>
            </w:r>
          </w:p>
        </w:tc>
      </w:tr>
      <w:tr>
        <w:trPr>
          <w:trHeight w:val="557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/>
            </w:pPr>
            <w:r>
              <w:rPr>
                <w:rStyle w:val="Calibri105pt1"/>
              </w:rPr>
              <w:t>01 05 00 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center"/>
              <w:rPr/>
            </w:pPr>
            <w:r>
              <w:rPr>
                <w:rStyle w:val="Calibri105pt1"/>
              </w:rPr>
              <w:t>Изменение остатков средств на счетах по учету средств бюдже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/>
            </w:pPr>
            <w:r>
              <w:rPr>
                <w:rStyle w:val="Calibri105pt1"/>
              </w:rPr>
              <w:t>38 363,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/>
            </w:pPr>
            <w:r>
              <w:rPr>
                <w:rStyle w:val="Calibri105pt1"/>
              </w:rPr>
              <w:t>-930 315,09</w:t>
            </w:r>
          </w:p>
        </w:tc>
      </w:tr>
      <w:tr>
        <w:trPr>
          <w:trHeight w:val="595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/>
            </w:pPr>
            <w:r>
              <w:rPr>
                <w:rStyle w:val="Calibri105pt1"/>
              </w:rPr>
              <w:t>0105 02 0110 0000 5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center"/>
              <w:rPr/>
            </w:pPr>
            <w:r>
              <w:rPr>
                <w:rStyle w:val="Calibri105pt1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/>
            </w:pPr>
            <w:r>
              <w:rPr>
                <w:rStyle w:val="Calibri105pt1"/>
              </w:rPr>
              <w:t>-19 730 222,8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/>
            </w:pPr>
            <w:r>
              <w:rPr>
                <w:rStyle w:val="Calibri105pt1"/>
              </w:rPr>
              <w:t>-19 623 558,09</w:t>
            </w:r>
          </w:p>
        </w:tc>
      </w:tr>
      <w:tr>
        <w:trPr>
          <w:trHeight w:val="552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/>
            </w:pPr>
            <w:r>
              <w:rPr>
                <w:rStyle w:val="Calibri105pt1"/>
              </w:rPr>
              <w:t>01 05 02 0110 0000 6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>
                <w:rStyle w:val="Calibri105pt1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/>
            </w:pPr>
            <w:r>
              <w:rPr>
                <w:rStyle w:val="Calibri105pt1"/>
              </w:rPr>
              <w:t>19 768 585,8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/>
            </w:pPr>
            <w:r>
              <w:rPr>
                <w:rStyle w:val="Calibri105pt1"/>
              </w:rPr>
              <w:t>18 693 243,00</w:t>
            </w:r>
          </w:p>
        </w:tc>
      </w:tr>
      <w:tr>
        <w:trPr>
          <w:trHeight w:val="562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/>
            </w:pPr>
            <w:r>
              <w:rPr>
                <w:rStyle w:val="Calibri105pt1"/>
              </w:rPr>
              <w:t>01 00 00 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>
                <w:rStyle w:val="Calibri105pt1"/>
              </w:rPr>
              <w:t>Итого источники внутреннего финансирования дефицита бюдже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/>
            </w:pPr>
            <w:r>
              <w:rPr>
                <w:rStyle w:val="Calibri105pt1"/>
              </w:rPr>
              <w:t>38 363,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/>
            </w:pPr>
            <w:r>
              <w:rPr>
                <w:rStyle w:val="Calibri105pt1"/>
              </w:rPr>
              <w:t>-930 315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b/>
      <w:caps/>
      <w:sz w:val="28"/>
    </w:rPr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Подпись к таблице_"/>
    <w:basedOn w:val="Style14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Style19">
    <w:name w:val="Основной текст_"/>
    <w:basedOn w:val="Style14"/>
    <w:qFormat/>
    <w:rPr>
      <w:shd w:fill="FFFFFF" w:val="clear"/>
    </w:rPr>
  </w:style>
  <w:style w:type="character" w:styleId="Calibri105pt">
    <w:name w:val="Основной текст + Calibri;10;5 pt;Полужирный"/>
    <w:basedOn w:val="Style19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Calibri105pt1">
    <w:name w:val="Основной текст + Calibri;10;5 pt"/>
    <w:basedOn w:val="Style19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2:00Z</dcterms:created>
  <dc:creator>111</dc:creator>
  <dc:description/>
  <cp:keywords/>
  <dc:language>en-US</dc:language>
  <cp:lastModifiedBy>Управделами</cp:lastModifiedBy>
  <cp:lastPrinted>2020-05-07T11:08:00Z</cp:lastPrinted>
  <dcterms:modified xsi:type="dcterms:W3CDTF">2020-05-07T04:08:00Z</dcterms:modified>
  <cp:revision>67</cp:revision>
  <dc:subject/>
  <dc:title>СОВЕТ    ПАРБИГСКОГО   СЕЛЬСКОГО   ПОСЕЛЕНИЯ</dc:title>
</cp:coreProperties>
</file>