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Header"/>
        <w:tabs>
          <w:tab w:val="left" w:pos="2480" w:leader="none"/>
          <w:tab w:val="center" w:pos="4153" w:leader="none"/>
          <w:tab w:val="center" w:pos="4606" w:leader="none"/>
          <w:tab w:val="right" w:pos="8306" w:leader="none"/>
        </w:tabs>
        <w:ind w:left="-14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ПАРБИГСКОГО  сельского поселения</w:t>
      </w:r>
    </w:p>
    <w:p>
      <w:pPr>
        <w:pStyle w:val="Header"/>
        <w:ind w:hanging="0"/>
        <w:rPr>
          <w:b w:val="false"/>
          <w:b w:val="false"/>
          <w:i/>
          <w:i/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06.2020 г.                                                                                                       № 7</w:t>
      </w:r>
    </w:p>
    <w:p>
      <w:pPr>
        <w:pStyle w:val="21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лана нормотворческой деятельности</w:t>
      </w:r>
    </w:p>
    <w:p>
      <w:pPr>
        <w:pStyle w:val="21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Парбигского сельского поселения</w:t>
      </w:r>
    </w:p>
    <w:p>
      <w:pPr>
        <w:pStyle w:val="21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второе полугодие 2020 года</w:t>
      </w:r>
    </w:p>
    <w:p>
      <w:pPr>
        <w:pStyle w:val="21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В соответствии  с Уставом  муниципального образования «Парбигское сельское поселение» Бакчарского района Томской области, п. 6 статьи 17 Федерального закона «Об общих принципах организации местного самоуправления в Российской Федерации» от 06.10.2003 №131-ФЗ,</w:t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ИЛ: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240" w:hanging="240"/>
        <w:rPr/>
      </w:pPr>
      <w:r>
        <w:rPr>
          <w:rFonts w:cs="Times New Roman" w:ascii="Times New Roman" w:hAnsi="Times New Roman"/>
          <w:sz w:val="26"/>
          <w:szCs w:val="26"/>
        </w:rPr>
        <w:t>Утвердить план нормотворческой деятельности Совета Парбигского сельского поселения на  второе полугодие 2020 года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spacing w:before="0" w:after="0"/>
        <w:ind w:left="240" w:hanging="240"/>
        <w:contextualSpacing/>
        <w:jc w:val="both"/>
        <w:rPr/>
      </w:pPr>
      <w:r>
        <w:rPr>
          <w:sz w:val="26"/>
          <w:szCs w:val="26"/>
        </w:rPr>
        <w:t>Опубликовать настоящее решение в порядке, предусмотренном Уставом муниципального образования «Парбигское сельское поселение» Бакчарского района Том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spacing w:before="0" w:after="0"/>
        <w:ind w:left="240" w:hanging="2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решения возложить на контрольно-правовую комиссию Совета Парбиг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рбигского сельского поселения                                          О.В. Михай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арбигского сельского поселения                                Л.В. Косолап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Совета Парбиг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от 25.06.2020  №  7</w:t>
      </w:r>
      <w:r>
        <w:rPr>
          <w:sz w:val="26"/>
          <w:szCs w:val="26"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НОРМОТВОРЧЕСКОЙ ДЕЯТЕЛЬНОСТИ</w:t>
      </w:r>
    </w:p>
    <w:p>
      <w:pPr>
        <w:pStyle w:val="Normal"/>
        <w:shd w:fill="FFFFFF" w:val="clear"/>
        <w:spacing w:lineRule="exact" w:line="324"/>
        <w:ind w:left="454" w:hanging="0"/>
        <w:jc w:val="center"/>
        <w:rPr/>
      </w:pPr>
      <w:r>
        <w:rPr>
          <w:b/>
        </w:rPr>
        <w:t>Совета Парбигского сельского поселения</w:t>
      </w:r>
    </w:p>
    <w:p>
      <w:pPr>
        <w:pStyle w:val="Normal"/>
        <w:shd w:fill="FFFFFF" w:val="clear"/>
        <w:spacing w:lineRule="exact" w:line="324"/>
        <w:ind w:left="432" w:hanging="0"/>
        <w:jc w:val="center"/>
        <w:rPr>
          <w:b/>
          <w:b/>
        </w:rPr>
      </w:pPr>
      <w:r>
        <w:rPr>
          <w:b/>
        </w:rPr>
        <w:t>на  второе полугодие 2020 года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60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right="-4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ыполнения</w:t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Внесение изменений в нормативные правовые ак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О профилактике правонарушений на территории МО «Парбигское сельское поселение» Бакчарского района Томской обла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Работа с письмами, заявлениями, обращениями избирателей к депутатам Парбигского сельского поселени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Контроль  исполнения органами местного самоуправления и должностными лицами местного самоуправления Парбигского  сельского поселения полномочий по решению вопросов местного значени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4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оведение публичных слушаний: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72" w:hanging="0"/>
              <w:jc w:val="both"/>
              <w:rPr/>
            </w:pPr>
            <w:r>
              <w:rPr/>
              <w:t>По проектам муниципальных правовых актов о внесении изменений и дополнений в Устав МО «Парбигское сельское поселение» Бакчарского района Томской област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о проекту местного бюджет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Отчет об исполнении  бюджета за 1 полугодие 2020 года 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О прогнозе доходов и расходов бюджета за 2 полугодие 2020 год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Отчет о выполнении плана работы Совета Парбигского сельского поселения за 2 полугодие 2020 год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Разработка и принятие годового плана работы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Совета Парбигского сельского поселения.на 2021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о 01.01.2020 г.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Контроль за ранее принятыми решениям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Внесение изменений и дополнений в Устав МО «Парбигское сельское поселение» Бакчарского района Томской области Парбигского сельского посел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несение изменений в Устав о сохранении места работы (должности) для депутата Совета  Парбигского сельского поселения для осуществления своих полномочий на непостоянной основе на период, продолжительность которого устанавливается Уставом муниципального образования и не может составлять в совокупности менее двух и более шести рабочих дней в месяц.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торое полугодие 2020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О ходе выполнения наказов избирателей в 2020 год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депутатских комисс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Установление, изменение и отмена местных налогов и сбор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 соответствии с законодательств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Установление, изменение и внесение дополнений в план приватизации имуще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shd w:fill="FFFFFF" w:val="clear"/>
        <w:spacing w:lineRule="exact" w:line="324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b/>
      <w:caps/>
      <w:sz w:val="28"/>
      <w:lang w:val="ru-RU" w:bidi="ar-SA"/>
    </w:rPr>
  </w:style>
  <w:style w:type="character" w:styleId="Style17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rFonts w:eastAsia="Times New Roman"/>
      <w:b/>
      <w:caps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2:48:00Z</dcterms:created>
  <dc:creator>Парбиг</dc:creator>
  <dc:description/>
  <dc:language>en-US</dc:language>
  <cp:lastModifiedBy>Управделами</cp:lastModifiedBy>
  <cp:lastPrinted>2020-06-23T09:51:00Z</cp:lastPrinted>
  <dcterms:modified xsi:type="dcterms:W3CDTF">2020-06-23T02:51:00Z</dcterms:modified>
  <cp:revision>3</cp:revision>
  <dc:subject/>
  <dc:title>МУНИЦИПАЛЬНОЕ ОБРАЗОВАНИЕ «ПАРБИГСКОЕ СЕЛЬСКОЕ ПОСЕЛЕНИЕ» БАКЧАРСКОГО РАЙОНА ТОМСКОЙ ОБЛАСТИ</dc:title>
</cp:coreProperties>
</file>