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10.03.2023                                                                          с.Парбиг                                                                  </w:t>
        <w:tab/>
        <w:t>№ 8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Об утверждении дополнительных соглаш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соглашениям по передаче части полномочий меж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акчарский район» и органами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Парбиг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Парбиг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дополнительное соглашение к Соглашению о передаче Администрацией Парбигского сельского поселения осуществления части полномочия по исполнению бюджета муниципального образования «Парбигское сельское поселение» Администрации Бакчарского района согласно приложению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дополнительное соглашение к Соглашению о передаче Администрацией Парбиг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согласно приложению 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дить дополнительное соглашение к Соглашению о передаче Администрацией Парбигского сельского поселения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согласно приложению 3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дополнительное соглашение к Соглашению  о передаче Администрацией Парбиг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согласно приложению 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твердить дополнительное соглашение к Соглашению  о передаче осуществления части полномочий Парбигского сельского поселения по внешнему муниципальному финансовому контролю согласно приложению 5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ручить Главе Парбигского сельского поселения направить настоящее решение в Думу Бакчарск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тановить, что настоящее реш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                                                                          М.Н.Бондарев</w:t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rPr/>
      </w:pPr>
      <w:r>
        <w:rPr/>
        <w:t>Глава Парбигского сельского поселения</w:t>
        <w:tab/>
        <w:t xml:space="preserve">     </w:t>
        <w:tab/>
        <w:tab/>
        <w:t xml:space="preserve">             </w:t>
        <w:tab/>
        <w:t xml:space="preserve">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10.03.2023  №8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   от «10» марта 2023 г.                                                №        от «   » …..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bookmarkStart w:id="3" w:name="P74"/>
      <w:bookmarkEnd w:id="3"/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оглашению о передаче Администрацией Парбигского сельского поселения осуществления части полномочия по исполнению бюджета муниципального образования «Парбигское сельское поселение» 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bookmarkStart w:id="4" w:name="P9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3» декабря 2022 года о передаче Администрацией Парбигского сельского поселения осуществления части полномочий по исполнению бюджета муниципального образования «Парбигское сельское поселение» Администрации Бакчарского района (далее по тексту - Соглашение), внести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Парбиг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Парбиг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тальные условия Соглашения о передаче Администрацией Парбигского сельского поселения осуществления части полномочия по исполнению бюджета муниципального образования «Парбигское сельское поселение» Администрации Бакчарского района от 23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Парбиг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_______________ С.П. Ревера      сельского поселения ____________ Л.В.Косолап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Администрацией           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арбигское  сельское поселение»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Парбигское сельское поселение» за текущий финансов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10.03.2023 . №8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 сельского поселения   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от «10» марта  2023 г.                                                  №        от «    »         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оглашению о передаче Администрацией Парбиг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Парби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3» декабря 2022 года о передаче Администрацией Парбигского сельского поселения осуществления части полномочий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(далее по тексту - Соглашение), внести следующие измене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Парбиг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Парбиг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тальные условия Соглашения о передаче Администрацией Парбиг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от 23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Парбиг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_______________ С.П. Ревера         сельского поселения ____________ Л.В.Косолап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Администрацией           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арбигское сельское поселение»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за текущий финансов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10.03.2023  №8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е сельского поселения      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 от «10» марта   2023 г.                                                 №        от «    »               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 передаче Администрацией Парбиг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3» декабря 2022 года о передаче Администрацией Парбигского сельского поселения осуществления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(далее по тексту - Соглашение), внести следующие изменения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Парбиг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Парбиг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тальные условия Соглашения о передаче Администрацией Парбигского сельского поселения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от 23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Парбиг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________________С.П. Ревера       сельского поселения __________Л.В.Косолап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за текущий финансов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от 10.03.2023 №8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  от «10» марта   2023 г.                                                  №        от «   »             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к соглашению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передаче Администрацией Парбигского сельского поселения осуществления части полномочия по </w:t>
      </w:r>
      <w:r>
        <w:rPr>
          <w:b/>
          <w:bCs/>
          <w:sz w:val="24"/>
          <w:szCs w:val="24"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</w:t>
      </w:r>
      <w:r>
        <w:rPr>
          <w:b/>
          <w:sz w:val="24"/>
          <w:szCs w:val="24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3» декабря 2022 года о передаче Администрацией Парбигского сельского поселения осуществления части полномочий по созданию условий для организации досуга и обеспечения жителей Парбигского сельского поселения услугами организаций культуры Администрации Бакчарского района (далее по тексту - Соглашение), внести следующие изменения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Парбиг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Парбиг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 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стальные условия Соглашения о передаче Администрацией Парбиг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от 23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Глава Парбиг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_________________ С.П. Ревера      сельского поселения  ____________ Л.В.Косолап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Парбигского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арбигского 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за текущий финансовый год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10.03.2023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решением Совета </w:t>
        <w:tab/>
        <w:tab/>
        <w:tab/>
        <w:tab/>
        <w:tab/>
        <w:tab/>
        <w:t>Утверждено решением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  <w:tab/>
        <w:tab/>
        <w:tab/>
        <w:tab/>
        <w:tab/>
        <w:t xml:space="preserve">            Бакч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от 10 марта  2023 г.</w:t>
        <w:tab/>
        <w:tab/>
        <w:tab/>
        <w:tab/>
        <w:t xml:space="preserve">                                    №      от «     »               2023 г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соглашение к соглашению о передаче осуществ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и полномочий Парбиг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Дума Бакчарского района</w:t>
      </w:r>
      <w:r>
        <w:rPr>
          <w:sz w:val="24"/>
          <w:szCs w:val="24"/>
        </w:rPr>
        <w:t xml:space="preserve"> в лице председателя Александровой И.А., действующего на основании Устава Муниципального образования «Бакчарский район», </w:t>
      </w:r>
      <w:r>
        <w:rPr>
          <w:bCs/>
          <w:iCs/>
          <w:sz w:val="24"/>
          <w:szCs w:val="24"/>
        </w:rPr>
        <w:t xml:space="preserve">Контрольно-счетная палата Бакчарского района </w:t>
      </w:r>
      <w:r>
        <w:rPr>
          <w:sz w:val="24"/>
          <w:szCs w:val="24"/>
        </w:rPr>
        <w:t xml:space="preserve">в лице председателя Кузнецовой А.Е., действующего на основании Положения о Контрольно-счетной палате Бакчарского района и Совет </w:t>
      </w:r>
      <w:r>
        <w:rPr>
          <w:bCs/>
          <w:sz w:val="24"/>
          <w:szCs w:val="24"/>
        </w:rPr>
        <w:t xml:space="preserve">Парбигского сельского поселения </w:t>
      </w:r>
      <w:r>
        <w:rPr>
          <w:sz w:val="24"/>
          <w:szCs w:val="24"/>
        </w:rPr>
        <w:t xml:space="preserve">(далее - представительный орган поселения) в лице председателя Бондарева М.Н. 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муниципального образования «</w:t>
      </w:r>
      <w:r>
        <w:rPr>
          <w:bCs/>
          <w:sz w:val="24"/>
          <w:szCs w:val="24"/>
        </w:rPr>
        <w:t>Бакчарское сельское поселение</w:t>
      </w:r>
      <w:r>
        <w:rPr>
          <w:sz w:val="24"/>
          <w:szCs w:val="24"/>
        </w:rPr>
        <w:t>», далее именуемые «Стороны», заключили настоящее дополнительное соглашение о нижеследующем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 соглашение от «23» декабря 2022 года о передаче Администрацией Парбигского сельского поселения осуществления части полномочий </w:t>
      </w:r>
      <w:r>
        <w:rPr>
          <w:rFonts w:cs="Times New Roman" w:ascii="Times New Roman" w:hAnsi="Times New Roman"/>
          <w:bCs/>
          <w:sz w:val="24"/>
          <w:szCs w:val="24"/>
        </w:rPr>
        <w:t>Парбигского сельского поселения по внешнему муниципальному финансовому контролю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Соглашение), внести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аздел 6 соглашения дополнить пунктом 6.4 следующего содержа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6.4. </w:t>
      </w:r>
      <w:r>
        <w:rPr>
          <w:bCs/>
          <w:sz w:val="24"/>
          <w:szCs w:val="24"/>
        </w:rPr>
        <w:t>В случае неисполнения обязательств по перечислению межбюджетных трансфертов в соответствии с условиями настоящего Соглашения, П</w:t>
      </w:r>
      <w:r>
        <w:rPr>
          <w:sz w:val="24"/>
          <w:szCs w:val="24"/>
        </w:rPr>
        <w:t>редставительный орган поселения</w:t>
      </w:r>
      <w:r>
        <w:rPr>
          <w:bCs/>
          <w:sz w:val="24"/>
          <w:szCs w:val="24"/>
        </w:rPr>
        <w:t xml:space="preserve"> уплачивает в доход местного бюджета Бакчарского района штраф в размере 1 % от суммы межбюджетного трансферта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ложить п. 4.9 раздела 4 настоящего соглашения в следующей редакции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1 Марта года, следующего за отчетным периодом, согласно Приложению № 1 к настоящему Соглашению.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стальные условия Соглашения о передаче Администрацией Парбигского сельского поселения осуществления части полномочия </w:t>
      </w:r>
      <w:r>
        <w:rPr>
          <w:rFonts w:cs="Times New Roman" w:ascii="Times New Roman" w:hAnsi="Times New Roman"/>
          <w:bCs/>
          <w:sz w:val="24"/>
          <w:szCs w:val="24"/>
        </w:rPr>
        <w:t>Парбигского сельского поселения по внешнему муниципальному финансовому контролю</w:t>
      </w:r>
      <w:r>
        <w:rPr>
          <w:rFonts w:cs="Times New Roman" w:ascii="Times New Roman" w:hAnsi="Times New Roman"/>
          <w:sz w:val="24"/>
          <w:szCs w:val="24"/>
        </w:rPr>
        <w:t xml:space="preserve"> от 23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составлено в тре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акчарского района</w:t>
        <w:tab/>
        <w:tab/>
        <w:t xml:space="preserve">        Председатель Совета Парбигского сельского         поселе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И.А. Александрова)</w:t>
        <w:tab/>
        <w:t xml:space="preserve">                                    (М.Н.Бондарев)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20__ г.</w:t>
        <w:tab/>
        <w:tab/>
        <w:tab/>
        <w:tab/>
        <w:tab/>
        <w:t>«___» _________20__ 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Бакчарского райо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А.Е.Кузнецова)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__г. 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ListParagraph"/>
        <w:spacing w:lineRule="auto" w:line="240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и осуществления части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й Бакчарского сельского поселения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нешнему муниципальному 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му контролю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Бакчарского сельского поселения по внешнему муниципальному финансовому контролю  за текущий финансовый год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8:00Z</dcterms:created>
  <dc:creator>Дацко Надежда</dc:creator>
  <dc:description/>
  <cp:keywords/>
  <dc:language>en-US</dc:language>
  <cp:lastModifiedBy>Людмила</cp:lastModifiedBy>
  <cp:lastPrinted>2023-03-15T11:32:00Z</cp:lastPrinted>
  <dcterms:modified xsi:type="dcterms:W3CDTF">2023-03-15T04:33:00Z</dcterms:modified>
  <cp:revision>10</cp:revision>
  <dc:subject/>
  <dc:title>СОВЕТ БАКЧАРСКОГО СЕЛЬСКОГО ПОСЕЛЕНИЯ</dc:title>
</cp:coreProperties>
</file>