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ПАРБИГ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4.2021  г.                                                       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МО « Парбигское сельское поселение» за 2020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ст.35,36 Положения «О бюджетном процессе МО «Парбиг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О « Парбигское сельское поселение» за 2020 год по доходам в сумме 23 059 534,64  рублей, по расходам в сумме 22 100 319,96 рублей,  профицит  в  сумме 959 214,68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Утвердить показатели исполнения бюджета МО «Парбигское сельское поселение» согласно приложениям № 1,2,3,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Настоящее решение опублик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Парбигского сельского поселения                        О.В.Михайлова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 сельского поселения                                                  Л.В.Косолапов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Парбиг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30.04.2021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"/>
        <w:gridCol w:w="4034"/>
        <w:gridCol w:w="584"/>
        <w:gridCol w:w="1012"/>
        <w:gridCol w:w="584"/>
        <w:gridCol w:w="1012"/>
        <w:gridCol w:w="584"/>
        <w:gridCol w:w="838"/>
        <w:gridCol w:w="589"/>
      </w:tblGrid>
      <w:tr>
        <w:trPr>
          <w:trHeight w:val="255" w:hRule="atLeast"/>
        </w:trPr>
        <w:tc>
          <w:tcPr>
            <w:tcW w:w="115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тчет об исполнении бюджета по доходам </w:t>
            </w:r>
          </w:p>
        </w:tc>
      </w:tr>
      <w:tr>
        <w:trPr>
          <w:trHeight w:val="255" w:hRule="atLeast"/>
        </w:trPr>
        <w:tc>
          <w:tcPr>
            <w:tcW w:w="11544" w:type="dxa"/>
            <w:gridSpan w:val="10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bCs/>
                <w:szCs w:val="20"/>
              </w:rPr>
              <w:t>муниципального образования «Парбигское  сельское  поселение» за 2020 год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0 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2020 г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исполнения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5 650,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2 797,9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0 5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7 611,2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5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11,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5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11,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5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8 606,2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943,4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,4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088,8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 116,4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8 993,8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4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84,8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29,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79,8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 150,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 186,7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00,8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37,5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736,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8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8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9,2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9,2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9,2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9,2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91 458,9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86 736,6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05 918,9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01 196,6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4 7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4 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2 02 35082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3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657,7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6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957,7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 7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 118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 874 164,9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4 164,9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балансированность бюджетов СП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373,6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373,6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37,5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37,5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асходных обязательств по решению вопросов местного значения, 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светодиодного освещения на ул. с. Парбиг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41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4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75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7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монт жилых помещений ветеранам ВОВ, вдовам. труженикам тыла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муниципальной программы «Патриотическое воспитание граждан Бакчарского района на 2016-2020 годы», в том числе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сполнение судебных актов по обращению  взыскания  на средства областного бюджета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888 92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9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188,7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188,7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налога на имущество организац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729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72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е пожертвования на реализацию проекта «Установка светодиодного освещения на улицах с. Парбиг Бакчарского района Томской области» от юридических лиц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е пожертвования на реализацию проекта «Установка светодиодного освещения на улицах с. Парбиг Бакчарского района Томской области» от населения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74,0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74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сполнение судебных актов по обращению взыскания на средства областного бюджет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 460,0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 46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87 109,02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59 534,6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арбиг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9 от 30.04.2021 г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276"/>
        <w:gridCol w:w="709"/>
        <w:gridCol w:w="1559"/>
        <w:gridCol w:w="1418"/>
      </w:tblGrid>
      <w:tr>
        <w:trPr>
          <w:trHeight w:val="115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0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, 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,руб.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3 163 9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100 319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90 974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90 974,91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 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1 048 177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48 177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48 177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1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70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70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6,14</w:t>
            </w:r>
          </w:p>
        </w:tc>
      </w:tr>
      <w:tr>
        <w:trPr>
          <w:trHeight w:val="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законодательного органа 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00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 946 631,72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 946 631,7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 946 631,72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 946 631,7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85 329,0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 329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в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 070,2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070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3 288,0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3 288,0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42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42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6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8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 16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 166,1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 725,6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 725,6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 725,6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 725,6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345,59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345,5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345,59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345,5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 других мемориальных сооружений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5,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5,00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 095,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 095,00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53 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 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4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43,3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6,6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873 17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873 172,2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 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56</w:t>
            </w:r>
            <w:r>
              <w:rPr>
                <w:bCs/>
                <w:iCs/>
                <w:sz w:val="20"/>
                <w:szCs w:val="20"/>
                <w:lang w:val="en-US"/>
              </w:rPr>
              <w:t>S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3 518 672,2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518 672,2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7 18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 188,7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7 18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7 188,7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26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261,4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 65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 654,4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6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60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капитальному ремонту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2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22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2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7 22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7 222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 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4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 5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 637 996,82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637 996,8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2 176,67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 176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47 267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 26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 267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6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4 510,67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 510,6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510,67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0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399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399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607438,68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7 438,6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водоснабж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 164,7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 164,7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 164,7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 164,7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823,6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823,6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823,6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823,6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95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9 13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9137,5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9 13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9 137,5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2</w:t>
            </w:r>
            <w:r>
              <w:rPr>
                <w:sz w:val="20"/>
                <w:szCs w:val="20"/>
                <w:lang w:val="en-US"/>
              </w:rPr>
              <w:t>S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5 217.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5 217.7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</w:t>
            </w:r>
            <w:r>
              <w:rPr>
                <w:sz w:val="20"/>
                <w:szCs w:val="20"/>
                <w:lang w:val="en-US"/>
              </w:rPr>
              <w:t>S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5 217.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5 217.7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348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381.</w:t>
            </w:r>
            <w:r>
              <w:rPr>
                <w:bCs/>
                <w:iCs/>
                <w:sz w:val="20"/>
                <w:szCs w:val="20"/>
                <w:lang w:val="en-US"/>
              </w:rPr>
              <w:t>47</w:t>
            </w: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 348 381.4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285 069,97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5 069,9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5.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 275.9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148240</w:t>
            </w:r>
            <w:r>
              <w:rPr>
                <w:bCs/>
                <w:sz w:val="20"/>
                <w:szCs w:val="20"/>
              </w:rPr>
              <w:t>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9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94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1</w:t>
            </w:r>
            <w:r>
              <w:rPr>
                <w:bCs/>
                <w:sz w:val="20"/>
                <w:szCs w:val="20"/>
                <w:lang w:val="en-US"/>
              </w:rPr>
              <w:t>S0</w:t>
            </w:r>
            <w:r>
              <w:rPr>
                <w:bCs/>
                <w:sz w:val="20"/>
                <w:szCs w:val="20"/>
              </w:rPr>
              <w:t>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8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8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 311,5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311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311,5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11,5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5 686 76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623 117,7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0 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 0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</w:t>
            </w:r>
            <w:r>
              <w:rPr>
                <w:iCs/>
                <w:sz w:val="20"/>
                <w:szCs w:val="20"/>
              </w:rPr>
              <w:t xml:space="preserve">5 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 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666 76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3 117,70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833 38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4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33 38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46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 жилыми  помещениями детей-сирот и детей ,оставшихся без попечения родителей, 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65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34,8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65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34,8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 жилыми  помещениями детей-сирот и детей ,оставших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189</w:t>
            </w:r>
            <w:r>
              <w:rPr>
                <w:iCs/>
                <w:sz w:val="20"/>
                <w:szCs w:val="20"/>
                <w:lang w:val="en-US"/>
              </w:rPr>
              <w:t>R0820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 770 722.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 770 722.8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189</w:t>
            </w:r>
            <w:r>
              <w:rPr>
                <w:iCs/>
                <w:sz w:val="20"/>
                <w:szCs w:val="20"/>
                <w:lang w:val="en-US"/>
              </w:rPr>
              <w:t>R0820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 770 722.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 770 722.8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376 486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 486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376 486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48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611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 875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75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7.</w:t>
            </w: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 227.9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8</w:t>
            </w:r>
            <w:r>
              <w:rPr>
                <w:iCs/>
                <w:sz w:val="20"/>
                <w:szCs w:val="20"/>
                <w:lang w:val="en-US"/>
              </w:rPr>
              <w:t>WP</w:t>
            </w:r>
            <w:r>
              <w:rPr>
                <w:iCs/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593.0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 593.0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4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054.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en-US"/>
              </w:rPr>
              <w:t>3 345 572.30</w:t>
            </w: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 345 572.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 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3 345 572.30</w:t>
            </w: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 345 572.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23 163 962.26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100 319.96</w:t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арби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30.04.2021 № 9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40"/>
        <w:gridCol w:w="1257"/>
        <w:gridCol w:w="1667"/>
        <w:gridCol w:w="1388"/>
        <w:gridCol w:w="1422"/>
      </w:tblGrid>
      <w:tr>
        <w:trPr>
          <w:trHeight w:val="315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Парбигское сельское поселение» </w:t>
            </w:r>
          </w:p>
        </w:tc>
      </w:tr>
      <w:tr>
        <w:trPr>
          <w:trHeight w:val="360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едомственной структуре расходов бюджета за 2020 год</w:t>
            </w:r>
          </w:p>
        </w:tc>
      </w:tr>
      <w:tr>
        <w:trPr>
          <w:trHeight w:val="36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 подраздел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2020 г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2020 г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63 962,2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100 319,9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90 974,9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90 974,9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17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1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 631,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 63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66,1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66,19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73 172,2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73 172,2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3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8 672,2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8 672,2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 996,8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 996,8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76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7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38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38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381,4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381,4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86 76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23 117,7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 76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 117,7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 486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486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8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4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45 572,3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45 572,3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572,3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572,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63 962,2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100 319,9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Парбиг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30.04.2021 № 9</w:t>
      </w:r>
    </w:p>
    <w:p>
      <w:pPr>
        <w:pStyle w:val="Style21"/>
        <w:shd w:fill="auto" w:val="clear"/>
        <w:spacing w:lineRule="exact" w:line="2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/>
        <w:t>Источники финансирования дефицита местного бюджета МО «Парбигское сельское поселение»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3"/>
        <w:gridCol w:w="3773"/>
        <w:gridCol w:w="35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кода вида источн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лан тыс.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полнение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01 05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76 853,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959 214,68</w:t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01 05 02 01 10 0000 5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23 087 109,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23 059 534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01 05 02 01 10 0000 6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23 163 962,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22 100 319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01 00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76 853,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959 214,68</w:t>
            </w:r>
          </w:p>
        </w:tc>
      </w:tr>
    </w:tbl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Подпись к таблице_"/>
    <w:basedOn w:val="Style14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Calibri105pt">
    <w:name w:val="Основной текст + Calibri;10;5 pt;Полужирный"/>
    <w:basedOn w:val="Style19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Calibri105pt1">
    <w:name w:val="Основной текст + Calibri;10;5 pt"/>
    <w:basedOn w:val="Style19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6:00Z</dcterms:created>
  <dc:creator>111</dc:creator>
  <dc:description/>
  <dc:language>en-US</dc:language>
  <cp:lastModifiedBy>Управделами</cp:lastModifiedBy>
  <cp:lastPrinted>2020-05-07T11:08:00Z</cp:lastPrinted>
  <dcterms:modified xsi:type="dcterms:W3CDTF">2021-05-12T03:36:00Z</dcterms:modified>
  <cp:revision>2</cp:revision>
  <dc:subject/>
  <dc:title>СОВЕТ    ПАРБИГСКОГО   СЕЛЬСКОГО   ПОСЕЛЕНИЯ</dc:title>
</cp:coreProperties>
</file>