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   ПАРБИГСКОГО   СЕЛЬСКОГО  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29.04. 2022  г                                                                                                               № 9а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с.Парб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отчета об исполнении</w:t>
      </w:r>
    </w:p>
    <w:p>
      <w:pPr>
        <w:pStyle w:val="Normal"/>
        <w:rPr/>
      </w:pPr>
      <w:r>
        <w:rPr/>
        <w:t>местного бюджета МО « Парбигское сельское</w:t>
      </w:r>
    </w:p>
    <w:p>
      <w:pPr>
        <w:pStyle w:val="Normal"/>
        <w:rPr/>
      </w:pPr>
      <w:r>
        <w:rPr/>
        <w:t>поселение» за 2021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о ст.35,36 Положения «О бюджетном процессе МО «Парбигское сельское поселение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Парбиг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отчет об исполнении бюджета МО « Парбигское сельское поселение» за 2021 год по доходам в сумме 22 487 727,52  рублей, по расходам в сумме 22 174 236,03 рублей., профицит  в  сумме 313 491,49 рублей.</w:t>
      </w:r>
    </w:p>
    <w:p>
      <w:pPr>
        <w:pStyle w:val="Normal"/>
        <w:rPr/>
      </w:pPr>
      <w:r>
        <w:rPr/>
        <w:t>2.Утвердить показатели исполнения бюджета МО «Парбигское сельское поселение» согласно приложениям № 1,2,3,4.</w:t>
      </w:r>
    </w:p>
    <w:p>
      <w:pPr>
        <w:pStyle w:val="Normal"/>
        <w:rPr/>
      </w:pPr>
      <w:r>
        <w:rPr/>
        <w:t>2.Настоящее решение опубликовать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 Парбигского сельского поселения                        О.В.Михайлова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 сельского поселения                                                   Л.В.Косолапова</w:t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ab/>
        <w:tab/>
        <w:tab/>
        <w:tab/>
        <w:tab/>
        <w:tab/>
        <w:tab/>
        <w:tab/>
        <w:t>к решению Совета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ab/>
        <w:tab/>
        <w:tab/>
        <w:tab/>
        <w:tab/>
        <w:tab/>
        <w:tab/>
        <w:tab/>
        <w:t>Парбигского 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ab/>
        <w:tab/>
        <w:tab/>
        <w:tab/>
        <w:tab/>
        <w:tab/>
        <w:tab/>
        <w:tab/>
        <w:t>от 29.04.2022 № 9а</w:t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tbl>
      <w:tblPr>
        <w:tblW w:w="11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9"/>
        <w:gridCol w:w="2126"/>
        <w:gridCol w:w="1596"/>
        <w:gridCol w:w="1422"/>
      </w:tblGrid>
      <w:tr>
        <w:trPr>
          <w:trHeight w:val="255" w:hRule="atLeast"/>
        </w:trPr>
        <w:tc>
          <w:tcPr>
            <w:tcW w:w="110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Отчет об исполнении бюджета по доходам </w:t>
            </w:r>
          </w:p>
        </w:tc>
      </w:tr>
      <w:tr>
        <w:trPr>
          <w:trHeight w:val="255" w:hRule="atLeast"/>
        </w:trPr>
        <w:tc>
          <w:tcPr>
            <w:tcW w:w="11065" w:type="dxa"/>
            <w:gridSpan w:val="5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               </w:t>
            </w:r>
            <w:r>
              <w:rPr>
                <w:b/>
                <w:bCs/>
                <w:szCs w:val="20"/>
              </w:rPr>
              <w:t>муниципального образования «Парбигское  сельское  поселение» за 2021год</w:t>
            </w:r>
          </w:p>
        </w:tc>
      </w:tr>
      <w:tr>
        <w:trPr>
          <w:trHeight w:val="270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Руб.</w:t>
            </w:r>
          </w:p>
        </w:tc>
      </w:tr>
      <w:tr>
        <w:trPr>
          <w:trHeight w:val="509" w:hRule="atLeast"/>
        </w:trPr>
        <w:tc>
          <w:tcPr>
            <w:tcW w:w="2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оды бюджетной классификации РФ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показателей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План 2021 г</w:t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Исполнено  2021 г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%   исполнения</w:t>
            </w:r>
          </w:p>
        </w:tc>
      </w:tr>
      <w:tr>
        <w:trPr>
          <w:trHeight w:val="509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 363 121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 391 179,9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00,8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 00 000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 113 402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 136 756,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00,8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 01 000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Налоги на прибыль,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 332 628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 349 908,3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1,3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1 01 02010 01 0000 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 332 628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 349 908,3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1,3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 03 000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Налоги на товары (работы, услуги), реализуемые на территории Р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 312 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 357 114,3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03,4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6"/>
              </w:rPr>
              <w:t>1 03 02231 01 0000 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01 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26 524,8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4,2</w:t>
            </w:r>
          </w:p>
        </w:tc>
      </w:tr>
      <w:tr>
        <w:trPr>
          <w:trHeight w:val="1350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6"/>
              </w:rPr>
              <w:t>1 03 02241 01 0000 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 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 406,1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0,2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6"/>
              </w:rPr>
              <w:t>1 03 02251 01 0000 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99 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33 021,9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4,3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6"/>
              </w:rPr>
              <w:t>1 03 02261 01 0000 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92 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106 838,5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6,1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 05 000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Налоги на совокупный дох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74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74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1 05 03000 01 0000 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Единый  сельскохозяйствен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4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4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 06 000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Налоги на имуще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68 5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29 459,5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1,7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 xml:space="preserve">1 06 01030 10 0000 110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5 5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8 525,4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1,6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6"/>
              </w:rPr>
              <w:t>1 06 06033 10 0000 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Земель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6 5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2 863,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6,6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6"/>
              </w:rPr>
              <w:t>1 06 06043 10 0000 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Земель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6 5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8 070,8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1,6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 10 000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НЕ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49 719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54 423,5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01,9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 11 000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Доходы от использования имущества, находящегося в государственной или муниципальной собственности, или от деятельности государственных или муниципа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47 6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52 303,8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01,9</w:t>
            </w:r>
          </w:p>
        </w:tc>
      </w:tr>
      <w:tr>
        <w:trPr>
          <w:trHeight w:val="273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 11 05035 10 0000 1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5 6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5 604,7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1 11 09045 10 0000 120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Прочие поступления от использования имущества, находящегося в собственности сельских поселений ( за исключением имущества муниципальных бюджетных и автономных 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2 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6 699,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3,1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 14 000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 119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 119,6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16"/>
              </w:rPr>
            </w:pPr>
            <w:r>
              <w:rPr>
                <w:bCs/>
                <w:szCs w:val="16"/>
              </w:rPr>
              <w:t>1 14 06025 10 0000 4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16"/>
              </w:rPr>
            </w:pPr>
            <w:r>
              <w:rPr>
                <w:bCs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2 119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2 119,6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 00 000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Безвозмездные поступ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9 220 542,2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9 096 547,5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9,4</w:t>
            </w:r>
          </w:p>
        </w:tc>
      </w:tr>
      <w:tr>
        <w:trPr>
          <w:trHeight w:val="525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16"/>
              </w:rPr>
              <w:t>2 02 000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Безвозмездные поступления от других бюджетов бюджетной системы Российской Федерации, из них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9 220 542,2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9 096 547,5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9,4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2 02 15001 10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 051 2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 051 2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2 02 35082 10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Субвенции бюджетам сельских поселений на предоставление жилых помещений детям- сиротам и детям, оставшимся без попечения родителей, лицам из их числа по договорам найма специализированных жилых помещений, 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 718 454,6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 594 46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за счет средств обла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 718 454,6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 594 46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2,8</w:t>
            </w:r>
          </w:p>
        </w:tc>
      </w:tr>
      <w:tr>
        <w:trPr>
          <w:trHeight w:val="240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за счет средств федераль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2 02 35 118 10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16"/>
              </w:rPr>
            </w:pPr>
            <w:r>
              <w:rPr>
                <w:iCs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7 8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7 8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2 02 40000 00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очие межбюджетные трансферты, передаваемые бюджетам сельских поселений, 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 293 087,5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 293 087,5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2 02 49999 10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на сбалансированность бюджетов С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35 938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35 938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Cs w:val="16"/>
              </w:rPr>
            </w:pPr>
            <w:r>
              <w:rPr>
                <w:szCs w:val="16"/>
              </w:rPr>
              <w:t>2 02 49999 10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на 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9 15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9 15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2 02 49999 10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93 169,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93 169,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2 02 49999 10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6"/>
              </w:rPr>
              <w:t xml:space="preserve">на ремонт жилых помещений ветеранам ВОВ, вдовам. труженикам тыл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 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 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2 02 49999 10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6"/>
              </w:rPr>
              <w:t>на реализацию мероприятий муниципальной программы «Патриотическое воспитание граждан Бакчарского района на 2016-2020 годы», 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 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2 02 49999 10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6"/>
              </w:rPr>
              <w:t xml:space="preserve">на исполнение судебных актов по обращению  взыскания  на средства областного бюджет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 833 38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 833 38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2 02 49999 10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 688 573,4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 688 573,4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2 02 49999 10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на уплату налога на имущество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98 46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98 46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2 02 49999 10 0000 15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Иные межбюджетные трансферты на выполнение мероприятий муниципальной программы «Комплексное развитие сельских территорий Бакчарского района на 2021-2026 годы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984 417,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984 417,0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2 02 49999 10 0000 15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Иные межбюджетные трансферты на премирование муниципальных образований Томской области –победителей областного конкурса в агропромышленном комплексе Томской област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100 000,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100 000,0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 доход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2 583 663,22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2 487 727,52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9,6</w:t>
            </w:r>
          </w:p>
        </w:tc>
      </w:tr>
    </w:tbl>
    <w:p>
      <w:pPr>
        <w:pStyle w:val="NoSpacing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Приложение №2 к Решению 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Парбигского поселения № 9а от 29.04. 2022г</w:t>
      </w:r>
    </w:p>
    <w:p>
      <w:pPr>
        <w:pStyle w:val="Normal"/>
        <w:jc w:val="center"/>
        <w:rPr/>
      </w:pPr>
      <w:r>
        <w:rPr/>
      </w:r>
    </w:p>
    <w:tbl>
      <w:tblPr>
        <w:tblW w:w="10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61"/>
        <w:gridCol w:w="661"/>
        <w:gridCol w:w="1322"/>
        <w:gridCol w:w="529"/>
        <w:gridCol w:w="1323"/>
        <w:gridCol w:w="1454"/>
        <w:gridCol w:w="2162"/>
      </w:tblGrid>
      <w:tr>
        <w:trPr>
          <w:trHeight w:val="1949" w:hRule="atLeast"/>
        </w:trPr>
        <w:tc>
          <w:tcPr>
            <w:tcW w:w="7242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бюджета поселения на 2021 год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" w:hRule="atLeast"/>
        </w:trPr>
        <w:tc>
          <w:tcPr>
            <w:tcW w:w="724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atLeast"/>
        </w:trPr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лучателей средств из бюджета поселения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,  руб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,руб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Парбигского сельского посе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 124 561,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 174 236,0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402 865,56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399 220,02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 субъекта Российской Федерации и 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2 0300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 035 350,00  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 035 350,00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образовани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300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 035 350,00  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5 35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300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 286,21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 286,21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взносы на оплату труда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300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 063,79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 063,79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8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2 0400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6 288 729,10  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6 285 083,56   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6 288 729,10  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6 285 083,56   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 348 973,76  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48 973,76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взновы на оплату труда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 001 371,64  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1 371,64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674,6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674,6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 437 586,05  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 437 586,05   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54,46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 624,33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 624,33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сборов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29,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29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сборов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803,72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803,72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сборов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 786,46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 786,46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9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00200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000,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00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0200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ирование противопожарных мероприятий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21500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9 119,32  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119,32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1500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9 119,32  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9 119,32   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21000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50 667,14  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50 667,14   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1000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 667,14  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 667,14   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57 800,00  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 800,00 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815118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7 800,00  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80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815118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628,8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628,8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взносы на оплату труда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815118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171,2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171,2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0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815118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0,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 416 566,64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 416 566,64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 500,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 50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061924023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 150,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 15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09256</w:t>
            </w:r>
            <w:r>
              <w:rPr>
                <w:rFonts w:cs="Arial CYR" w:ascii="Arial CYR" w:hAnsi="Arial CYR"/>
                <w:bCs/>
                <w:iCs/>
                <w:sz w:val="20"/>
                <w:szCs w:val="20"/>
                <w:lang w:val="en-US"/>
              </w:rPr>
              <w:t>S023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 350,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 35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4 258 066,64  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 258 066,64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9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844093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88 573,45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88 573,45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82844093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688 573,45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688 573,45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00200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27 986,19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27 986,19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6000200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15 906,19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15 906,19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6000200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85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 080,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 08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расходов покапитальному ремонту автомобильных дорог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0002S093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 507,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 507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6000</w:t>
            </w:r>
            <w:r>
              <w:rPr>
                <w:rFonts w:cs="Arial CYR" w:ascii="Arial CYR" w:hAnsi="Arial CYR"/>
                <w:bCs/>
                <w:sz w:val="20"/>
                <w:szCs w:val="20"/>
                <w:lang w:val="en-US"/>
              </w:rPr>
              <w:t>2S093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en-US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 507,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 507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 000,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 00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924100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000,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 00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925600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000,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00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925800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 000,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 00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 978 151,16  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 916 762,97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717 383,22  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 383,22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 ремонт муниципального жиль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900500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211 216,66  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1 216,66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0500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1 216,66  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216,66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909600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20 309,56  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 309,56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29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9600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 309,56  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309,56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лата прочих налогов,сборов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900000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85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485 857,00  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5 857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910000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502 905,30  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7 808,74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я в области коммунального хозяйства(водоснабжение)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2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3910100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85 456,50  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70 359,94   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10100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5 424,50  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5 424,50   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10100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32,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935,44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я в области коммунального хозяйства(теплоснабжение)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2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3910200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243 448,80  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243 448,80   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10200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43 391,80  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43 391,80   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лата прочих налогов,сборов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910200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85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           </w:t>
            </w:r>
            <w:r>
              <w:rPr>
                <w:bCs/>
                <w:sz w:val="20"/>
                <w:szCs w:val="20"/>
              </w:rPr>
              <w:t xml:space="preserve">57,00  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я в области коммунального хозяйства(теплоснабжение)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3910700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9 000,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9 00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02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3910700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 000,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 00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я в области коммунального хозяйства(теплоснабжение)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10900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5 000,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5 00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02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10900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5 000,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5 00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757 862,64  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1 571,01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00100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427 977,94  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 686,31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100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27 977,94  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977,94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0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100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47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000,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 708,37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 благоустройству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00500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329 884,70  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 884,7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500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29 062,75  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 062,75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500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21,95  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95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 994 533,34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 177 696,27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 994 533,34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 177 696,27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iCs/>
                <w:sz w:val="18"/>
                <w:szCs w:val="18"/>
              </w:rPr>
              <w:t>4400000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 994 533,34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 177 696,27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4400000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  <w:t>414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010 116,34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886 330,92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79523000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  <w:t>414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84 417,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91 365,35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5 526294,67  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 457 84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0 000,00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 00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казание других видов социальной помощи населению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0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750000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0000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8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межбюджетные трансферты на реализацию мероприятий муниципальной программы " Патриотическое воспитание граждан Бакчарского района на 2016-2020 годы"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9502S071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0 000,00  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 00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2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2S071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 000,00  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 00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2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ные межбюджетные трансферты на организацию помощи отдельным категориям граждан из числа  ветеранов ВеликойтОтечественной войны и вдов  участников войны в ремонте жилых помещений за счет средств областного бюджета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iCs/>
                <w:sz w:val="20"/>
                <w:szCs w:val="20"/>
              </w:rPr>
              <w:t>111604071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b/>
                <w:i/>
                <w:iCs/>
                <w:sz w:val="20"/>
                <w:szCs w:val="20"/>
              </w:rPr>
              <w:t xml:space="preserve">10 000,00  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муниципальных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604071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 000,00  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5 496 294,67  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427 84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12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ение судебных актов 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9900300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3 777 840,00  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833 38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муниципальных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300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 777 840,00  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3 38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2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убвенции на осуществление государственных полномочий по обеспечению  жилыми  помещениями детей-сирот и детей ,оставшихся без попечения родителей, а также лиц  из их числа, не имеющих закрепленного жилого помещения (за счет средств областного бюджета)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  <w:lang w:val="en-US"/>
              </w:rPr>
              <w:t>111894082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718 454,67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594 46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муниципальных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  <w:lang w:val="en-US"/>
              </w:rPr>
              <w:t>111894082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8 454,67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4 46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2 657,11</w:t>
            </w:r>
          </w:p>
        </w:tc>
      </w:tr>
      <w:tr>
        <w:trPr>
          <w:trHeight w:val="45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413 169,10  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3 169,1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413 169,10  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 169,1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 работ, услуг для муниципальных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2Р54000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 000,00  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 на обеспечение условий для развития физической культуры и массового спорта ( за счет средств областной субвенции)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en-US"/>
              </w:rPr>
              <w:t>08WP54000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393 169,10  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 169,1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en-US"/>
              </w:rPr>
              <w:t>08WP54000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85 086,00  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 086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аховые взносы на оплату труда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  <w:lang w:val="en-US"/>
              </w:rPr>
              <w:t>WP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4000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6 096,00  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096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 работ, услуг для муниципальных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en-US"/>
              </w:rPr>
              <w:t>08WP54000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 987,10  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987,1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2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 бюджетам муниципальных районов из бюджетов поселений субъектов Российской Федерации и муниципальных образований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 235 181,03  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 235 181,03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21 0600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2 235 181,03  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 235 181,03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24 124 561,50 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 174 236,0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ab/>
        <w:t>к решению Совет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ab/>
        <w:t>Парбиг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ab/>
        <w:t>от 29.04.2022 №9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1108" w:type="dxa"/>
        <w:jc w:val="left"/>
        <w:tblInd w:w="-1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795"/>
        <w:gridCol w:w="1257"/>
        <w:gridCol w:w="1596"/>
        <w:gridCol w:w="1776"/>
        <w:gridCol w:w="1422"/>
      </w:tblGrid>
      <w:tr>
        <w:trPr>
          <w:trHeight w:val="315" w:hRule="atLeast"/>
        </w:trPr>
        <w:tc>
          <w:tcPr>
            <w:tcW w:w="1110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чет об исполнении расходов бюджета </w:t>
            </w:r>
          </w:p>
        </w:tc>
      </w:tr>
      <w:tr>
        <w:trPr>
          <w:trHeight w:val="315" w:hRule="atLeast"/>
        </w:trPr>
        <w:tc>
          <w:tcPr>
            <w:tcW w:w="1110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«Парбигское сельское поселение» </w:t>
            </w:r>
          </w:p>
        </w:tc>
      </w:tr>
      <w:tr>
        <w:trPr>
          <w:trHeight w:val="360" w:hRule="atLeast"/>
        </w:trPr>
        <w:tc>
          <w:tcPr>
            <w:tcW w:w="1110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ведомственной структуре расходов бюджета за 2021год</w:t>
            </w:r>
          </w:p>
        </w:tc>
      </w:tr>
      <w:tr>
        <w:trPr>
          <w:trHeight w:val="360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525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д ведомства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ей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,  подраздел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н 2021 г.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о 2021г.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    исполнения</w:t>
            </w:r>
          </w:p>
        </w:tc>
      </w:tr>
      <w:tr>
        <w:trPr>
          <w:trHeight w:val="540" w:hRule="atLeast"/>
        </w:trPr>
        <w:tc>
          <w:tcPr>
            <w:tcW w:w="12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379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арбигского сельского поселения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 124 561,50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 174 236,03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,9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 402 865,56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 399 220,02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 048 177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 048 177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1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 288 729,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 285 083,5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9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8 786,46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8 786,46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7 800,00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7 800,0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7 800,00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7 800,0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 416 566,64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 416 566,64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6,93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05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3 500,00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3 500,00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9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 258 066,64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 258 066,64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1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5 0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5 0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 978 151,16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 916 762,97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6,7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ищное  хозяйство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17 383,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17 383,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мунальное хозяйство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2 905,3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87 808,7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</w:tr>
      <w:tr>
        <w:trPr>
          <w:trHeight w:val="27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7 862,64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11 571,01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,9</w:t>
            </w:r>
          </w:p>
        </w:tc>
      </w:tr>
      <w:tr>
        <w:trPr>
          <w:trHeight w:val="270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 994 533,34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 177 696,27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9,0</w:t>
            </w:r>
          </w:p>
        </w:tc>
      </w:tr>
      <w:tr>
        <w:trPr>
          <w:trHeight w:val="270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 526 294,67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 457 840,0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,7</w:t>
            </w:r>
          </w:p>
        </w:tc>
      </w:tr>
      <w:tr>
        <w:trPr>
          <w:trHeight w:val="240" w:hRule="atLeast"/>
        </w:trPr>
        <w:tc>
          <w:tcPr>
            <w:tcW w:w="1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 000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 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126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9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4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 496 294 ,67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  427 840,00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,6</w:t>
            </w:r>
          </w:p>
        </w:tc>
      </w:tr>
      <w:tr>
        <w:trPr>
          <w:trHeight w:val="270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13 169,10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13 169,1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1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13 169,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13 169,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235 181,03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235 181,03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03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235 181,03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235 181,03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 расходов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 124 561,50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 174 236,03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,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  <w:tab w:val="left" w:pos="133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 к Решению Совета</w:t>
      </w:r>
    </w:p>
    <w:p>
      <w:pPr>
        <w:pStyle w:val="Normal"/>
        <w:tabs>
          <w:tab w:val="clear" w:pos="708"/>
          <w:tab w:val="left" w:pos="11340" w:leader="none"/>
          <w:tab w:val="left" w:pos="13325" w:leader="none"/>
        </w:tabs>
        <w:jc w:val="right"/>
        <w:rPr/>
      </w:pPr>
      <w:r>
        <w:rPr>
          <w:sz w:val="20"/>
          <w:szCs w:val="20"/>
        </w:rPr>
        <w:t>Парбигского сельского поселения от 29.04.2022г. №</w:t>
      </w:r>
      <w:bookmarkStart w:id="0" w:name="_GoBack"/>
      <w:bookmarkEnd w:id="0"/>
      <w:r>
        <w:rPr>
          <w:sz w:val="20"/>
          <w:szCs w:val="20"/>
        </w:rPr>
        <w:t xml:space="preserve"> 9а</w:t>
      </w:r>
    </w:p>
    <w:p>
      <w:pPr>
        <w:pStyle w:val="Normal"/>
        <w:tabs>
          <w:tab w:val="clear" w:pos="708"/>
          <w:tab w:val="left" w:pos="11340" w:leader="none"/>
          <w:tab w:val="left" w:pos="1332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0" w:leader="none"/>
          <w:tab w:val="left" w:pos="1332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местного бюджета </w:t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b/>
          <w:b/>
        </w:rPr>
      </w:pPr>
      <w:r>
        <w:rPr>
          <w:b/>
        </w:rPr>
        <w:t>МО «Парбигское сельское поселение»</w:t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2126"/>
        <w:gridCol w:w="226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  <w:tab w:val="left" w:pos="13041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Код вида источ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  <w:tab w:val="left" w:pos="13041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Наименование кода вида источ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  <w:tab w:val="left" w:pos="13041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План тыс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  <w:tab w:val="left" w:pos="13041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Исполнение тыс. руб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  <w:tab w:val="left" w:pos="13041" w:leader="none"/>
              </w:tabs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1 05 00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  <w:tab w:val="left" w:pos="13041" w:leader="none"/>
              </w:tabs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  <w:tab w:val="left" w:pos="13041" w:leader="none"/>
              </w:tabs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 540 898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  <w:tab w:val="left" w:pos="13041" w:leader="none"/>
              </w:tabs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-313 491,49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  <w:tab w:val="left" w:pos="13041" w:leader="none"/>
              </w:tabs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1 05 02 01 10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  <w:tab w:val="left" w:pos="13041" w:leader="none"/>
              </w:tabs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  <w:tab w:val="left" w:pos="13041" w:leader="none"/>
              </w:tabs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-22 583 663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  <w:tab w:val="left" w:pos="13041" w:leader="none"/>
              </w:tabs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-22 487 727,5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  <w:tab w:val="left" w:pos="13041" w:leader="none"/>
              </w:tabs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  <w:tab w:val="left" w:pos="13041" w:leader="none"/>
              </w:tabs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1 05 02 01 10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  <w:tab w:val="left" w:pos="13041" w:leader="none"/>
              </w:tabs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  <w:tab w:val="left" w:pos="13041" w:leader="none"/>
              </w:tabs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 124 561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  <w:tab w:val="left" w:pos="13041" w:leader="none"/>
              </w:tabs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2 174 236,0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  <w:tab w:val="left" w:pos="13041" w:leader="none"/>
              </w:tabs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1 00 00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  <w:tab w:val="left" w:pos="13041" w:leader="none"/>
              </w:tabs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Итого источники внутреннего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  <w:tab w:val="left" w:pos="13041" w:leader="none"/>
              </w:tabs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 540 898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  <w:tab w:val="left" w:pos="13041" w:leader="none"/>
              </w:tabs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-313 491,49</w:t>
            </w:r>
          </w:p>
        </w:tc>
      </w:tr>
    </w:tbl>
    <w:p>
      <w:pPr>
        <w:pStyle w:val="NoSpacing"/>
        <w:spacing w:lineRule="atLeast" w:line="10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01:00Z</dcterms:created>
  <dc:creator>111</dc:creator>
  <dc:description/>
  <dc:language>en-US</dc:language>
  <cp:lastModifiedBy>Управделами</cp:lastModifiedBy>
  <cp:lastPrinted>2023-01-23T14:55:00Z</cp:lastPrinted>
  <dcterms:modified xsi:type="dcterms:W3CDTF">2023-01-23T08:01:00Z</dcterms:modified>
  <cp:revision>2</cp:revision>
  <dc:subject/>
  <dc:title>СОВЕТ    ПАРБИГСКОГО   СЕЛЬСКОГО   ПОСЕЛЕНИЯ</dc:title>
</cp:coreProperties>
</file>