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2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</w:t>
      </w:r>
    </w:p>
    <w:p>
      <w:pPr>
        <w:pStyle w:val="Style13"/>
        <w:spacing w:lineRule="atLeast" w:line="240" w:before="280" w:after="280"/>
        <w:contextualSpacing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КЧАРСКОГО РАЙОНА ТОМСКОЙ ОБЛАСТИ</w:t>
      </w:r>
    </w:p>
    <w:p>
      <w:pPr>
        <w:pStyle w:val="Style13"/>
        <w:spacing w:lineRule="atLeast" w:line="240" w:before="280" w:after="280"/>
        <w:contextualSpacing/>
        <w:jc w:val="center"/>
        <w:textAlignment w:val="baseline"/>
        <w:rPr/>
      </w:pPr>
      <w:r>
        <w:rPr>
          <w:b/>
          <w:sz w:val="26"/>
          <w:szCs w:val="26"/>
        </w:rPr>
        <w:t>СОВЕТ ПАРБИГСКОГО СЕЛЬСКОГО ПОСЕЛЕНИЯ</w:t>
      </w:r>
    </w:p>
    <w:p>
      <w:pPr>
        <w:pStyle w:val="Style13"/>
        <w:spacing w:lineRule="atLeast" w:line="240" w:before="280" w:after="280"/>
        <w:contextualSpacing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tLeast" w:line="240" w:before="280" w:after="280"/>
        <w:contextualSpacing/>
        <w:jc w:val="center"/>
        <w:textAlignment w:val="baseline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РЕШЕНИЕ  </w:t>
      </w:r>
      <w:r>
        <w:rPr>
          <w:i/>
          <w:sz w:val="26"/>
          <w:szCs w:val="26"/>
        </w:rPr>
        <w:t>(ПРОЕКТ)</w:t>
      </w:r>
    </w:p>
    <w:p>
      <w:pPr>
        <w:pStyle w:val="Style13"/>
        <w:spacing w:lineRule="atLeast" w:line="240" w:before="280" w:after="280"/>
        <w:contextualSpacing/>
        <w:jc w:val="center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textAlignment w:val="baseline"/>
        <w:rPr>
          <w:sz w:val="26"/>
          <w:szCs w:val="26"/>
        </w:rPr>
      </w:pPr>
      <w:r>
        <w:rPr>
          <w:sz w:val="26"/>
          <w:szCs w:val="26"/>
        </w:rPr>
        <w:t>00.00.2021                                                   с. Парбиг                                          № 00</w:t>
      </w:r>
    </w:p>
    <w:p>
      <w:pPr>
        <w:pStyle w:val="Headertexttopleveltextcentertext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одготовки и утверждения</w:t>
        <w:br/>
        <w:t>местных нормативов градостроительного проектирования  и внесения изменений в них</w:t>
      </w:r>
    </w:p>
    <w:p>
      <w:pPr>
        <w:pStyle w:val="Formattexttopleveltext"/>
        <w:spacing w:before="280" w:after="240"/>
        <w:jc w:val="both"/>
        <w:rPr/>
      </w:pPr>
      <w:r>
        <w:rPr>
          <w:sz w:val="26"/>
          <w:szCs w:val="26"/>
        </w:rPr>
        <w:br/>
        <w:t xml:space="preserve">             В соответствии со статьей  29.4  </w:t>
      </w:r>
      <w:hyperlink r:id="rId2">
        <w:r>
          <w:rPr>
            <w:rStyle w:val="InternetLink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 xml:space="preserve">, пунктом 20 части 1 статьи 14 Федерального закона </w:t>
      </w:r>
      <w:hyperlink r:id="rId3">
        <w:r>
          <w:rPr>
            <w:rStyle w:val="InternetLink"/>
            <w:color w:val="000000"/>
            <w:sz w:val="26"/>
            <w:szCs w:val="26"/>
          </w:rPr>
          <w:t>от 06.10.2003 N 131-ФЗ</w:t>
        </w:r>
      </w:hyperlink>
      <w:r>
        <w:rPr>
          <w:color w:val="000000"/>
          <w:sz w:val="26"/>
          <w:szCs w:val="26"/>
        </w:rPr>
        <w:t xml:space="preserve"> "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", Правилами землепользования и застройки Парбигского  сельского поселения, утвержденными Решением Совета  Парбигского  сельского поселения </w:t>
      </w:r>
      <w:r>
        <w:rPr>
          <w:color w:val="000000"/>
          <w:sz w:val="26"/>
          <w:szCs w:val="26"/>
        </w:rPr>
        <w:t>от 28.09.2018 № 27</w:t>
      </w:r>
      <w:r>
        <w:rPr>
          <w:sz w:val="26"/>
          <w:szCs w:val="26"/>
        </w:rPr>
        <w:t xml:space="preserve">, </w:t>
        <w:br/>
      </w:r>
    </w:p>
    <w:p>
      <w:pPr>
        <w:pStyle w:val="Formattexttopleveltext"/>
        <w:spacing w:before="280" w:after="24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Formattexttopleveltext"/>
        <w:spacing w:lineRule="atLeast" w:line="240" w:before="280" w:after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 1. Утвердить Порядок подготовки и утверждения местных нормативов градостроительного проектирования и внесения изменений в них, согласно приложению к настоящему решению.</w:t>
      </w:r>
    </w:p>
    <w:p>
      <w:pPr>
        <w:pStyle w:val="Formattexttopleveltext"/>
        <w:spacing w:lineRule="atLeast" w:line="240" w:before="280" w:after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Formattexttopleveltext"/>
        <w:spacing w:lineRule="atLeast" w:line="240" w:before="280" w:after="24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Опубликовать настоящее решение в порядке, </w:t>
      </w:r>
      <w:r>
        <w:rPr>
          <w:sz w:val="26"/>
          <w:szCs w:val="26"/>
        </w:rPr>
        <w:t>предусмотренном Уставом муниципального образования «Парбигское сельское поселение» Бакчарского района Томской области</w:t>
      </w:r>
      <w:r>
        <w:rPr>
          <w:bCs/>
          <w:sz w:val="26"/>
          <w:szCs w:val="26"/>
        </w:rPr>
        <w:t>.</w:t>
      </w:r>
    </w:p>
    <w:p>
      <w:pPr>
        <w:pStyle w:val="Formattexttopleveltext"/>
        <w:spacing w:lineRule="atLeast" w:line="240" w:before="280" w:after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Решения возложить на Главу Парбигского сельского поселения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</w:rPr>
        <w:t>Парбигского сельского поселения                                                   О.В. Михайлова</w:t>
      </w:r>
    </w:p>
    <w:p>
      <w:pPr>
        <w:pStyle w:val="Style1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</w:rPr>
        <w:t>Глава Парбигского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                                                                        Л.В. Косолапова</w:t>
      </w:r>
    </w:p>
    <w:p>
      <w:pPr>
        <w:pStyle w:val="Style13"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Style1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О</w:t>
        <w:br/>
      </w:r>
      <w:r>
        <w:rPr>
          <w:sz w:val="22"/>
          <w:szCs w:val="22"/>
        </w:rPr>
        <w:t>решением Совета</w:t>
        <w:br/>
        <w:t>Парбигского сельского поселения</w:t>
        <w:br/>
        <w:t xml:space="preserve">от 00.00.2021 № 00 </w:t>
      </w:r>
    </w:p>
    <w:p>
      <w:pPr>
        <w:pStyle w:val="Heading2"/>
        <w:jc w:val="center"/>
        <w:rPr/>
      </w:pPr>
      <w:r>
        <w:rPr>
          <w:b w:val="false"/>
          <w:sz w:val="26"/>
          <w:szCs w:val="26"/>
        </w:rPr>
        <w:t xml:space="preserve">ПОРЯДОК 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И И УТВЕРЖДЕНИЯ МЕСТНЫХ НОРМАТИВОВ ГРАДОСТРОИТЕЛЬНОГО ПРОЕКТИРОВАНИЯ И ВНЕСЕНИЙ  ИЗМЕНЕНИЙ В НИХ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Общие положения</w:t>
      </w:r>
    </w:p>
    <w:p>
      <w:pPr>
        <w:pStyle w:val="Formattexttopleveltext"/>
        <w:jc w:val="both"/>
        <w:rPr/>
      </w:pPr>
      <w:r>
        <w:rPr>
          <w:sz w:val="26"/>
          <w:szCs w:val="26"/>
        </w:rPr>
        <w:br/>
        <w:t xml:space="preserve">1.1. Настоящий Порядок подготовки и утверждения местных нормативов градостроительного проектирования (далее - Порядок) разработан 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 xml:space="preserve"> и определяет цели, задачи, принципы подготовки местных нормативов градостроительного проектирования.</w:t>
        <w:br/>
        <w:br/>
        <w:t>1.2. Для целей Порядка используются следующие основные понятия:</w:t>
        <w:br/>
        <w:br/>
        <w:t>1.2.1 градостроительное проектирование - система комплексных действий по подготовке, обсуждению, утверждению и реализации решений и муниципальных правовых актов в области социально-экономического, территориального и бюджетного планирования, градостроительного зонирования, планировки территорий, в том числе мероприятий и проектов, финансовых планов, технических и архитектурно-строительных проектов, программ, иных решений, принимаемых и реализуемых органами местного самоуправления Парбигского  сельского поселения;</w:t>
        <w:br/>
        <w:br/>
        <w:t>1.2.2 местные нормативы градостроительного проектирования (далее - местные нормативы) – установление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.(включая инвалидов);</w:t>
        <w:br/>
        <w:br/>
        <w:t>1.2.3 установление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- показатели, относящиеся к объектам местного значения, действующие в отношении всей территории Парбигского сельского поселения, в том числе установленные для различных частей территории Парбигского сельского поселения.</w:t>
        <w:br/>
        <w:t>При невозможности установления точных минимальных расчетных показателей эти показатели могут регламентироваться путем установления соответствующих описательных положений;</w:t>
        <w:br/>
        <w:br/>
        <w:t>1.2.4  установление дополнительных 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- индикативные (справочные) показатели в отношении объектов местного значения, которые используются (учитываются) Администрацией Парбигского сельского поселения при территориальном и бюджетном планировании, градостроительном зонировании и планировке территории, в том числе для определения условий документации по планировке территории, а также при планировании политики социально-экономического развития Парбигкого сельского поселения;</w:t>
        <w:br/>
        <w:br/>
        <w:br/>
        <w:t>1.2.5 объекты местного значения - объекты капитального строительства, иные объекты, территории, которые необходимы для осуществления органами местного самоуправления Парбигского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, законами Томской области, Уставом Парбигского сельского поселения и оказывают существенное влияние на социально-экономическое развитие Парбигского сельского поселения, в том числе объекты социального и коммунально-бытового назначения, транспортной и инженерной инфраструктуры, благоустройства территорий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Цели, задачи и принципы подготовки местных нормативов</w:t>
      </w:r>
    </w:p>
    <w:p>
      <w:pPr>
        <w:pStyle w:val="Formattexttopleveltext"/>
        <w:jc w:val="both"/>
        <w:rPr/>
      </w:pPr>
      <w:r>
        <w:rPr>
          <w:sz w:val="26"/>
          <w:szCs w:val="26"/>
        </w:rPr>
        <w:br/>
        <w:t>2.1. Местные нормативы устанавливаются в целях сохранения и дальнейшего повышения достигнутого в Парбигском сельском поселении уровня обеспечения благоприятных условий жизнедеятельности человека.</w:t>
        <w:br/>
        <w:br/>
        <w:t>2.2. Задачами подготовки и применения местных нормативов являются:</w:t>
        <w:br/>
        <w:br/>
        <w:t>2.2.1 формирование исходных данных, используемых для градостроительного проектирования;</w:t>
        <w:br/>
        <w:br/>
        <w:t>2.2.2 обеспечение оценки градостроительной документации на соответствие ее цели - повышение качества жизни населения;</w:t>
        <w:br/>
        <w:br/>
        <w:t>2.2.3 формирование критериев принятия органами местного самоуправления Парбигского сельского поселения  решений:</w:t>
        <w:br/>
        <w:br/>
        <w:t xml:space="preserve">    по обеспечению населения Парбигского сельского поселения объектами местного значения, доступности таких объектов для населения (включая инвалидов),</w:t>
        <w:br/>
        <w:br/>
        <w:t xml:space="preserve">     в области социально-экономического, территориального и бюджетного планирования, градостроительного зонирования и планировки территорий;</w:t>
        <w:br/>
        <w:br/>
        <w:t>2.2.4 обеспечение постоянного контроля соответствия проектных решений, содержащихся в градостроительной документации, изменяющимся социально-экономическим условиям на территории Парбигского  сельского поселения;</w:t>
        <w:br/>
        <w:br/>
        <w:t>2.2.5 формирование земельных участков для размещения объектов местного значения;</w:t>
        <w:br/>
        <w:br/>
        <w:t>2.2.6 формирование перечня имущества, необходимого для решения вопросов местного значения;</w:t>
        <w:br/>
        <w:br/>
        <w:t>2.2.7 способствование установлению минимальных гарантий для населения (в том числе инвалидов) по обеспеченности и доступности объектов местного значения, в том числе объектов социального и коммунально-бытового назначения, транспортной и инженерной инфраструктуры, благоустройства территории, и оказанию услуг населению.</w:t>
        <w:br/>
        <w:br/>
        <w:t>2.3. Подготовка местных нормативов осуществляется в соответствии со следующими принципами:</w:t>
        <w:br/>
        <w:t>2.3.1 направленность на решение вопросов местного значения либо создание условий для осуществления полномочий Парбигского  сельского поселения;</w:t>
      </w:r>
    </w:p>
    <w:p>
      <w:pPr>
        <w:pStyle w:val="Formattexttopleveltext"/>
        <w:jc w:val="both"/>
        <w:rPr/>
      </w:pPr>
      <w:r>
        <w:rPr>
          <w:sz w:val="26"/>
          <w:szCs w:val="26"/>
        </w:rPr>
        <w:t>2.3.2 учет исторических, социально-экономических, территориальных, природно-климатических, геологических и иных особенностей Парбигского сельского поселения;</w:t>
      </w:r>
    </w:p>
    <w:p>
      <w:pPr>
        <w:pStyle w:val="Formattexttopleveltext"/>
        <w:jc w:val="both"/>
        <w:rPr/>
      </w:pPr>
      <w:r>
        <w:rPr>
          <w:sz w:val="26"/>
          <w:szCs w:val="26"/>
        </w:rPr>
        <w:t>2.3.3 возможность реализации местных нормативов органами местного самоуправления Парбигского  сельского поселения, в том числе за счет средств бюджета Парбигского сельского поселения;</w:t>
      </w:r>
    </w:p>
    <w:p>
      <w:pPr>
        <w:pStyle w:val="Formattexttopleveltext"/>
        <w:jc w:val="both"/>
        <w:rPr/>
      </w:pPr>
      <w:r>
        <w:rPr>
          <w:sz w:val="26"/>
          <w:szCs w:val="26"/>
        </w:rPr>
        <w:t>2.3.4 необходимость учета достигнутого в Парбигском сельском поселении уровня обеспеченности  объектами местного значения и расчетных показателей максимально допустимого уровня территориальной доступности  таких объектов, в том числе объектами социального и коммунально-бытового назначения, транспортной и инженерной инфраструктуры, благоустройства территории, доступности таких объектов для населения (включая инвалидов);</w:t>
        <w:br/>
        <w:t>2.3.5 дифференциация местных нормативов путем установления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 таких объектов для населения  Парбигского  сельского поселения в зависимости от особенностей территории;</w:t>
        <w:br/>
        <w:t>2.3.6 техническая возможность применения местных нормативов;</w:t>
        <w:br/>
        <w:t>2.3.7 юридическая обоснованность подготовки местных нормативов.</w:t>
        <w:br/>
        <w:t>2.4. В случае утверждения региональных нормативов градостроительного проектирования, содержащих минимальные расчетные показатели минимально допустимого уровня обеспеченности объектами местного значения и расчетных показателей максимально допустимого уровня  территориальной доступности таких объектов для населения  выше, чем установленные расчетные показатели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, содержащиеся в местных нормативах, применяются соответствующие региональные нормативы градостроительного проектирования Томской области (далее - региональные нормативы).</w:t>
        <w:br/>
        <w:t xml:space="preserve">2.5. Не допускается регламентирование местными нормативами положений о безопасности, определяемых законодательством Российской Федерации о техническом регулировании и содержащихся в технических регламентах, а до вступления в силу соответствующих технических регламентов - нормативных правовых актах Российской Федерации и нормативных документах федеральных органов исполнительной власти в соответствии с Федеральным законом </w:t>
      </w:r>
      <w:hyperlink r:id="rId5">
        <w:r>
          <w:rPr>
            <w:rStyle w:val="InternetLink"/>
            <w:color w:val="000000"/>
            <w:sz w:val="26"/>
            <w:szCs w:val="26"/>
          </w:rPr>
          <w:t>от 27.12.2002 N 184-ФЗ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О техническом регулировании"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Порядок подготовки и утверждения местных нормативов</w:t>
      </w:r>
    </w:p>
    <w:p>
      <w:pPr>
        <w:pStyle w:val="Normal"/>
        <w:jc w:val="both"/>
        <w:rPr/>
      </w:pPr>
      <w:r>
        <w:rPr>
          <w:sz w:val="26"/>
          <w:szCs w:val="26"/>
        </w:rPr>
        <w:t>3.1.Разработка местных нормативов осуществляется специализированными научно- исследовательскими или проектными организациями (далее - разработчик) на конкурсной основе в порядке, установленном законодательством Российской Федерации. Отдельные положения местных нормативов допускается разрабатывать специалисту Администрации Парбигского  сельского поселения в течении 2 месяцев.</w:t>
        <w:br/>
        <w:t>3.2. Подготовка местных нормативов градостроительного проектирования осуществляется с учет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ложений органов местного самоуправления и заинтересованны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Проект местных нормативов градостроительного проектирования подлежит размещению на официальном сайте органа местного самоуправления в сети "Интернет"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jc w:val="both"/>
        <w:rPr/>
      </w:pPr>
      <w:r>
        <w:rPr>
          <w:sz w:val="26"/>
          <w:szCs w:val="26"/>
        </w:rPr>
        <w:t>3.5.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– Советом Парбигского сельского поселения в течении 21 дня с момента разработ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 Нормативы градостроительного проектирования подлежат утверждению в срок до 1 января 2022 года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Внесение изменений в местные нормативы</w:t>
      </w:r>
    </w:p>
    <w:p>
      <w:pPr>
        <w:pStyle w:val="Formattexttopleveltext"/>
        <w:spacing w:before="280" w:after="240"/>
        <w:jc w:val="both"/>
        <w:rPr/>
      </w:pPr>
      <w:r>
        <w:rPr>
          <w:sz w:val="26"/>
          <w:szCs w:val="26"/>
        </w:rPr>
        <w:t xml:space="preserve">4.1. В случае если после утверждения местных нормативов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, в местные нормативы градостроительного проектирования вносятся соответствующие изменения. </w:t>
      </w:r>
    </w:p>
    <w:p>
      <w:pPr>
        <w:pStyle w:val="Formattexttopleveltext"/>
        <w:spacing w:before="280" w:after="240"/>
        <w:jc w:val="both"/>
        <w:rPr/>
      </w:pPr>
      <w:r>
        <w:rPr>
          <w:sz w:val="26"/>
          <w:szCs w:val="26"/>
        </w:rPr>
        <w:t>4.2. Органы государственной власти и органы местного самоуправления, заинтересованные физические и юридические лица вправе обращаться к Главе Парбигского  сельского поселения с предложениями о внесении изменений в местные нормативы в порядке, установленном действующим законодательством.</w:t>
        <w:br/>
        <w:br/>
        <w:t>4.3. Изменения в местные нормативы вносятся и утверждаются в порядке, установленном разделом 3 данного Полож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rptitle">
    <w:name w:val="crp_title"/>
    <w:basedOn w:val="Style11"/>
    <w:qFormat/>
    <w:rPr/>
  </w:style>
  <w:style w:type="character" w:styleId="Entrymetacategories">
    <w:name w:val="entry-meta-categories"/>
    <w:basedOn w:val="Style11"/>
    <w:qFormat/>
    <w:rPr/>
  </w:style>
  <w:style w:type="character" w:styleId="Termicon">
    <w:name w:val="term-icon"/>
    <w:basedOn w:val="Style11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8365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6:00Z</dcterms:created>
  <dc:creator>Хозяин</dc:creator>
  <dc:description/>
  <dc:language>en-US</dc:language>
  <cp:lastModifiedBy>Управделами</cp:lastModifiedBy>
  <dcterms:modified xsi:type="dcterms:W3CDTF">2021-10-05T10:56:00Z</dcterms:modified>
  <cp:revision>3</cp:revision>
  <dc:subject/>
  <dc:title/>
</cp:coreProperties>
</file>