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Е ОБРАЗОВАНИЕ «ПАРБИГСКОЕ СЕЛЬСКОЕ ПОСЕЛЕНИЕ»</w:t>
      </w:r>
    </w:p>
    <w:p>
      <w:pPr>
        <w:pStyle w:val="Normal"/>
        <w:jc w:val="center"/>
        <w:rPr>
          <w:bCs/>
          <w:lang w:val="ru-RU"/>
        </w:rPr>
      </w:pPr>
      <w:r>
        <w:rPr>
          <w:b/>
          <w:bCs/>
          <w:lang w:val="ru-RU"/>
        </w:rPr>
        <w:t>БАКЧАРСКОГО РАЙОНА ТОМ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  <w:r>
        <w:rPr>
          <w:i/>
          <w:sz w:val="26"/>
          <w:szCs w:val="26"/>
        </w:rPr>
        <w:t>(ПРОЕКТ)</w:t>
      </w:r>
    </w:p>
    <w:p>
      <w:pPr>
        <w:pStyle w:val="Heade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00. 00. 2020г                                          с. Парбиг                                       № 00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 бюджете муниципального образования «Парбигское сельское поселение»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а 2022год  и плановый период 2023-2024 год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атьей 15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,1 главы 1 Положения о бюджетном процессе в Парбигском сельском поселении, утвержденного решением Совета Парбигского сельского поселения № 19 от 27 сентября 2013 года  «Об утверждении  Положения «О бюджетном процессе в муниципальном образовании «Парбигское сельское поселение», рассмотрев  представленные Администрацией Парбигского сельского поселения материалы,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 местного бюджета   МО «Парбигское сельское  поселение»</w:t>
      </w:r>
      <w:r>
        <w:rPr>
          <w:bCs/>
          <w:sz w:val="26"/>
          <w:szCs w:val="26"/>
          <w:lang w:val="ru-RU"/>
        </w:rPr>
        <w:t xml:space="preserve">   (</w:t>
      </w:r>
      <w:r>
        <w:rPr>
          <w:sz w:val="26"/>
          <w:szCs w:val="26"/>
          <w:lang w:val="ru-RU"/>
        </w:rPr>
        <w:t>далее –  бюджет   поселения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1.  на  2022  год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нозируемый общий объем доходов бюджета  поселения в сумме   12 638 000 ру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м числе  налоговые и неналоговые доходы в сумме 3 254 800 руб., безвозмездные поступления в сумме 8 535 000 руб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общий объем расходов бюджета поселения в сумме 12 638 000 руб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й результат – дефицит (профицит) – 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2.   на плановый период  2023-2024  годов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нозируемый общий объем доходов бюджета  поселения  на 2023 год в сумме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3 090 800 руб., на 2024 год в сумме 13 090 800,00 рубле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м числе  налоговые и неналоговые доходы на 2023 год 3 266 200 рублей, на 2024 год в сумме 3 364 800 руб., безвозмездные поступления на 2023 год  сумме 9 824 600 руб., на 2024 год в сумме 9 726 000 рубле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поселения на 2023 год  в сумме 13 090 800 руб. , на 2024 год в сумме 13 090 800,00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й результат – дефицит (профицит)  на 2023год– 0 рублей, на 2024 год-0 рубле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>. Утвердить перечень видов доходов, закрепленных за главными администраторами доходов местного бюджета МО «Парбигское сельское поселение» - органами местного самоуправления на 2022 год согласно приложению № 1, на плановый период 2023-2024 годов  согласно приложению №2;  перечень главных администраторов доходов бюджета – органов вышестоящих уровней государственной власти  на 2022 год согласно приложению № 3 , перечень главных администраторов доходов бюджета – органов вышестоящих уровней государственной власти  на плановый период 2023-2024 годов согласно приложению №5,перечень и коды  главных администраторов доходов местного бюджета МО «Парбигское сельское поселение» - органов местного самоуправления на 2022 год согласно приложения № 4,на плановый период 2023-2024 годов согласно приложению № 6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Учесть в  бюджете поселения на 2022 год поступления доходов по основным источникам в объеме согласно приложению № 8 к настоящему решению. Учесть в  бюджете поселения на плановый период 2023-2024 годов  поступления доходов по основным источникам в объеме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bCs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распределение бюджетных ассигнований на 2022 год по разделам, подразделам, целевым статьям  и  видам расходов  классификации расходов бюджетов в ведомственной структуре расходов поселения согласно приложению № 9; на 2023-2024 годы согласно приложению №10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ограмму муниципальных внутренних заимствований МО «Парбигское сельское поселение» на 2022 год согласно приложению № 21; программу муниципальных внутренних заимствований МО «Парбигское сельское поселение» на 2023-2024 год согласно приложению № 22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- нормативы отчислений федеральных, региональных и местных налогов и сборов и неналоговых доходов в бюджет МО»Парбигское сельское поселение» на 2022 год согласно приложению № 15; нормативы отчислений федеральных, региональных и местных налогов и сборов и неналоговых доходов в бюджет МО»Парбигское сельское поселение» на 2023-2024 годы согласно приложению № 16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- источники финансирования дефицита местного бюджета МО «Парбигское сельское поселение» на 2022 год согласно приложению № 23, источники финансирования дефицита местного бюджета МО «Парбигское сельское поселение» на 2023-2024 годы согласно приложению № 25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-распределение бюджетных ассигнований на реализацию муниципальных программ МО «Парбигское сельское поселение» на 2022 год согласно приложению № 24 к настоящему решению, распределение бюджетных ассигнований на реализацию муниципальных программ МО «Парбигское сельское поселение» на 2023-2024 годы согласно приложению № 26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5</w:t>
      </w:r>
      <w:r>
        <w:rPr>
          <w:sz w:val="26"/>
          <w:szCs w:val="26"/>
          <w:lang w:val="ru-RU"/>
        </w:rPr>
        <w:t>. Утвердить в 2022 году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1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Утвердить в плановом периоде 2023-2024 годов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1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7. Утвердить на 2022 год перечень главных распорядителей средств бюджета поселения  согласно приложения № 13 к настоящему Решению. Утвердить на 2023-2024 годы перечень главных распорядителей средств бюджета поселения  согласно приложения № 14 к настоящему Решению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8.Утвердить перечень главных администраторов источников финансирования дефицита бюджета поселения на 2022 г согласно приложению № 17 к настоящему Решению.</w:t>
        <w:tab/>
        <w:t>Утвердить перечень главных администраторов источников финансирования дефицита бюджета поселения на 2023-2024 г. согласно приложению № 19 к настоящему Решению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9. Установить объем бюджетных ассигнований, направляемых на исполнение публичных нормативных обязательств  в 2022 году  в сумме 0 рублей. В 2023-2024 г. – в сумме 0 рублей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10. Установить объем межбюджетных трансфертов в 2022 году, получаемых из других бюджетов бюджетной системы РФ согласно приложению № 18 к настоящему Решению, Установить объем межбюджетных трансфертов в 2023-2024 г, получаемых из других бюджетов бюджетной системы РФ согласно приложению № 20 к настоящему Решению,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>11.</w:t>
      </w:r>
      <w:r>
        <w:rPr>
          <w:sz w:val="26"/>
          <w:szCs w:val="26"/>
          <w:lang w:val="ru-RU"/>
        </w:rPr>
        <w:t>Создать Резервный фонд Администрации Парбигского сельского поселения в размере 10 тысяч рублей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ства резервного фонда направляются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2</w:t>
      </w:r>
      <w:r>
        <w:rPr>
          <w:sz w:val="26"/>
          <w:szCs w:val="26"/>
          <w:lang w:val="ru-RU"/>
        </w:rPr>
        <w:t>. Установить   предельный  объем  муниципального  долга  МО «Парбигское  сельское поселение»   на 2022 год  в сумме 0 рублей. Установить   предельный  объем  муниципального  долга  МО «Парбигское  сельское поселение»   на 2023-2024 год  в сумме 0 рубле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Установить  предельный объем расходов на обслуживание муниципального долга МО «Парбигское сельское поселение»   на 2022 год в сумме 0.руб. Установить  предельный объем расходов на обслуживание муниципального долга МО «Парбигское сельское поселение»   на плановый период 2023-2024 г.  в сумме 0.руб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 верхний предел муниципального долга МО «Парбигское сельское поселение» по состоянию на 1 января 2022 года в сумме 0 рублей, в том числе по муниципальным гарантиям в сумме 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, что управление муниципальным долгом МО «Парбигское сельское поселение» производится  муниципальным казенным учреждением Администрация Парбигского сельского поселения 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4. Утвердить ведомственную структуру расходов бюджета Парбигского сельского поселения на 2022 год согласно Приложению  № 27 к настоящему решению. Утвердить ведомственную структуру расходов бюджета Парбигского сельского поселения на плановый период 2023-2024 годов  согласно Приложению  № 28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5. Установить, что нормативно-правовые акты, реализация которых в 2022 году приведет к расходам сверх утвержденных настоящим решением, исполняются только при наличии соответствующих источников дополнительных поступлений в бюджет поселения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 Установить, что изменения в показатели сводной бюджетной росписи бюджета поселения, связанные с особенностями исполнения бюджета поселения и с последующим внесением изменений в настоящее решение производятся в случа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на суммы остатков средств, полученных МО «Парбигское сельское поселение» из районного бюджета по разделу «Межбюджетные трансферты» и неиспользованных в 2021 году, в случае их направления в 2022 году на те же цели в соответствии с решениями главных администраторов бюджетных сред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 изменении порядка применения бюджетной классификаци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получении субсидий,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уменьшении сумм субсидий, субвенций и иных межбюджетных трансфертов из вышестоящего бюджета относительно объемов, утвержденных решением о бюджете и в связи с этим уменьшения расходов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7.</w:t>
      </w:r>
      <w:r>
        <w:rPr>
          <w:sz w:val="26"/>
          <w:szCs w:val="26"/>
          <w:lang w:val="ru-RU"/>
        </w:rPr>
        <w:t xml:space="preserve"> Установить, что заключение и оплата бюджетными учреждениями и органами местного самоуправления сельского  поселения договоров, исполнение которых осуществляется за счет средств  бюджета   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язательства, вытекающие из договоров, исполнение которых осуществляется за счет средств  бюджета   поселения, принятые местными учреждениями и органами местного самоуправления сельского  поселения сверх утвержденных им лимитов бюджетных обязательств, не подлежат оплате за счет средств местного бюджета на   2020 год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т обязательств, подлежащих исполнению за счет средств  бюджета   поселения бюджетными учреждениями и органами местного самоуправления сельского  поселения, финансируемыми из бюджета  поселения на основе смет доходов и расходов, обеспечивается через Финансовый  отдел  Администрации Бакчарского район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 бюджетного учреждения  приостанавливается в соответствии с порядком, определенны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м органом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Установить, что исполнение местного бюджета обеспечивается администрацией Парбиг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ьные функции по исполнению   бюджета МО «Парбигское сельское поселение»  возлагаются  на финансовый отдел Администрации Бакчарского района  на основании заключенного соглашения о передаче части полномочий за счет субвенции, предоставляемой из бюджета поселения в бюджет МО «Бакчарский район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ссовое обслуживание  исполнения бюджета осуществляется территориальным  органом Федерального казначейства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9</w:t>
      </w:r>
      <w:r>
        <w:rPr>
          <w:sz w:val="26"/>
          <w:szCs w:val="26"/>
          <w:lang w:val="ru-RU"/>
        </w:rPr>
        <w:t>. 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 на  2022 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 поселения или при сокращении расходов по конкретным статьям  бюджета сельского  поселения  на  2022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реализация правового акта частично обеспечена источниками финансирования в  бюджете сельского  поселения, такой правовой акт реализуется и применяется в пределах средств, предусмотренных на эти цели в   бюджете сельского  поселения  на  2022  год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. Установить, что остатки средств на едином счете местного бюджета на начало текущего финансового года, за исключением остатков неиспользованных межбюджетных трансфертов, получаемых в форме субвенций, субсидий и иных межбюджетных трансфертов, имеющих целевое назначение в объеме до 100%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1. Установить, что получатели средств местного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- по договорам (контрактам об оказании услуг связи, о подписке на печатные издания и об их приобретении, обучении на курсах повышения квалификации,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 размере до 100 процентов от потребности- при приобретении авиа и железнодорожных билетов к месту командирования; при оплате проезда к месту проведения отдыха и обратно во время отпуска работникам бюджетной сферы, как жителям местностей, приравненных к районам Крайнего Север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 размере до 30% суммы договора (контракта) но не более 30% лимитов бюджетных обязательств, подлежащих исполнению за счет средств местного бюджета поселения в соответствующем финансовом году, - по остальным договорам( контрактам), если иное не предусмотрено  законодательством  Российской Федерации и Томской област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яются при условии фактического поступления указанных доходов в бюджет посел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3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ходы от платных услуг, оказываемых муниципальными 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настоящим решением объемов, направляются в 2021 году на увеличение расходов соответствующего муниципального казенного учреждения путем 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4. Установить, что в 2022 году, в 2023-2024 годах  в первоочередном порядке из бюджета поселения финансируются следующие расходы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а труда и начисления  на выплаты по оплате труда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а коммунальных услуг, услуг связи и транспортных услуг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лата налогов, сборов и иных обязательных платеж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ходы 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е неотложные расходы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bCs/>
          <w:sz w:val="26"/>
          <w:szCs w:val="26"/>
          <w:lang w:val="ru-RU"/>
        </w:rPr>
        <w:t>25</w:t>
      </w:r>
      <w:r>
        <w:rPr>
          <w:sz w:val="26"/>
          <w:szCs w:val="26"/>
          <w:lang w:val="ru-RU"/>
        </w:rPr>
        <w:t>. Настоящее решение вступает в силу с 01 января 2022 года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 xml:space="preserve">            </w:t>
      </w:r>
      <w:r>
        <w:rPr>
          <w:bCs/>
          <w:sz w:val="26"/>
          <w:szCs w:val="26"/>
          <w:lang w:val="ru-RU"/>
        </w:rPr>
        <w:t>26.</w:t>
      </w:r>
      <w:r>
        <w:rPr>
          <w:sz w:val="26"/>
          <w:szCs w:val="26"/>
          <w:lang w:val="ru-RU"/>
        </w:rPr>
        <w:t xml:space="preserve"> Разместить настоящее решение  на официальном сайте Администрации Парбиг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7. Контроль за исполнение настоящего решения возложить на Главу Парбиг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вета Парбигского сельского поселения                     О.В.Михайлова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арбигского сельского поселения                                               Л.В.Косолап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от 00.00 2021г.    № 00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2022 год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1 14 02053 10 0000 410   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00000 00 0000 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санкции, возмещение ущерба*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от 00.00 2021г.    № 00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 плановый период 2023-2024 г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1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7654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00000 00 0000 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санкции, возмещение ущерба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  № 00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00.00.2021 г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 федеральных органов государственной власти и органов субъекта федерации в 2022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Управление Федерального казначейства по Томской области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  № 00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00.00.2021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органов местного самоуправления  в 2022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  № 00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00.00. 2021г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 федеральных органов государственной власти и органов субъекта федерации в  плановом периоде  2023-2024годов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Управление Федерального  казначейства по Томской облас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  № 00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00.00. 2021г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органов местного самоуправления  в  плановом периоде 2023-2024 годов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Style1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54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54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арбигского сельское поселение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0 от 00.00.2021г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93"/>
        <w:gridCol w:w="1843"/>
        <w:gridCol w:w="1559"/>
        <w:gridCol w:w="284"/>
      </w:tblGrid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бъем поступления  доходов бюджета МО "Парбигское сельское поселение" 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 2023-2024гг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ru-RU" w:eastAsia="ru-RU"/>
              </w:rPr>
            </w:pPr>
            <w:r>
              <w:rPr>
                <w:bCs/>
                <w:i/>
                <w:color w:val="00000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ru-RU" w:eastAsia="ru-RU"/>
              </w:rPr>
            </w:pPr>
            <w:r>
              <w:rPr>
                <w:bCs/>
                <w:i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ru-RU" w:eastAsia="ru-RU"/>
              </w:rPr>
            </w:pPr>
            <w:r>
              <w:rPr>
                <w:bCs/>
                <w:i/>
                <w:color w:val="000000"/>
                <w:lang w:val="ru-RU" w:eastAsia="ru-RU"/>
              </w:rPr>
              <w:t>Сумма 2023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ru-RU" w:eastAsia="ru-RU"/>
              </w:rPr>
            </w:pPr>
            <w:r>
              <w:rPr>
                <w:bCs/>
                <w:i/>
                <w:color w:val="000000"/>
                <w:lang w:val="ru-RU" w:eastAsia="ru-RU"/>
              </w:rPr>
              <w:t>Сумма 2024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0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0 8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 8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 057 8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0 0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1 0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82 1 01 02 02 0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00 0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23 1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24 1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25 1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774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 01 0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 00 0 00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 03 0 10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 00 0 00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82 1 06 06 03 0 00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 03 3 10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82 1 06 06 04 0 00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 04 3 10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1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1 05 00 0 00 0 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1 05 03 5 10 0 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1 09 00 0 00 0 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56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1 09 04 5 10 0 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 за исключением земельных участков,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25 1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0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6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6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15 00 1 10 0 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8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8 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из обла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902 2 02 15 00 1 10 0 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сбалансированность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4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902 2 02 20 00 0 00 0 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35082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35 11 8 10 0 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902 2 02 4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обеспечение условий для развития физической культуры и массового спор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540" w:hanging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"/>
              <w:gridCol w:w="3734"/>
              <w:gridCol w:w="794"/>
              <w:gridCol w:w="3149"/>
              <w:gridCol w:w="1896"/>
            </w:tblGrid>
            <w:tr>
              <w:trPr>
                <w:trHeight w:val="300" w:hRule="atLeast"/>
              </w:trPr>
              <w:tc>
                <w:tcPr>
                  <w:tcW w:w="3832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9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Style17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иложение № 8</w:t>
                  </w:r>
                </w:p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</w:t>
                  </w:r>
                </w:p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бигское сельское поселение</w:t>
                  </w:r>
                </w:p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00 от 00.00.2021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2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3" w:type="dxa"/>
                  <w:gridSpan w:val="4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Объем поступления  доходов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МО "Парбигское сельское поселение" на 2022го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573" w:type="dxa"/>
                  <w:gridSpan w:val="4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452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i/>
                      <w:color w:val="000000"/>
                      <w:lang w:val="ru-RU" w:eastAsia="ru-RU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31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i/>
                      <w:color w:val="000000"/>
                      <w:lang w:val="ru-RU"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8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i/>
                      <w:color w:val="000000"/>
                      <w:lang w:val="ru-RU" w:eastAsia="ru-RU"/>
                    </w:rPr>
                    <w:t>Сумма (руб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52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52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38 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00 1 00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4 8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51 8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00 1 01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 302 9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1 02 00 0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2 900,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1 02 01 0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9 900,0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1 02 02 0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1 02030 01 0000 11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00 1 03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3 0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 1 03 02 00 0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3 000,0</w:t>
                  </w:r>
                </w:p>
              </w:tc>
            </w:tr>
            <w:tr>
              <w:trPr>
                <w:trHeight w:val="2109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 1 03 02 23 1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5 000,0</w:t>
                  </w:r>
                </w:p>
              </w:tc>
            </w:tr>
            <w:tr>
              <w:trPr>
                <w:trHeight w:val="2392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 1 03 02 24 1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</w:t>
                  </w:r>
                </w:p>
              </w:tc>
            </w:tr>
            <w:tr>
              <w:trPr>
                <w:trHeight w:val="2141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 1 03 02 25 1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4 000,0</w:t>
                  </w:r>
                </w:p>
              </w:tc>
            </w:tr>
            <w:tr>
              <w:trPr>
                <w:trHeight w:val="2102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 03 02261 01 0000 11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5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5 03 01 0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6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 6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6 01 00 0 00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05 600,0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6 01 03 0 10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6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6 06 00 0 00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6 06 03 0 00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6 06 03 3 10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82 1 06 06 04 0 00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6 06 04 3 10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00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1 11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</w:t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1 11 05 00 0 00 0 000 12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000,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1 11 05 03 5 10 0 000 12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000,0</w:t>
                  </w:r>
                </w:p>
              </w:tc>
            </w:tr>
            <w:tr>
              <w:trPr>
                <w:trHeight w:val="1574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1 11 09 00 0 00 0 000 12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000,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1 11 09 04 5 10 0 000 12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0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1 14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находящихся в собственности поселений ( за исключением земельных участков, муниципальных бюджетных и автономных учреждений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902 1 14 06025 10 0000 43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2 00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54 2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2 02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3 2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2 02 15 00 1 10 0 000 15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35 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за счет субвенции из областного бюджета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2 02 15 00 1 10 0 000 15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14 6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2 02 20 00 0 00 0 000 15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а также  лицам из их числа, не имеющих закрепленного жилого помещения (за счет  средств областного бюджета) 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 2 02 35082 10 0000 15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2 02 35 11 8 10 0 000 15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 2 02 49999 10 0000 15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 на компенсацию расходов бюджетов сельских поселений в связи с отменой льготы по налогу на имущество организац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сбалансированность  бюджетов сельских поселен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 200,0</w:t>
                  </w:r>
                </w:p>
              </w:tc>
            </w:tr>
            <w:tr>
              <w:trPr>
                <w:trHeight w:val="3243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 оказание помощи отдельным категориям граждан в ремонте жилых помещен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реализацию  мероприятий муниципальной программы "Комплексное развитие сельских территорий Бакчарского района" на 2021-2026 годы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офинансирование расходов на разработку проектно-сметной документации сельского Дома культуры в с. Парбиг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арби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№ </w:t>
            </w:r>
            <w:r>
              <w:rPr>
                <w:sz w:val="20"/>
                <w:szCs w:val="20"/>
                <w:lang w:val="ru-RU" w:eastAsia="ru-RU"/>
              </w:rPr>
              <w:t>00  от  00.00.2021 г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960"/>
        <w:gridCol w:w="880"/>
        <w:gridCol w:w="1539"/>
        <w:gridCol w:w="920"/>
        <w:gridCol w:w="1620"/>
      </w:tblGrid>
      <w:tr>
        <w:trPr>
          <w:trHeight w:val="1155" w:hRule="atLeast"/>
        </w:trPr>
        <w:tc>
          <w:tcPr>
            <w:tcW w:w="102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на 2022 год</w:t>
            </w:r>
          </w:p>
        </w:tc>
      </w:tr>
      <w:tr>
        <w:trPr>
          <w:trHeight w:val="23" w:hRule="atLeast"/>
        </w:trPr>
        <w:tc>
          <w:tcPr>
            <w:tcW w:w="102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руб.</w:t>
            </w:r>
          </w:p>
        </w:tc>
      </w:tr>
      <w:tr>
        <w:trPr>
          <w:trHeight w:val="465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дминистрация Парбиг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12 638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 799 967,00</w:t>
            </w:r>
          </w:p>
        </w:tc>
      </w:tr>
      <w:tr>
        <w:trPr>
          <w:trHeight w:val="8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  <w:t>002 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035 35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5 35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2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 150,00</w:t>
            </w:r>
          </w:p>
        </w:tc>
      </w:tr>
      <w:tr>
        <w:trPr>
          <w:trHeight w:val="108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135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 593 907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593 907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лата  проезда в отпус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10 3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в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 72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56 985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902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беспеч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2002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2002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8 710,00</w:t>
            </w:r>
          </w:p>
        </w:tc>
      </w:tr>
      <w:tr>
        <w:trPr>
          <w:trHeight w:val="76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инансирование противопожа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6 71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71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263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263 000,00</w:t>
            </w:r>
          </w:p>
        </w:tc>
      </w:tr>
      <w:tr>
        <w:trPr>
          <w:trHeight w:val="76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автомобильных дорог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000,00</w:t>
            </w:r>
          </w:p>
        </w:tc>
      </w:tr>
      <w:tr>
        <w:trPr>
          <w:trHeight w:val="76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82844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82844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по ремонту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S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S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619240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37 848,04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2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текущий ремонт муниципального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122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53 848,04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(тепл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 848,04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 848,04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32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мероприятия по 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22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 и сборов и и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29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29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че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29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9 000,00</w:t>
            </w:r>
          </w:p>
        </w:tc>
      </w:tr>
      <w:tr>
        <w:trPr>
          <w:trHeight w:val="102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реализацию  мероприятий муниципальной программы "Комплексное развитие сельских территорий Бакчарского района" на 2021-2026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95230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казание других видов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189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189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189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189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512Р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1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788 184,96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521 0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788 184,96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12 638 000,00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960"/>
        <w:gridCol w:w="880"/>
        <w:gridCol w:w="1414"/>
        <w:gridCol w:w="709"/>
        <w:gridCol w:w="1701"/>
        <w:gridCol w:w="1559"/>
      </w:tblGrid>
      <w:tr>
        <w:trPr>
          <w:trHeight w:val="25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10 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арбигского сельского поселения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00  от  00.00.2021 г.</w:t>
            </w:r>
          </w:p>
        </w:tc>
      </w:tr>
      <w:tr>
        <w:trPr>
          <w:trHeight w:val="232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 плановый период 2023-2024годов</w:t>
            </w:r>
          </w:p>
        </w:tc>
      </w:tr>
      <w:tr>
        <w:trPr>
          <w:trHeight w:val="232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 Сумма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             Сумма  руб.</w:t>
            </w:r>
          </w:p>
        </w:tc>
      </w:tr>
      <w:tr>
        <w:trPr>
          <w:trHeight w:val="46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 8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9 3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9 367,00</w:t>
            </w:r>
          </w:p>
        </w:tc>
      </w:tr>
      <w:tr>
        <w:trPr>
          <w:trHeight w:val="10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35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35 35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35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социальные выплаты персоналу в денеж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50,00</w:t>
            </w:r>
          </w:p>
        </w:tc>
      </w:tr>
      <w:tr>
        <w:trPr>
          <w:trHeight w:val="16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693 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693 307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 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 307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социальные выплаты персоналу в денеж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 25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17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985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02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 710,00</w:t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71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1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67 000,00</w:t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финансирование расходов по ремонту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проведение кадастровых работ  работ по оформлению зе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02 2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76 248,04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8 2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8 248,04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48,04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48,0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2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и сборов и и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Оказание других видов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1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88 18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88 184,96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 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88 18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88 184,9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 800,00</w:t>
            </w:r>
          </w:p>
        </w:tc>
      </w:tr>
    </w:tbl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0  от 00.00.2021 г.          </w:t>
      </w:r>
    </w:p>
    <w:p>
      <w:pPr>
        <w:pStyle w:val="Normal"/>
        <w:spacing w:lineRule="auto" w:line="360"/>
        <w:ind w:right="480" w:hanging="0"/>
        <w:jc w:val="center"/>
        <w:rPr>
          <w:lang w:val="ru-RU"/>
        </w:rPr>
      </w:pPr>
      <w:r>
        <w:rPr>
          <w:b/>
          <w:lang w:val="ru-RU"/>
        </w:rPr>
        <w:t>Перечень иных межбюджетных трансфертов, передаваемых из бюджета Парбигского сельского поселения</w:t>
      </w:r>
      <w:r>
        <w:rPr>
          <w:lang w:val="ru-RU"/>
        </w:rPr>
        <w:t xml:space="preserve"> </w:t>
      </w:r>
      <w:r>
        <w:rPr>
          <w:b/>
          <w:lang w:val="ru-RU"/>
        </w:rPr>
        <w:t>в бюджет муниципального район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 связи с передачей части полномочий в 2022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номо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исполнению бюджет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3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63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, связанных с использованием муниципального имущества, находящегося в собственности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54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 049,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184,96</w:t>
            </w:r>
          </w:p>
        </w:tc>
      </w:tr>
    </w:tbl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Приложение № 1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0  от 00.00.  2021 г.          </w:t>
      </w:r>
    </w:p>
    <w:p>
      <w:pPr>
        <w:pStyle w:val="Normal"/>
        <w:spacing w:lineRule="auto" w: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right="480" w:hanging="0"/>
        <w:jc w:val="center"/>
        <w:rPr>
          <w:lang w:val="ru-RU"/>
        </w:rPr>
      </w:pPr>
      <w:r>
        <w:rPr>
          <w:b/>
          <w:lang w:val="ru-RU"/>
        </w:rPr>
        <w:t>Перечень иных межбюджетных трансфертов, передаваемых из бюджета Парбигского сельского поселения</w:t>
      </w:r>
      <w:r>
        <w:rPr>
          <w:lang w:val="ru-RU"/>
        </w:rPr>
        <w:t xml:space="preserve">  </w:t>
      </w:r>
      <w:r>
        <w:rPr>
          <w:b/>
          <w:lang w:val="ru-RU"/>
        </w:rPr>
        <w:t>в бюджет муниципального район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 связи с передачей части полномочий в плановом периоде  2023-2024 годов.</w:t>
      </w:r>
    </w:p>
    <w:p>
      <w:pPr>
        <w:pStyle w:val="Normal"/>
        <w:spacing w:lineRule="auto" w:line="36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номо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исполнению бюджет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3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63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, связанных с использованием муниципального имущества, находящегося в собственности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54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 049,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184,96</w:t>
            </w:r>
          </w:p>
        </w:tc>
      </w:tr>
    </w:tbl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1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арбиг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№ </w:t>
      </w:r>
      <w:r>
        <w:rPr>
          <w:lang w:val="ru-RU"/>
        </w:rPr>
        <w:t>00 от  00.00.202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О «Парбигское сельское поселени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2022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избирательная комиссия  Парбигского сельского поселени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1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к решению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арбиг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№ </w:t>
      </w:r>
      <w:r>
        <w:rPr>
          <w:lang w:val="ru-RU"/>
        </w:rPr>
        <w:t>00 от  00.00.202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плановый период 2023-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 1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  <w:lang w:val="ru-RU"/>
        </w:rPr>
        <w:t xml:space="preserve">к Решению  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арбиг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00  от  00.00.2021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отчислений федеральных, региональных и местных налогов и сборов и неналоговых доходов в бюджет МО «Парбигское сельское поселение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налогов, сборов и неналоговых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у поселения на выравнивание  бюджетной обеспеч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формирование муниципальных финан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ализацию федеральных целев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 и субвенций из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ходы от денежных взысканий (штрафов), санкций, возмещение ущер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 1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  <w:lang w:val="ru-RU"/>
        </w:rPr>
        <w:t>к Решению 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№ </w:t>
      </w:r>
      <w:r>
        <w:rPr>
          <w:sz w:val="20"/>
          <w:szCs w:val="20"/>
          <w:lang w:val="ru-RU"/>
        </w:rPr>
        <w:t>00 от 00.00.2021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отчислений федеральных, региональных и местных налогов и сборов и неналоговых доходов в бюджет МО «Парбигское сельское поселение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 плановый период 2023-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налогов, сборов и неналоговых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у поселения на выравнивание  бюджетной обеспеч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формирование муниципальных финан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ализацию федеральных целев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 и субвенций из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ходы от денежных взысканий (штрафов), санкций, возмещение ущер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1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00 от 00.00.2021 г.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Парбигского сельского поселения на 2022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718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Бюджетной классификации РФ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ru-RU"/>
        </w:rPr>
        <w:t>Приложение №1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арбигского сельского поселения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 xml:space="preserve">00 от 00.00.2021г.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О "Парбигское сельское поселение» из других бюджетов бюджетно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системы  РФ </w:t>
      </w:r>
      <w:r>
        <w:rPr>
          <w:b/>
          <w:lang w:val="ru-RU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33"/>
        <w:gridCol w:w="4819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тора  доход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ы бюджетной классификаци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383 2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15 00 1 10 0 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535 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 49999 10 0000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 2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 на компенсацию расходов бюджетов сельских поселений в связи с отменой льготы по налогу на имущество организаций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1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00 от 00.00.2021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lang w:val="ru-RU"/>
        </w:rPr>
        <w:t>Перечень главных администраторов источников финансирования дефицита бюджета Парбигского сельского поселения на  плановый период 2023-2024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6001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Бюджетной классификации РФ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6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5 0000 5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ru-RU"/>
        </w:rPr>
        <w:t>Приложение №2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арбигского сельского поселения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00 от 00.00.2021г.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плановый период 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249"/>
        <w:gridCol w:w="4678"/>
        <w:gridCol w:w="170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тора  до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ы бюджетной классификации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824 6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548 4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76 2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 обеспечение условий для развития физической культуры и массового спор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082 10 0000 150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а также  лицам из их числа, не имеющих закрепленного жилого помещения (за счет  средств областного бюдже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плановый период 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103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тора 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ы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726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528 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97 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 обеспечение условий для развития физической культуры и массового спор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082 10 0000 150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а также  лицам из их числа, не имеющих закрепленного жилого помещения (за счет  средств областного бюдже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бигского сельского  поселения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00 от 00.00.2021 г. 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муниципальных внутренних заимствований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  на  2022г.</w:t>
      </w:r>
    </w:p>
    <w:p>
      <w:pPr>
        <w:pStyle w:val="Style17"/>
        <w:jc w:val="both"/>
        <w:rPr/>
      </w:pPr>
      <w:r>
        <w:rPr>
          <w:b/>
        </w:rPr>
        <w:t xml:space="preserve"> </w:t>
      </w:r>
      <w:r>
        <w:rPr/>
        <w:t xml:space="preserve">      </w:t>
      </w:r>
      <w:r>
        <w:rPr>
          <w:sz w:val="20"/>
          <w:szCs w:val="20"/>
        </w:rPr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21год» и устанавливает перечень внутренних заимствований МО «Парбигское сельское поселение», направляемых в 20221году на финансирование дефицита местного бюджета и погашения муниципальных долговых обязательств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ий объем муниципального внутреннего долга МО «Парбигское сельское поселение» на конец 2021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ие заимствования в 2022 году всег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кредитных организац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ий объем муниципального внутреннего долга МО «Парбигское сельское поселени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 2022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52" w:hanging="1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Приложение № 2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0 от 00.00. 2021 г.        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МО «Парбигское сельское поселение»  на плановый период  2023-2024 годов.</w:t>
      </w:r>
    </w:p>
    <w:p>
      <w:pPr>
        <w:pStyle w:val="Style17"/>
        <w:jc w:val="both"/>
        <w:rPr/>
      </w:pPr>
      <w:r>
        <w:rPr>
          <w:b/>
        </w:rPr>
        <w:t xml:space="preserve"> </w:t>
      </w:r>
      <w:r>
        <w:rPr/>
        <w:t xml:space="preserve">      </w:t>
      </w:r>
      <w:r>
        <w:rPr>
          <w:sz w:val="20"/>
          <w:szCs w:val="20"/>
        </w:rPr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21год» и устанавливает перечень внутренних заимствований МО «Парбигское сельское поселение», направляемых в 2023-2024 годах на финансирование дефицита местного бюджета и погашения муниципальных долговых обязательств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муниципального внутреннего долга МО «Парбигское сельское поселение» на конец 2022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заимствования в 2023-2024 году всего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:</w:t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муниципального внутреннего долга МО «Парбигское сельское поселение» на конец 2023-2024 г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3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бигского  сельского  поселения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00 от 00.00.2021 г.       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местного бюджета МО «Парбигское сельское поселение» н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7"/>
        <w:jc w:val="right"/>
        <w:rPr>
          <w:sz w:val="20"/>
          <w:szCs w:val="20"/>
        </w:rPr>
      </w:pPr>
      <w:r>
        <w:rPr/>
        <w:t xml:space="preserve">                                                               </w:t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24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0 от 00.00.2021г.</w:t>
      </w:r>
      <w:r>
        <w:rPr/>
        <w:t xml:space="preserve">       </w:t>
      </w:r>
    </w:p>
    <w:p>
      <w:pPr>
        <w:pStyle w:val="Style17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>Распределение бюджетных ассигнований на реализацию муниципальных программ МО «Парбигское сельское поселение» на 2023-2024 гг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275"/>
        <w:gridCol w:w="1134"/>
        <w:gridCol w:w="1668"/>
      </w:tblGrid>
      <w:tr>
        <w:trPr>
          <w:trHeight w:val="41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48,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Томской области на 2021-2031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48,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48,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ов по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по энергосбережению и энергетической  эффективности в муниципальном образовании « Парбигское сельское поселение» на 2016 – 2020 гг.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</w:tbl>
    <w:p>
      <w:pPr>
        <w:pStyle w:val="Style17"/>
        <w:jc w:val="right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Приложение № 25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 сельского  поселения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0  от 00.00.2021 г.        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дефицита местного бюджета 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b/>
          <w:lang w:val="ru-RU"/>
        </w:rPr>
        <w:t>МО «Парбигское сельское поселение» на плановый период  2023 год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дефицита местного бюджета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 на плановый период  2024 года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26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0 от 00.00.2021 г.</w:t>
      </w:r>
      <w:r>
        <w:rPr/>
        <w:t xml:space="preserve">  </w:t>
      </w:r>
    </w:p>
    <w:p>
      <w:pPr>
        <w:pStyle w:val="Style17"/>
        <w:jc w:val="center"/>
        <w:rPr/>
      </w:pPr>
      <w:r>
        <w:rPr/>
        <w:t xml:space="preserve">     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>Распределение бюджетных ассигнований на реализацию муниципальных программ МО «Парбигское сельское поселение» на плановый период 2023 года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696"/>
        <w:gridCol w:w="1338"/>
        <w:gridCol w:w="1464"/>
        <w:gridCol w:w="1801"/>
      </w:tblGrid>
      <w:tr>
        <w:trPr>
          <w:trHeight w:val="41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 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248,04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Томской области на 2021-2031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8,04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8,04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 расходов по ремонту автомобильных дор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ниципальной Программы по энергосбережению и энергетической  эффективности в муниципальном образовании « Парбигское сельское поселение» </w:t>
            </w:r>
          </w:p>
          <w:p>
            <w:pPr>
              <w:pStyle w:val="Normal"/>
              <w:shd w:fill="FFFFFF" w:val="clear"/>
              <w:ind w:right="-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6 – 2020 гг.</w:t>
            </w:r>
          </w:p>
          <w:p>
            <w:pPr>
              <w:pStyle w:val="Normal"/>
              <w:ind w:right="-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</w:tbl>
    <w:p>
      <w:pPr>
        <w:pStyle w:val="Normal"/>
        <w:spacing w:lineRule="auto" w:line="360"/>
        <w:ind w:righ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Распределение бюджетных ассигнований на реализацию муниципальных программ МО «Парбигское сельское поселение» на плановый период 2024 года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696"/>
        <w:gridCol w:w="1350"/>
        <w:gridCol w:w="1539"/>
        <w:gridCol w:w="1809"/>
      </w:tblGrid>
      <w:tr>
        <w:trPr>
          <w:trHeight w:val="413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 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248,0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 Томской области на 2021-2031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248,0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248,0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 расходов по ремонту автомобильных дор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4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ниципальной Программы по энергосбережению и энергетической  эффективности в муниципальном образовании « Парбигское сельское поселение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6 – 2020 гг.</w:t>
            </w:r>
          </w:p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27"/>
        <w:gridCol w:w="949"/>
        <w:gridCol w:w="290"/>
        <w:gridCol w:w="844"/>
        <w:gridCol w:w="283"/>
        <w:gridCol w:w="709"/>
        <w:gridCol w:w="451"/>
        <w:gridCol w:w="541"/>
        <w:gridCol w:w="426"/>
        <w:gridCol w:w="959"/>
      </w:tblGrid>
      <w:tr>
        <w:trPr>
          <w:trHeight w:val="300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118" w:right="-1067"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7"/>
              <w:ind w:left="-992" w:firstLine="142"/>
              <w:rPr/>
            </w:pPr>
            <w:r>
              <w:rPr/>
              <w:t>жение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11"/>
            <w:tcBorders/>
            <w:vAlign w:val="bottom"/>
          </w:tcPr>
          <w:p>
            <w:pPr>
              <w:pStyle w:val="Style1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 27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11"/>
            <w:tcBorders/>
            <w:vAlign w:val="bottom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би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11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>
                <w:sz w:val="20"/>
                <w:szCs w:val="20"/>
              </w:rPr>
              <w:t>от 00.00.2021 г. № 00</w:t>
            </w:r>
          </w:p>
        </w:tc>
      </w:tr>
      <w:tr>
        <w:trPr>
          <w:trHeight w:val="910" w:hRule="atLeast"/>
        </w:trPr>
        <w:tc>
          <w:tcPr>
            <w:tcW w:w="10472" w:type="dxa"/>
            <w:gridSpan w:val="11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 расходов  бюджета муниципального образования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Парбигское сельское поселение" Бакчарского района Томской области</w:t>
            </w:r>
          </w:p>
        </w:tc>
      </w:tr>
      <w:tr>
        <w:trPr>
          <w:trHeight w:val="410" w:hRule="atLeast"/>
        </w:trPr>
        <w:tc>
          <w:tcPr>
            <w:tcW w:w="104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на 2022 год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д ведом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а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руб.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312 94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035 350,0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158 881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6 71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312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2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80 224,2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03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92,2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Культура.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азание других видов социальной помощ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изическая культура и 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019 934,7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 245 100,000</w:t>
            </w:r>
          </w:p>
        </w:tc>
      </w:tr>
    </w:tbl>
    <w:p>
      <w:pPr>
        <w:pStyle w:val="Style1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98"/>
        <w:gridCol w:w="95"/>
        <w:gridCol w:w="846"/>
        <w:gridCol w:w="146"/>
        <w:gridCol w:w="646"/>
        <w:gridCol w:w="332"/>
        <w:gridCol w:w="400"/>
        <w:gridCol w:w="518"/>
        <w:gridCol w:w="928"/>
        <w:gridCol w:w="377"/>
        <w:gridCol w:w="1230"/>
        <w:gridCol w:w="68"/>
      </w:tblGrid>
      <w:tr>
        <w:trPr>
          <w:trHeight w:val="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0468" w:type="dxa"/>
            <w:gridSpan w:val="13"/>
            <w:tcBorders/>
            <w:vAlign w:val="bottom"/>
          </w:tcPr>
          <w:p>
            <w:pPr>
              <w:pStyle w:val="Style1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 28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13"/>
            <w:tcBorders/>
            <w:vAlign w:val="bottom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Парбигского сельского поселения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 от 00.00.2021 г.</w:t>
            </w:r>
          </w:p>
        </w:tc>
      </w:tr>
      <w:tr>
        <w:trPr>
          <w:trHeight w:val="80" w:hRule="atLeast"/>
        </w:trPr>
        <w:tc>
          <w:tcPr>
            <w:tcW w:w="10468" w:type="dxa"/>
            <w:gridSpan w:val="13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10468" w:type="dxa"/>
            <w:gridSpan w:val="13"/>
            <w:tcBorders/>
            <w:vAlign w:val="bottom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 расходов  бюджета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 "Парбигское сельское поселение" 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Бакчарского района Томской области на плановый период 2023-2024 годов </w:t>
            </w:r>
          </w:p>
        </w:tc>
      </w:tr>
      <w:tr>
        <w:trPr>
          <w:trHeight w:val="87" w:hRule="atLeast"/>
        </w:trPr>
        <w:tc>
          <w:tcPr>
            <w:tcW w:w="10468" w:type="dxa"/>
            <w:gridSpan w:val="13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д ведомств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руб.2023го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руб.2024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839 367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839 367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035 35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035 3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693 307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693 307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8 71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8 71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41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67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1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67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02 248,04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80 248,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 248,04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 248,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2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6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Культура. Кинематограф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азание других видов социальной помощ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изическая культура и массовый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788 184,96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788 184,9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13 090 8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13 090 800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35:00Z</dcterms:created>
  <dc:creator>111</dc:creator>
  <dc:description/>
  <dc:language>en-US</dc:language>
  <cp:lastModifiedBy>Управделами</cp:lastModifiedBy>
  <cp:lastPrinted>2020-12-04T09:54:00Z</cp:lastPrinted>
  <dcterms:modified xsi:type="dcterms:W3CDTF">2021-12-16T03:35:00Z</dcterms:modified>
  <cp:revision>2</cp:revision>
  <dc:subject/>
  <dc:title>СОВЕТ    ПАРБИГСКОГО  СЕЛЬСКОГО  ПОСЕЛЕНИЯ</dc:title>
</cp:coreProperties>
</file>