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Style15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т_________________________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  <w:br/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(фамилия, имя, отчество лица, подавшего 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уведомление, наименование замещаемой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</w:rPr>
        <w:t>должности и структурного подразделения)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1 Федерального закона от 25.12.2008 г. №273-ФЗ «О противодействии коррупции», я ___________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фамилия, имя, отчеств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перечислить в чём выражается личная заинтересованность)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  __________________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Дата                          личная подпись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20___ г. № __________, время 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подпись, Ф.И.О. лица, принявшего уведомления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1:00Z</dcterms:created>
  <dc:creator>Laptev</dc:creator>
  <dc:description/>
  <dc:language>en-US</dc:language>
  <cp:lastModifiedBy>natal</cp:lastModifiedBy>
  <cp:lastPrinted>2011-01-24T11:17:00Z</cp:lastPrinted>
  <dcterms:modified xsi:type="dcterms:W3CDTF">2022-06-13T06:21:00Z</dcterms:modified>
  <cp:revision>2</cp:revision>
  <dc:subject/>
  <dc:title/>
</cp:coreProperties>
</file>