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.о. Главы Парбигского  сельского поселения  Кедровская Н.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  10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Парбигского сельского поселения от 08.04.2022 № 45 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й о разработке муниципальных программ муниципального образования «Парбигское сельское поселение», их формирования, реализации и мониторин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Парбигского сельского поселения от 08.04.2022 № 45 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й о разработке муниципальных программ муниципального образования «Парбигское сельское поселение», их формирования, реализации и мониторин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ом Проекте  постановления  администрации Парбигского  сельского поселения от 00.00.2023 «О внесении изменений в постановление Администрации Парбигского сельского поселения от 08.04.2022 № 45 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й о разработке муниципальных программ муниципального образования «Парбигское сельское поселение», их формирования, реализации и мониторин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о. Главы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</w:t>
      </w:r>
      <w:r>
        <w:rPr>
          <w:rFonts w:cs="Times New Roman" w:ascii="Times New Roman" w:hAnsi="Times New Roman"/>
          <w:sz w:val="26"/>
          <w:szCs w:val="26"/>
          <w:u w:val="single"/>
        </w:rPr>
        <w:t>Н.Б.Кедровская                   17.10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DNS</dc:creator>
  <dc:description/>
  <dc:language>en-US</dc:language>
  <cp:lastModifiedBy>Сервер</cp:lastModifiedBy>
  <cp:lastPrinted>2023-08-11T14:19:00Z</cp:lastPrinted>
  <dcterms:modified xsi:type="dcterms:W3CDTF">2023-10-18T07:53:00Z</dcterms:modified>
  <cp:revision>2</cp:revision>
  <dc:subject/>
  <dc:title/>
</cp:coreProperties>
</file>