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едровская Н.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  12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муниципального образования «Парбигское сельское поселение» Бакчарского района Томской области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муниципального образования «Парбигское сельское поселение» Бакчарского района Том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муниципального образования «Парбигское сельское поселение» Бакчарского района Томской области» 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Б.Кедровская                           21.12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6:00Z</dcterms:created>
  <dc:creator>DNS</dc:creator>
  <dc:description/>
  <dc:language>en-US</dc:language>
  <cp:lastModifiedBy>Сервер</cp:lastModifiedBy>
  <cp:lastPrinted>2023-08-14T09:33:00Z</cp:lastPrinted>
  <dcterms:modified xsi:type="dcterms:W3CDTF">2023-12-21T10:16:00Z</dcterms:modified>
  <cp:revision>2</cp:revision>
  <dc:subject/>
  <dc:title/>
</cp:coreProperties>
</file>