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.о.Главы Парбигского  сельского поселения  Кедровская Н.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  11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Парбигского сельского поселения от 25.11.2019 № 27 «Об установлении на территории муниципального образования «Парбигское сельское поселение» налога на имущество физических лиц»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Парбигского сельского поселения от 25.11.2019 № 27 «Об установлении на территории муниципального образования «Парбигское сельское поселение» налога на имущество физических лиц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 принятии Кодек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 депутата Парбигского сельского поселения» 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о. Главы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Б.Кедровская                  24.11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9:00Z</dcterms:created>
  <dc:creator>DNS</dc:creator>
  <dc:description/>
  <dc:language>en-US</dc:language>
  <cp:lastModifiedBy>Сервер</cp:lastModifiedBy>
  <cp:lastPrinted>2023-11-24T16:27:00Z</cp:lastPrinted>
  <dcterms:modified xsi:type="dcterms:W3CDTF">2023-11-24T09:29:00Z</dcterms:modified>
  <cp:revision>2</cp:revision>
  <dc:subject/>
  <dc:title/>
</cp:coreProperties>
</file>