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т 28.04.2011№ 47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ДМИНИСТРАТИВНЫЙ РЕГЛАМЕНТ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едоставления муниципальной услуги на территории МО «Парбигское  сельское поселение» – «прием документов и выдача разрешения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>1. Общие положения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.1. Настоящий Административный регламент МО «Парбигское  сельское поселение» (далее– Административный регламент) разработан в целях повышения качества исполнения и доступности результатов исполнения муниципальной услуги, направленной на возникновение права на получение разрешения на строительство, реконструкцию, капитальный ремонт объектов капитального строительства, а также ввода объектов в эксплуатацию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1.2. Предоставление муниципальной услуги осуществляется в соответствии  с Конституцией Российской Федерации,  Градостроительным кодексом Российской Федераци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.3. Применяемые термины и определения</w:t>
      </w:r>
    </w:p>
    <w:p>
      <w:pPr>
        <w:pStyle w:val="Normal"/>
        <w:ind w:firstLine="300"/>
        <w:jc w:val="both"/>
        <w:rPr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.3.1. Муниципальная услуга – прием документов и выдача разрешения на строительство, реконструкцию, капитальный ремонт объектов капитального строительства, а также ввода объектов в эксплуатацию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3.2. Административный регламент – правовой акт органа местного самоуправления, устанавливающий в целях предоставления муниципальной услуги сроки, порядок подготовки, согласования и принятия решений при исполнении запроса заявителя, который влечет  возникновение права на получение разрешения на строительство, реконструкцию, капитальный ремонт объектов капитального строительства, а также ввода объектов в эксплуатацию.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.3.3. Должностное лицо – лицо, ответственное за предоставление муниципальной услуги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.3.4. Исполнитель – лицо, которое рассматривает документы, предоставленные для  получения разрешения на строительство, реконструкцию, капитальный ремонт объектов капитального строительства, а также ввода объектов в эксплуатацию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5. Уполномоченная организация – юридическое лицо, наделенное правом обеспечения предоставление муниципальной услуги – Администрация Парбигского сельского поселени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6. Заявитель – застройщик, обратившийся за предоставлением муниципальной услуги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.3.7. Разрешение на ввод объекта в эксплуатацию предоставляет собой документ, который  удостоверяет выполнение строительства, реконструкции, капитального ремонта объекта капитального строительства в полном объеме в соответствии с  разрешением на строительство, соответствие построенного, реконструированного, отремонтированного объекта капитального строительства градостроительному плану земельного участка или в случае строительства, реконструкции, капитального ремонта линейного объекта проекту планировки территории и проекту межевания территории, а также проектной документ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/>
          <w:sz w:val="24"/>
          <w:szCs w:val="24"/>
        </w:rPr>
        <w:t>1.4.        Органы, участвующие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4.1. Предоставление муниципальной услуги осуществляется  Администрацией Парбигского  сельского поселения. 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.4.2. 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организации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 Федер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ы Государственной регистрации, кадастра и картографи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-администрация  муниципального образования «Парбигское сельское поселение»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-отдел по экономической политике и имущественным отношениям Администрации Бакчарского района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 нотариат. </w:t>
      </w:r>
    </w:p>
    <w:p>
      <w:pPr>
        <w:pStyle w:val="Normal"/>
        <w:ind w:firstLine="708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4"/>
          <w:szCs w:val="24"/>
        </w:rPr>
        <w:t>1.5. Стоимость предоставления муниципальной услуг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>2. Требования к порядку предоставления муниципальной услуг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eastAsia="Times New Roman CYR" w:cs="Times New Roman CYR" w:ascii="Times New Roman CYR" w:hAnsi="Times New Roman CYR"/>
          <w:b/>
          <w:sz w:val="24"/>
          <w:szCs w:val="24"/>
        </w:rPr>
        <w:t>2.1. Порядок информирования о предоставлении муниципальной услуг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.1.1. Информирование о предоставлении муниципальной услуги осуществляется: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 непосредственно в Администрации Парбигского   сельского поселения  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.1.2. Информирование о предоставлении муниципальной  услуги осуществляется посредством размещения  соответствующей информации в средствах массовой информации, размещения в сети Интернет, с использованием средств телефонной связи, электронного информирования, на информационных стендах  в Администрации сельского поселения</w:t>
      </w:r>
      <w:r>
        <w:rPr>
          <w:rFonts w:eastAsia="Times New Roman CYR" w:cs="Times New Roman CYR" w:ascii="Times New Roman CYR" w:hAnsi="Times New Roman CYR"/>
          <w:color w:val="FF660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иным способом, позволяющим осуществлять информирование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.1.3. Информация о предоставлении муниципальной услуги должна содержать сведения: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 о действиях заявителя, являющихся основанием для предоставления муниципальной услуги; 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о должностных лицах, ответственных за предоставление муниципальной услуги на каждом из этапов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о порядке обжалования действий (бездействия) и решений, принятых в ходе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 о сроках предоставления муниципальной услуги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b/>
          <w:sz w:val="24"/>
          <w:szCs w:val="24"/>
        </w:rPr>
        <w:t>2.2. Срок предоставления муниципальной услуги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едоставление муниципальной услуги осуществляется должностным лицом Администрации сельского поселения в течение 10 дней со дня поступления от физического (юридического) лица заявления  о предоставлении муниципальной услуги.   </w:t>
      </w:r>
    </w:p>
    <w:p>
      <w:pPr>
        <w:pStyle w:val="Normal"/>
        <w:ind w:firstLine="54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sz w:val="24"/>
          <w:szCs w:val="24"/>
        </w:rPr>
        <w:t>2.3. Основания и порядок отказа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.3.1. Основанием для отказа является: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отсутствие документов, предусмотренных пунктом 3.1.4.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3.2. Проект мотивированного отказа передается на подпись Главе сельского поселения.   К проекту прилагаются документы, на основании которых он был подготовлен.  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.3.3. Глава сельского поселения рассматривает проект мотивированного отказа в предоставлении разрешения и прилагаемые к нему документы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 итогам рассмотрения  глава сельского поселения подписывает отказ о предоставлении услуги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3.4. В день отказа в выдаче разрешения должностное лицо выдает или направляет заявителю решение об отказе. Максимальный срок для подготовки и выдачи отказа не более 5 дней.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 в выдаче разрешения на строительство и ввод объекта в эксплуатацию может быть оспорен застройщиком в судеб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Требования к местам предоставления муниципальной услуг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а работы исполнителя муниципальной услуги:</w:t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Почтовый адрес: 636210,Томская область, Бакчарский район, с.Парбиг ул.Пушкина д.16, , </w:t>
      </w:r>
      <w:r>
        <w:rPr>
          <w:rFonts w:cs="Times New Roman" w:ascii="Times New Roman" w:hAnsi="Times New Roman"/>
          <w:spacing w:val="-6"/>
          <w:sz w:val="24"/>
          <w:szCs w:val="24"/>
        </w:rPr>
        <w:t>тел. 8 (38 249)  44-384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рафик работы должностного лица сельского поселения , оказывающих услугу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недельник                   с 9 ч. 00 мин. до 18 ч. 00 мин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торник                           с 9 ч. 00 мин. до 17 ч. 00 мин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реда                                с 9 ч. 00 мин. до 17 ч. 00 мин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четверг                             с 9 ч. 00 мин. до 17 ч. 00 мин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ятница                               с </w:t>
      </w:r>
      <w:r>
        <w:rPr>
          <w:rFonts w:cs="Times New Roman" w:ascii="Times New Roman" w:hAnsi="Times New Roman"/>
          <w:spacing w:val="-2"/>
          <w:sz w:val="24"/>
          <w:szCs w:val="24"/>
        </w:rPr>
        <w:t>9 ч. 00 мин. до 17 ч. 00 мин.</w:t>
      </w:r>
    </w:p>
    <w:p>
      <w:pPr>
        <w:pStyle w:val="Normal"/>
        <w:shd w:fill="FFFFFF" w:val="clear"/>
        <w:ind w:firstLine="49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еденный  </w:t>
      </w:r>
      <w:r>
        <w:rPr>
          <w:rFonts w:cs="Times New Roman" w:ascii="Times New Roman" w:hAnsi="Times New Roman"/>
          <w:spacing w:val="-6"/>
          <w:sz w:val="24"/>
          <w:szCs w:val="24"/>
        </w:rPr>
        <w:t>перерыв  с 13 ч. 00 мин. до 14 ч. 00 мин.</w:t>
      </w:r>
    </w:p>
    <w:p>
      <w:pPr>
        <w:pStyle w:val="Normal"/>
        <w:shd w:fill="FFFFFF" w:val="clear"/>
        <w:ind w:firstLine="49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суббота, воскресенье 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ыходные дни.</w:t>
      </w:r>
    </w:p>
    <w:p>
      <w:pPr>
        <w:pStyle w:val="Normal"/>
        <w:shd w:fill="FFFFFF" w:val="clear"/>
        <w:ind w:firstLine="49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, в котором осуществляется предоставление муниципальной услуги, располагается с учетом пешеходной доступности для заяви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месторасположению исполнителя муниципальной услуги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Места приема заявителей  оборудованы  вывесками с указани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кабин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фамилии, имени, отчества и должности специалиста, осуществляющего пр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времени при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Рабочее место специалиста, предоставляющего муниципальную услугу, оборудовано персональным компьютером с возможностью доступа к необходимым информационным базам данных и оргтехн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  В целях обеспечения конфиденциальности сведений о заявителе, одним специалистом одновременно ведется 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                         </w:t>
      </w:r>
      <w:r>
        <w:rPr>
          <w:rFonts w:eastAsia="Times New Roman CYR" w:cs="Times New Roman" w:ascii="Times New Roman" w:hAnsi="Times New Roman"/>
          <w:b/>
          <w:sz w:val="24"/>
          <w:szCs w:val="24"/>
        </w:rPr>
        <w:t>3. Административные процедуры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дминистративная процедура состоит из действий, связанных с порядком выдачи разрешения на строительство, реконструкцию, капитальный ремонт объектов капитального строительства, а также ввод объекта в эксплуатацию   (приложение № 1 к  Административному  регламенту). 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b/>
          <w:sz w:val="24"/>
          <w:szCs w:val="24"/>
        </w:rPr>
        <w:t>3.1. Порядок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.1.1. Заявитель или его представитель подает заявление  (приложение  № 2 к Административному регламенту) и документы, указанные в пункте 3.1.4 настоящего Административного регламента, в Администрацию сельского поселен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1.2. Представитель заявителя при предоставлении документов в Администрацию сельского поселения   должен иметь доверенность от имени юридического лица выданную за подписью его руководителя или иного лица, уполномоченного на это учредительными документами, с приложением печати этой организации.   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   3.1.3. В заявлении о выдаче разрешения на строительство, реконструкцию, капитальный ремонт объектов капитального строительства,  также ввод объекта в эксплуатацию указываются следующие данные:   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 наименование (Ф.И.О.) и место нахождения заявителя;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место расположения (адрес) земельного участка, наименование объекта,  на  который запрашивается разрешение;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 перечень прилагаемых документо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   3.1.4. </w:t>
      </w:r>
      <w:r>
        <w:rPr>
          <w:rFonts w:cs="Times New Roman" w:ascii="Times New Roman" w:hAnsi="Times New Roman"/>
          <w:sz w:val="24"/>
          <w:szCs w:val="24"/>
        </w:rPr>
        <w:t>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 статьи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 Кодек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троительства,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нятия решения о выдаче разрешения на строительство необходимы следующие документ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снительная за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ы, отображающие архитектурные реш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ект организации строительства объекта капитального стро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) положительное заключение государственной экспертизы проектной документации (применительно к проектной документации объект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), положительное заключение государственной экологической экспертизы проектной документации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 Кодекс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 Кодекс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троительства,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федеральный орган исполнительной власти, орган исполнительной власти субъекта Российской Федерации или орган местного самоуправления. Для принятия решения о выдаче разрешения на строительство необходимы следующие документ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</w:t>
      </w:r>
    </w:p>
    <w:p>
      <w:pPr>
        <w:pStyle w:val="Normal"/>
        <w:ind w:left="567" w:right="-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1.5. Должностное лицо, регистрирует поступившие документы путем внесения в журнал учета входящих документов записи, которая содержит: входящий номер, дату приема заявления, данные заявителя, количество и наименование документов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Заявителю выдается расписка о приеме документов по установленной форме с отметкой о дате приема, их количестве и наименовании.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Первый экземпляр расписки передается заявителю, а второй - приобщается к поступившим документам.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3.1.6. Должностное лицо в течение дня оформляет поступившие документы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b/>
          <w:sz w:val="24"/>
          <w:szCs w:val="24"/>
        </w:rPr>
        <w:t>3.2. Рассмотрение предоставленных документов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1. В течение десяти дней со дня получения заявления о выдаче разрешения на строительство, а также на ввод объекта в эксплуатацию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олжностное лиц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 проверку документов и принимает решение о выдаче разрешения на строительство, а также ввод объекта в эксплуатацию, или отказе в выдаче такого разрешения с указанием причин принятого решения. Решение об отказе в выдаче разрешения  направляется заявителю в виде письменного сообщения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2.2. В течение десяти дней со дня получения заявления о выдаче разрешения на строительство разрешение может быть выдано на отдельные этапы строительства при наличии проектной документации на эти этапы. Разрешение на ввод объекта в эксплуатацию может выдаваться также на этапы (блоки), в зависимости от выданного разрешения на строительство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2.3. При переходе права на земельный участок разрешение на строительство сохраняется на срок, предусмотренный проектом организации строительства объекта. В этом случае в разрешение на строительство по заявлению правообладателя вносятся соответствующие изменения на основании правоустанавливающих документов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4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олжностное лицо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хранение выданных разрешений до ввода объекта в эксплуатацию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2.5. При изменении в установленном порядке видов и параметров объектов капитального строительства, условий их строительства, реконструкции, капитального ремонта или разрешенного использования земельных участков в разрешение на строительство в течение 10 дней со дня получения заявления застройщика вносятся соответствующие изменения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sz w:val="24"/>
          <w:szCs w:val="24"/>
        </w:rPr>
        <w:t>4. Порядок и формы контроля  над 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  Текущий контроль за соблюдением последовательности действий, определенных административными процедурами предоставления муниципальной услуги, </w:t>
      </w:r>
      <w:r>
        <w:rPr>
          <w:rFonts w:cs="Times New Roman" w:ascii="Times New Roman" w:hAnsi="Times New Roman"/>
          <w:sz w:val="24"/>
          <w:szCs w:val="24"/>
        </w:rPr>
        <w:t>должностных лиц  Администрации Парбигского  сельского поселения, участвующих в предоставлении муниципальной услуги, осуществляется лицом, назначенным Главой  Администрации Парбигского сельского поселени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b/>
          <w:sz w:val="24"/>
          <w:szCs w:val="24"/>
        </w:rPr>
        <w:t>5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1.  Осуществляется анализ и обобщение информации о результатах по исполнению данной функции (только в разрезе получения разрешений на строительство, реконструкции и ввода в эксплуатацию) и ежемесячно представляет отчеты в органы государственной власти и по форме № С-2 в территориальный орган государственной статистики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олжностное лицо Администрации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дет учет выданных разрешений на строительство на электронных и бумажных носителях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.Порядок обжалования действия (бездействия) должностного лица, а также принимаемого им решения при исполнении муниципальной услуги.</w:t>
      </w:r>
    </w:p>
    <w:p>
      <w:pPr>
        <w:pStyle w:val="Normal"/>
        <w:shd w:fill="FFFFFF" w:val="clear"/>
        <w:spacing w:before="202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рядок обжалования </w:t>
      </w:r>
      <w:r>
        <w:rPr>
          <w:rFonts w:cs="Times New Roman" w:ascii="Times New Roman" w:hAnsi="Times New Roman"/>
          <w:sz w:val="24"/>
          <w:szCs w:val="24"/>
        </w:rPr>
        <w:t>действия (бездействия) должностного лица</w:t>
      </w:r>
      <w:r>
        <w:rPr>
          <w:rFonts w:cs="Times New Roman" w:ascii="Times New Roman" w:hAnsi="Times New Roman"/>
          <w:spacing w:val="-6"/>
          <w:sz w:val="24"/>
          <w:szCs w:val="24"/>
        </w:rPr>
        <w:t>, а также принимаемого им решения 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 муниципальной услуги определяется в соответствии с действующим законодательством Российской Федерации.</w:t>
      </w:r>
    </w:p>
    <w:p>
      <w:pPr>
        <w:pStyle w:val="1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тивного регламента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предоставления   муниципальной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услуги «прием документов и выдача 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разрешения на </w:t>
      </w:r>
      <w:r>
        <w:rPr>
          <w:rFonts w:eastAsia="Times New Roman CYR" w:cs="Times New Roman CYR" w:ascii="Times New Roman CYR" w:hAnsi="Times New Roman CYR"/>
        </w:rPr>
        <w:t xml:space="preserve">строительство,  </w:t>
      </w:r>
    </w:p>
    <w:p>
      <w:pPr>
        <w:pStyle w:val="Normal"/>
        <w:ind w:firstLine="54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реконструкцию, капитальный ремонт  </w:t>
      </w:r>
    </w:p>
    <w:p>
      <w:pPr>
        <w:pStyle w:val="Normal"/>
        <w:ind w:firstLine="54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Arial"/>
        </w:rPr>
        <w:t xml:space="preserve">                                                               </w:t>
      </w:r>
      <w:r>
        <w:rPr>
          <w:rFonts w:eastAsia="Times New Roman CYR" w:cs="Times New Roman" w:ascii="Times New Roman" w:hAnsi="Times New Roman"/>
        </w:rPr>
        <w:t>объектов капитального строительства, а также ввода объекта эксплуатацию</w:t>
      </w:r>
      <w:r>
        <w:rPr>
          <w:rFonts w:cs="Times New Roman" w:ascii="Times New Roman" w:hAnsi="Times New Roman"/>
        </w:rPr>
        <w:t xml:space="preserve">»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ения административной процедуры на территории </w:t>
      </w:r>
      <w:r>
        <w:rPr>
          <w:rFonts w:eastAsia="Times New Roman CYR" w:cs="Times New Roman" w:ascii="Times New Roman" w:hAnsi="Times New Roman"/>
          <w:b w:val="false"/>
          <w:sz w:val="24"/>
          <w:szCs w:val="24"/>
        </w:rPr>
        <w:t xml:space="preserve">МО «Парбигское  сельское поселение»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документов и выдача разрешения на </w:t>
      </w:r>
      <w:r>
        <w:rPr>
          <w:rFonts w:eastAsia="Times New Roman CYR" w:cs="Times New Roman" w:ascii="Times New Roman" w:hAnsi="Times New Roman"/>
          <w:b w:val="false"/>
          <w:sz w:val="24"/>
          <w:szCs w:val="24"/>
        </w:rPr>
        <w:t>строительство, реконструкцию, капитальный ремонт объектов капитального строительства, а также ввод объекта в эксплуатацию</w:t>
      </w:r>
      <w:r>
        <w:rPr/>
        <w:t>»</w:t>
      </w:r>
    </w:p>
    <w:tbl>
      <w:tblPr>
        <w:tblW w:w="6160" w:type="dxa"/>
        <w:jc w:val="left"/>
        <w:tblInd w:w="1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145"/>
        <w:gridCol w:w="30"/>
      </w:tblGrid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ем заявлений и документ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ными лицами Администрации сельского посе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 регистрация заявления и документов </w:t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сполнителя по проведению рассмотрения документов предоставленных для получения разрешения на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троительство, реконструкцию, капитальный ремонт объектов капитального строительства, а также ввод объекта в эксплуатацию</w:t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личия и правильности оформления документов, подготовка  разрешения на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троительство, реконструкцию, капитальный ремонт объектов капитального строительства, а также ввода объекта в эксплуа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отказа в выдаче такого разрешения  уполномоченным органом предоставления услуги</w:t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руководителем разрешения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строительство, реконструкцию, капитальный ремонт объектов капитального строительства, а также ввод объекта в эксплуат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отказа в выдаче такого разре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день</w:t>
            </w:r>
          </w:p>
        </w:tc>
      </w:tr>
      <w:tr>
        <w:trPr>
          <w:trHeight w:val="248" w:hRule="atLeast"/>
        </w:trPr>
        <w:tc>
          <w:tcPr>
            <w:tcW w:w="6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троительство, реконструкцию, капитальный ремонт объектов капитального строительства, а также ввода объекта в эксплуат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отказ заявителю должностным лицом Администрации сельского поселения</w:t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день</w:t>
            </w:r>
          </w:p>
        </w:tc>
      </w:tr>
    </w:tbl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4680"/>
        <w:jc w:val="right"/>
        <w:rPr/>
      </w:pPr>
      <w:r>
        <w:rPr>
          <w:rFonts w:eastAsia="Arial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Приложение 2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к постановлению Административного регламент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едоставления   муниципальной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слуги «прием документов и выдача 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разрешения на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строительство,  </w:t>
      </w:r>
    </w:p>
    <w:p>
      <w:pPr>
        <w:pStyle w:val="Normal"/>
        <w:ind w:firstLine="540"/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реконструкцию, капитальный ремонт  </w:t>
      </w:r>
    </w:p>
    <w:p>
      <w:pPr>
        <w:pStyle w:val="Normal"/>
        <w:tabs>
          <w:tab w:val="clear" w:pos="708"/>
          <w:tab w:val="left" w:pos="6009" w:leader="none"/>
        </w:tabs>
        <w:jc w:val="right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объектов капитального строительства, а также  на ввод объекта в эксплуатацию»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Arial"/>
          <w:sz w:val="24"/>
          <w:szCs w:val="24"/>
        </w:rPr>
        <w:t xml:space="preserve">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ЗАЯВЛЕНИЕ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олучение разрешения, на выполн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но-монтаж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Парбигского 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органа, осуществляющего выдачу разрешения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казчик (застройщик)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чтовый адрес)</w:t>
      </w:r>
    </w:p>
    <w:p>
      <w:pPr>
        <w:pStyle w:val="TextBody"/>
        <w:rPr/>
      </w:pPr>
      <w:r>
        <w:rPr>
          <w:szCs w:val="24"/>
        </w:rPr>
        <w:t>Прошу выдать разрешение на право производства строительно-монтажных работ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полный адре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 лет, месяце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 право пользования землей закреплено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 на право собственности владения, пользования земельным участко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от «____»___________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но-изыскательской организ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огласована в установленном порядке с заинтересованными организациями и органами архитектуры и градо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тавлю Вас в известность, ч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нансирование строительства будет осуществляться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ы будут производиться подрядным (хозяйственным) способом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дителем работ назначен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. Ф.И.О, №  приказ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ический надзор будет осуществляться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, №  телефона)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Основные показатели объекта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водятся в соответствии СниП 11-01-95, приложение В,Г и Д)</w:t>
      </w:r>
    </w:p>
    <w:p>
      <w:pPr>
        <w:pStyle w:val="TextBody"/>
        <w:rPr/>
      </w:pPr>
      <w:r>
        <w:rPr>
          <w:szCs w:val="24"/>
        </w:rPr>
        <w:t>Обязуюсь обо всех изменениях, связанных с приведенными в настоящем заявлении сведениями, сообщать в Администрацию Парбигского 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(застройщик)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 (подпись ) ________________________(дата)          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Администрацию Парбигского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 (застройщика)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еквизиты объекта строительства)</w:t>
      </w: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В соответствии с разрешением на________________________________, выданного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</w:t>
      </w:r>
      <w:r>
        <w:rPr>
          <w:sz w:val="16"/>
          <w:szCs w:val="16"/>
        </w:rPr>
        <w:t>(</w:t>
      </w:r>
      <w:r>
        <w:rPr>
          <w:sz w:val="20"/>
        </w:rPr>
        <w:t>наименование объекта строительства</w:t>
      </w:r>
      <w:r>
        <w:rPr>
          <w:szCs w:val="24"/>
        </w:rPr>
        <w:t>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(наименование органа выдавшего разрешение на строительство объекта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20    год      №________ информирую о завершен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а     _____числа _______месяца ______го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с использованием собственных средств __________ тыс.руб., субсидий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_________ тыс.руб., кредитных средств______ тыс.руб., других источников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Дата                                                                            Подпис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АДМИНИСТАРЦИЯ ПАРБИГ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.04.2011                                          с.Парбиг                                                       №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rPr/>
      </w:pPr>
      <w:r>
        <w:rPr/>
        <w:t>услуги на территории Парбигского сельского</w:t>
      </w:r>
    </w:p>
    <w:p>
      <w:pPr>
        <w:pStyle w:val="Normal"/>
        <w:rPr/>
      </w:pPr>
      <w:r>
        <w:rPr/>
        <w:t>поселения (« прием документов и выдача разрешения</w:t>
      </w:r>
    </w:p>
    <w:p>
      <w:pPr>
        <w:pStyle w:val="Normal"/>
        <w:rPr/>
      </w:pPr>
      <w:r>
        <w:rPr/>
        <w:t>на строительство, реконструкцию, капитальный</w:t>
      </w:r>
    </w:p>
    <w:p>
      <w:pPr>
        <w:pStyle w:val="Normal"/>
        <w:rPr/>
      </w:pPr>
      <w:r>
        <w:rPr/>
        <w:t>ремонт объектов капитального строительства,</w:t>
      </w:r>
    </w:p>
    <w:p>
      <w:pPr>
        <w:pStyle w:val="Normal"/>
        <w:rPr/>
      </w:pPr>
      <w:r>
        <w:rPr/>
        <w:t>а также на ввод объектов в эксплуатацию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TextBodyIndent"/>
        <w:rPr/>
      </w:pPr>
      <w:r>
        <w:rPr/>
        <w:t>В соответствии с Федеральным законом  от 27.07.2010 № 210-ФЗ «Об организации предоставления государственных и муниципальных услуг», Постановлением главы  Парбигского  сельского поселения от 13.09.2010 г.  №50 «Об утверждении Плана перехода на предоставление муниципальных услуг в электронном виде на территории Парбигского сельского поселения»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СТАНОВЛЯЮ:</w:t>
      </w:r>
    </w:p>
    <w:p>
      <w:pPr>
        <w:pStyle w:val="TextBodyIndent"/>
        <w:rPr/>
      </w:pPr>
      <w:r>
        <w:rPr/>
      </w:r>
    </w:p>
    <w:p>
      <w:pPr>
        <w:pStyle w:val="TextBodyIndent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/>
        <w:t>Утвердить Административный регламент предоставления муниципальной услуги на территории Парбигского сельского поселения  ( « прием документов и выдача разрешения на строительство, реконструкцию, капитальный ремонт объектов капитального строительства, а также на ввод объектов в эксплуатацию»)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>Контроль за  исполнением настоящего регламента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Парбигского  сельского поселения:                                 В.А.Лебеде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7503;fld=134;dst=433" TargetMode="External"/><Relationship Id="rId3" Type="http://schemas.openxmlformats.org/officeDocument/2006/relationships/hyperlink" Target="consultantplus://offline/main?base=ROS;n=117503;fld=134;dst=101091" TargetMode="External"/><Relationship Id="rId4" Type="http://schemas.openxmlformats.org/officeDocument/2006/relationships/hyperlink" Target="consultantplus://offline/main?base=ROS;n=117503;fld=134;dst=101402" TargetMode="External"/><Relationship Id="rId5" Type="http://schemas.openxmlformats.org/officeDocument/2006/relationships/hyperlink" Target="consultantplus://offline/main?base=ROS;n=117503;fld=134;dst=1006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17:00Z</dcterms:created>
  <dc:creator>1</dc:creator>
  <dc:description/>
  <dc:language>en-US</dc:language>
  <cp:lastModifiedBy>user</cp:lastModifiedBy>
  <cp:lastPrinted>2010-11-19T09:41:00Z</cp:lastPrinted>
  <dcterms:modified xsi:type="dcterms:W3CDTF">2011-10-04T11:05:00Z</dcterms:modified>
  <cp:revision>26</cp:revision>
  <dc:subject/>
  <dc:title>АДМИНИСТРАТИВНЫЙ РЕГЛАМЕНТ</dc:title>
</cp:coreProperties>
</file>