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1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икин Сергей Петрович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61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олапова Людмила Владимировна,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57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18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-Авенсис,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ькина Татьяна Ивановна, 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6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,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тинова Надежда Николаевна, 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78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, ведущий специалист ( финанс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12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48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Данн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,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5:00Z</dcterms:created>
  <dc:creator>Дмитрий Каленюк</dc:creator>
  <dc:description/>
  <dc:language>en-US</dc:language>
  <cp:lastModifiedBy>user</cp:lastModifiedBy>
  <dcterms:modified xsi:type="dcterms:W3CDTF">2012-12-28T06:41:00Z</dcterms:modified>
  <cp:revision>4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