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лиц, замещающих должности муниципальной службы, их супруг (супругов) и несовершеннолетних детей за период с 01 января по 31 декабря 2016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9"/>
        <w:gridCol w:w="1537"/>
        <w:gridCol w:w="1564"/>
        <w:gridCol w:w="1634"/>
        <w:gridCol w:w="1489"/>
        <w:gridCol w:w="1736"/>
        <w:gridCol w:w="1667"/>
        <w:gridCol w:w="3108"/>
      </w:tblGrid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  <w:hyperlink w:anchor="Par53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ачева Татьяна Иван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864,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WAGON R SOLI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2251.3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дровская Наталья Борис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иалист по муниципальным закупка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87,9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315196, 2010г/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2,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АМ, 1988 г/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а Людмила Владими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арбигского сельского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866,8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, 2008 г/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547,4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ушина Нина Анатол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нансис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43,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Датц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891,8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bookmarkStart w:id="0" w:name="Par53"/>
      <w:bookmarkEnd w:id="0"/>
      <w:r>
        <w:rPr/>
        <w:t xml:space="preserve">&lt;1&gt; Указывается фамилия, имя и отчество </w:t>
      </w:r>
      <w:r>
        <w:rPr>
          <w:sz w:val="22"/>
          <w:szCs w:val="22"/>
        </w:rPr>
        <w:t>(последнее – при наличии)</w:t>
      </w:r>
      <w:r>
        <w:rPr/>
        <w:t xml:space="preserve"> лица, замещающего муниципальную должность. Фамилия, имя и отчество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1" w:name="Par54"/>
      <w:bookmarkEnd w:id="1"/>
      <w:r>
        <w:rPr/>
        <w:t>&lt;2&gt; Сведения указываются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39:00Z</dcterms:created>
  <dc:creator>Дацко Надежда</dc:creator>
  <dc:description/>
  <cp:keywords/>
  <dc:language>en-US</dc:language>
  <cp:lastModifiedBy>Парбиг</cp:lastModifiedBy>
  <dcterms:modified xsi:type="dcterms:W3CDTF">2017-04-26T09:07:00Z</dcterms:modified>
  <cp:revision>9</cp:revision>
  <dc:subject/>
  <dc:title>Сведения о доходах, расходах, об имуществе и обязательствах имущественного характера лиц, замещающих должности муниципальной службы, их супруг (супругов) и несовершеннолетних детей за период с 01 января по 31 декабря 2015 года</dc:title>
</cp:coreProperties>
</file>