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лиц, замещающими должности муниципальной службы 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8 года.</w:t>
      </w:r>
    </w:p>
    <w:tbl>
      <w:tblPr>
        <w:tblW w:w="15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60"/>
        <w:gridCol w:w="1440"/>
        <w:gridCol w:w="2520"/>
        <w:gridCol w:w="1750"/>
        <w:gridCol w:w="1130"/>
        <w:gridCol w:w="1560"/>
        <w:gridCol w:w="1680"/>
        <w:gridCol w:w="960"/>
        <w:gridCol w:w="1200"/>
      </w:tblGrid>
      <w:tr>
        <w:trPr>
          <w:trHeight w:val="58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арбигского сельского поселения, 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731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солапо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992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PRIORA 217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тинова 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Парби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69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(Мечев Евгений Александро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н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Парби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09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 Ивин Алексей </w:t>
            </w:r>
            <w:r>
              <w:rPr>
                <w:rFonts w:cs="Times New Roman" w:ascii="Times New Roman" w:hAnsi="Times New Roman"/>
                <w:u w:val="single"/>
              </w:rPr>
              <w:t>Г</w:t>
            </w:r>
            <w:r>
              <w:rPr>
                <w:rFonts w:cs="Times New Roman" w:ascii="Times New Roman" w:hAnsi="Times New Roman"/>
              </w:rPr>
              <w:t>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Парби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84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CHEVROLET NI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Бычкова Вален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83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Парби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93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релевочный ТДТ-55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ихайлов Викто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8284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4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A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 Михайлова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Парби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8284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4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V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Михайл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1893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релевочный ТДТ-55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 Михайлова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ук И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Парби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63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Андрейчук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753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(Андрейчук Николай Алекс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Парби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29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Черепанов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53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MAZDA FAMIL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актор Т-25 1295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(Черепанов Иван Сере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ский Ива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Парбиг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73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0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юиль легковой  ВАЗ 210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едровская 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73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 Кедровская Екатер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6:00Z</dcterms:created>
  <dc:creator>Парбиг</dc:creator>
  <dc:description/>
  <cp:keywords/>
  <dc:language>en-US</dc:language>
  <cp:lastModifiedBy>Парбиг</cp:lastModifiedBy>
  <cp:lastPrinted>2019-05-31T10:00:00Z</cp:lastPrinted>
  <dcterms:modified xsi:type="dcterms:W3CDTF">2019-05-31T03:00:00Z</dcterms:modified>
  <cp:revision>3</cp:revision>
  <dc:subject/>
  <dc:title>МКУ Администрация Парбигского сельского поселения</dc:title>
</cp:coreProperties>
</file>