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КУ 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 лиц, замещающими должности муниципальной службы  муниципального образования «Парбигское сельское  поселение»  и членов их сем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 по 31 декабря 2015 года.</w:t>
      </w:r>
    </w:p>
    <w:tbl>
      <w:tblPr>
        <w:tblW w:w="155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3118"/>
        <w:gridCol w:w="1033"/>
        <w:gridCol w:w="1556"/>
        <w:gridCol w:w="1533"/>
        <w:gridCol w:w="1596"/>
        <w:gridCol w:w="1033"/>
        <w:gridCol w:w="1556"/>
      </w:tblGrid>
      <w:tr>
        <w:trPr>
          <w:trHeight w:val="5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85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k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индивидуальная  соб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, (Попкова Олеся Николаев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 (Попков Данил Николаеви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ин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23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яя дочь, (Ивина Елизавета Алексеев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кан Андрей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1,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3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а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970,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SUCCE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53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а Ольга Ефлант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ые з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34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Т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-Х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7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МТ380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ДТ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чук Ир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80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9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 (Андрейчук Николай Алексееви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83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10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 (Доронин Егор Евгеньеви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, (Доронина Наталья Евгеньев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27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0:00Z</dcterms:created>
  <dc:creator>Парбиг</dc:creator>
  <dc:description/>
  <cp:keywords/>
  <dc:language>en-US</dc:language>
  <cp:lastModifiedBy>Парбиг</cp:lastModifiedBy>
  <dcterms:modified xsi:type="dcterms:W3CDTF">2016-05-18T03:11:00Z</dcterms:modified>
  <cp:revision>5</cp:revision>
  <dc:subject/>
  <dc:title>Сведения о доходах, об имуществе и обязательствах имущественного характера муниципальных служащих  муниципального образования «Парбигское сельское  поселение»  и членов их семей</dc:title>
</cp:coreProperties>
</file>