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доходах, об имуществе и обязательствах имущественного характера муниципальных служащих  муниципального образования «Парбигское сельское  поселение»  и членов их сем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 по 31 декабря 2015 года.</w:t>
      </w:r>
    </w:p>
    <w:tbl>
      <w:tblPr>
        <w:tblW w:w="155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8"/>
        <w:gridCol w:w="3118"/>
        <w:gridCol w:w="1033"/>
        <w:gridCol w:w="1556"/>
        <w:gridCol w:w="1533"/>
        <w:gridCol w:w="1596"/>
        <w:gridCol w:w="1033"/>
        <w:gridCol w:w="1556"/>
      </w:tblGrid>
      <w:tr>
        <w:trPr>
          <w:trHeight w:val="5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находящегося в пользовании</w:t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(без указания адрес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олапова Людмила Владим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арби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948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57,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совместная собствен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Приора, индивидуальная  собствен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зачева Татьяна 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10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223,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AG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IO</w:t>
            </w:r>
            <w:r>
              <w:rPr>
                <w:rFonts w:cs="Times New Roman" w:ascii="Times New Roman" w:hAnsi="Times New Roman"/>
              </w:rPr>
              <w:t>,индивидуальная собствен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, (Глазачева Юлия Алексеев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, (Глазачева Наталья Алексеев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, (Кузнецова Варвара Александров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ухгалт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33,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поль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ская Наталия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00,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151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40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809,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ушина Нина Анатольевна, главный специалист (Финанси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90,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Датц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6, индивидуальная собствен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27" w:right="567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2:00Z</dcterms:created>
  <dc:creator>Парбиг</dc:creator>
  <dc:description/>
  <cp:keywords/>
  <dc:language>en-US</dc:language>
  <cp:lastModifiedBy>Парбиг</cp:lastModifiedBy>
  <dcterms:modified xsi:type="dcterms:W3CDTF">2016-05-18T08:34:00Z</dcterms:modified>
  <cp:revision>1</cp:revision>
  <dc:subject/>
  <dc:title>Сведения о доходах, об имуществе и обязательствах имущественного характера муниципальных служащих  муниципального образования «Парбигское сельское  поселение»  и членов их семей</dc:title>
</cp:coreProperties>
</file>