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АДМИНИСТРАЦИЯ 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4.2015 г.                               с. Парбиг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Технического отчета</w:t>
      </w:r>
    </w:p>
    <w:p>
      <w:pPr>
        <w:pStyle w:val="Normal"/>
        <w:rPr/>
      </w:pPr>
      <w:r>
        <w:rPr/>
        <w:t xml:space="preserve">№ </w:t>
      </w:r>
      <w:r>
        <w:rPr/>
        <w:t>ТО-161.СТ-016-14 по разработке схемы</w:t>
      </w:r>
    </w:p>
    <w:p>
      <w:pPr>
        <w:pStyle w:val="Normal"/>
        <w:rPr/>
      </w:pPr>
      <w:r>
        <w:rPr/>
        <w:t xml:space="preserve">системы теплоснабжения Парбигского </w:t>
      </w:r>
    </w:p>
    <w:p>
      <w:pPr>
        <w:pStyle w:val="Normal"/>
        <w:rPr/>
      </w:pPr>
      <w:r>
        <w:rPr/>
        <w:t>сельского поселения  Бакчарского района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Федеральным законом «О теплоснабжении», приказ № 190 –ФЗ от 27.07.2010 года,  постановлением Правительства Российской Федерации от 22 февраля  2012 года № 154 «О требованиях к схемам теплоснабжения, порядку их разработки и утверждения», СНиПом  41-02-2003 «Тепловые сети».Постановление Госстроя России от 24 июня 2003 года № 110, СП 124.13330.2012 «Тепловые сети. Актуализированная редакция СНиПа 41-02-2003». Приказ Министерства регионального развития Российской Федерации от 30 июня 2012 года № 28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   Технический отчет № ТО-161.СТ-016-14 по разработке схемы</w:t>
      </w:r>
    </w:p>
    <w:p>
      <w:pPr>
        <w:pStyle w:val="Normal"/>
        <w:jc w:val="both"/>
        <w:rPr/>
      </w:pPr>
      <w:r>
        <w:rPr/>
        <w:t>системы теплоснабжения Парбиг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Совета Парбигского сельского поселения от 30.06.2014г. № 12б «Об утверждении  Технического отчета  № ТО-161.СТ-016-14 по разработке схемы системы теплоснабжения Парбигского сельского поселения Бакчарского района Томской области» считать утратившим силу (Решение Совета Парбигского сельского поселения № 7 от 01.04.2015г. «Об отмене решения Совета Парбигского сельского поселения от 30.06.2014г. №12б «Об утверждении  Технического отчета  № ТО-161.СТ-016-14 по разработке схемы системы теплоснабжения Парбигского сельского поселения Бакчарского района Томской области».</w:t>
      </w:r>
    </w:p>
    <w:p>
      <w:pPr>
        <w:pStyle w:val="Normal"/>
        <w:rPr/>
      </w:pPr>
      <w:r>
        <w:rPr/>
        <w:t xml:space="preserve">      </w:t>
      </w:r>
      <w:r>
        <w:rPr/>
        <w:t>3. Обнародовать   Технический отчет № ТО-161.СТ-016-14 по разработке схемы системы теплоснабжения Парбигского  сельского поселения в местах для обнародования и опубликовать настоящее Постановление на официальном Интернет-сайте муниципального образования  «Парбигское сельское поселение» Бакчарского района Томской области.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Глава  Парбигского сельского поселения: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3:00Z</dcterms:created>
  <dc:creator>Парбиг</dc:creator>
  <dc:description/>
  <cp:keywords/>
  <dc:language>en-US</dc:language>
  <cp:lastModifiedBy>Парбиг</cp:lastModifiedBy>
  <cp:lastPrinted>2015-03-30T10:05:00Z</cp:lastPrinted>
  <dcterms:modified xsi:type="dcterms:W3CDTF">2015-03-30T03:05:00Z</dcterms:modified>
  <cp:revision>3</cp:revision>
  <dc:subject/>
  <dc:title>МКУ АДМИНИСТРАЦИЯ   ПАРБИГСКОГО СЕЛЬСКОГО ПОСЕЛЕНИЯ</dc:title>
</cp:coreProperties>
</file>