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Парбиг</w:t>
      </w:r>
    </w:p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793"/>
      </w:tblGrid>
      <w:tr>
        <w:trPr>
          <w:trHeight w:val="548" w:hRule="atLeast"/>
        </w:trPr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  <w:t>О внесении изменений в Постановление Администрации Парбигского сельского поселения  от 01.04.2013 № 39  «О предоставлении гражданами, поступающими на работу на должность  руководителей муниципальных учреждений, и руководителями муниципальных учреждений МО « Парбигское сельское поселение»  сведений о своих доходах, имуществе и обязательствах имущественного характера, а  также о доходах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/>
        <w:t xml:space="preserve">Рассмотрев протест прокурора Бакчарского района № 10-15 от 19.03.2015 года, с целью приведения в соответствие с действующим законодательством, в связи с принятием Указа Президента Российской Федерации 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(далее – Указ Президента РФ № 460), внесением изменений в Постановление Правительства Российской Федерации от 13.03.2013 г. № 208 «Об утверждении Правил предо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воих супруга (супруги) и несовершеннолетних детей»,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/>
        <w:t xml:space="preserve">1. Внести изменения в «Правила предоставления лицом, поступающим на работу на должность руководителя муниципального учреждения  МО «Парбигское сельское поселение», а также руководителем  муниципального учреждения  МО «Парбигское сельское поселение»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воих супруга (супруги) и несовершеннолетних детей», (далее Правила), утверждённые постановлением Администрации Парбигского сельского поселения от 01.04.2013 № 39 «О предоставлении гражданами, поступающими на работу, на должность  руководителей муниципальных учреждений, и руководителями муниципальных учреждений МО « Парбигское сельское поселение» сведений о своих доходах, имуществе и обязательствах имущественного характера, а  также о доходах имуществе и обязательствах имущественного характера своих супруги (супруга) и несовершеннолетних детей»: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1.1.    п. 2  Правил изложить в следующей редакции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2. Лицо, поступающее на должность руководителя муниципального  учреждения МО « Парбигское сельское поселение»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, за календарный год, предшествующий году подачи документов для поступления на работу на должность руководителя муниципального 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по форме справки, утвержденной Указом Президента РФ от 23.06.2014г. №  460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1.2.     п. 3  Правил изложить в следующей редакции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3. Руководитель муниципального  учреждения МО « Парбигское сельское поселение»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Ф от 23.06.2014г. №  460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15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84" w:firstLine="56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>
          <w:sz w:val="20"/>
          <w:szCs w:val="20"/>
        </w:rPr>
      </w:pPr>
      <w:r>
        <w:rPr/>
        <w:t>3. Контроль над исполнением настоящего Постановления возложить на  управляющего делами (Н.С.Гришину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93"/>
        <w:gridCol w:w="3223"/>
      </w:tblGrid>
      <w:tr>
        <w:trPr>
          <w:trHeight w:val="20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бигского сельского поселения от 01.04.2015г. № 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СТАВЛЕНИЯ ЛИЦОМ, ПОСТУПАЮЩИМ НА РАБОТУ, НА ДОЛЖНО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УЧРЕЖДЕНИЯ МО « ПАРБИГ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РУКОВОДИТЕЛЕМ МУНИЦИПАЛЬНОГО УЧРЕЖДЕНИЯ МО « ПАРБИГСКОЕ СЕЛЬСКОЕ ПОСЕЛЕНИЕ» СВЕДЕНИЙ О СВОИХ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И О ДОХОД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А (СУПРУГИ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МО «Парбигское сельское поселение», а также руководителем муниципального учреждения МО «Парбиг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bookmarkStart w:id="0" w:name="Par45"/>
      <w:bookmarkStart w:id="1" w:name="Par42"/>
      <w:bookmarkEnd w:id="0"/>
      <w:bookmarkEnd w:id="1"/>
      <w:r>
        <w:rPr/>
        <w:t>2. Лицо, поступающее на должность руководителя муниципального  учреждения МО « Парбигское сельское поселение»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, за календарный год, предшествующий году подачи документов для поступления на работу на должность руководителя муниципального 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по форме справки, утвержденной Указом Президента РФ от 23.06.2014г. №  460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ь муниципального  учреждения МО « Парбигское сельское поселение»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Ф от 23.06.2014г. №  46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ведения, указанные в пункте 2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, поступающими на работу  на должности руководителей муниципальных учреждений, подведомственных отделу образования,  начальнику отдела образования Администрации Бакчар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и, поступающими на работу на должность руководителей муниципальных учреждений, подведомственных Администрации Парбигского сельского поселения, управляющему делами  Администрации Парбиг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Сведения, указанные в пункте 3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и муниципальных учреждений, подведомственных отделу образования,  начальнику отдела образования Администрации Бакчар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и иных муниципальных учреждений, подведомственных Администрации  Парбигского сельского поселения, управляющему  делами Администрации Парби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руководитель муниципального учреждения МО « Парбигское сельское поселение»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МО « Парбигское сельское поселение», а также руководителем муниципального учреждения МО « Парбигское сельское поселение»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Парбигского сельского поселения и другим должностным лицам местного самоуправления, наделенным полномочиями назначать на должность и освобождать от должности руководителя муниципального учреждения МО « Парбигское сельское поселение»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4"/>
      <w:numFmt w:val="decimalZero"/>
      <w:lvlText w:val="%1.%2"/>
      <w:lvlJc w:val="left"/>
      <w:pPr>
        <w:tabs>
          <w:tab w:val="num" w:pos="7920"/>
        </w:tabs>
        <w:ind w:left="7920" w:hanging="7920"/>
      </w:pPr>
      <w:rPr/>
    </w:lvl>
    <w:lvl w:ilvl="2">
      <w:start w:val="2015"/>
      <w:numFmt w:val="decimal"/>
      <w:lvlText w:val="%1.%2.%3"/>
      <w:lvlJc w:val="left"/>
      <w:pPr>
        <w:tabs>
          <w:tab w:val="num" w:pos="7920"/>
        </w:tabs>
        <w:ind w:left="7920" w:hanging="79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9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9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7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3:00Z</dcterms:created>
  <dc:creator>Парбиг</dc:creator>
  <dc:description/>
  <cp:keywords/>
  <dc:language>en-US</dc:language>
  <cp:lastModifiedBy>Парбиг</cp:lastModifiedBy>
  <cp:lastPrinted>2015-03-31T15:38:00Z</cp:lastPrinted>
  <dcterms:modified xsi:type="dcterms:W3CDTF">2015-04-12T05:31:00Z</dcterms:modified>
  <cp:revision>3</cp:revision>
  <dc:subject/>
  <dc:title>МКУ  АДМИНИСТРАЦИЯ   ПАРБИГСКОГО  СЕЛЬСКОГО  ПОСЕЛЕНИЯ</dc:title>
</cp:coreProperties>
</file>