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4.2015г                                                                                                                        № 4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. 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223"/>
      </w:tblGrid>
      <w:tr>
        <w:trPr>
          <w:trHeight w:val="548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 внесении изменения в  Постановление Администрации Парбигского сельского поселения  от 25.03.2010 № 17 «О предоставления гражданами, претендующими на замещение должностей муниципальной службы и лицами, замещающими должности муниципальной службы Администрации Парбигского сельского поселения сведений о доходах, имуществе и обязательствах имущественного характера».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 </w:t>
            </w:r>
            <w:r>
              <w:rPr/>
              <w:t>В связи с принятием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целях реализации лицами, замещающими муниципальные должности в М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Парбигское сельское поселение», 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1. Внести следующие изменения в Постановление Администрации Парбигского сельского поселения от 25.03.2010 № 17 «О предоставления гражданами претендующими на замещение должностей муниципальной службы и лицами, замещающими должности муниципальной службы Администрации Парбигского сельского поселения сведений о доходах, имуществе и обязательствах имущественного характера»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</w:t>
            </w:r>
            <w:r>
              <w:rPr/>
              <w:t>1.1. Изложить пункт 2 в редакции: «при предоставлении информации о доходах, расходах, имуществе и обязательствах имущественного характера лица, замещающего муниципальную должность МО «Парбигское сельское поселение» », использовать форму справки, утвержденной Указом Президента РФ от 23.06.2014 г. № 460»</w:t>
            </w:r>
          </w:p>
          <w:p>
            <w:pPr>
              <w:pStyle w:val="Normal"/>
              <w:ind w:right="282" w:hanging="0"/>
              <w:jc w:val="both"/>
              <w:rPr>
                <w:szCs w:val="20"/>
              </w:rPr>
            </w:pPr>
            <w:r>
              <w:rPr/>
              <w:t>2. Настоящее постановление вступает в силу с момента подписания и распространяет свое действие на правоотношения, возникшие с 01.01.2015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3. Контроль над исполнением настоящего постановления возложить на  Управляющего делами (Н.С.Гришину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9:00Z</dcterms:created>
  <dc:creator>Парбиг</dc:creator>
  <dc:description/>
  <cp:keywords/>
  <dc:language>en-US</dc:language>
  <cp:lastModifiedBy>Парбиг</cp:lastModifiedBy>
  <cp:lastPrinted>2015-03-31T16:01:00Z</cp:lastPrinted>
  <dcterms:modified xsi:type="dcterms:W3CDTF">2015-04-12T05:45:00Z</dcterms:modified>
  <cp:revision>8</cp:revision>
  <dc:subject/>
  <dc:title>МКУ АДМИНИСТРАЦИЯ   ПАРБИГСКОГО   СЕЛЬСКОГО  ПОСЕЛЕНИЯ</dc:title>
</cp:coreProperties>
</file>