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ПАРБИГСКОГО 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29.04.2015                             с.Парбиг                                                                    №   52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создании территориальной группировки сил и средств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«Парбигское сельское поселение»,   </w:t>
      </w:r>
    </w:p>
    <w:p>
      <w:pPr>
        <w:pStyle w:val="Normal"/>
        <w:rPr>
          <w:bCs/>
        </w:rPr>
      </w:pPr>
      <w:r>
        <w:rPr>
          <w:bCs/>
        </w:rPr>
        <w:t xml:space="preserve">предназначенной для оперативного реагирования </w:t>
      </w:r>
    </w:p>
    <w:p>
      <w:pPr>
        <w:pStyle w:val="Normal"/>
        <w:rPr>
          <w:bCs/>
        </w:rPr>
      </w:pPr>
      <w:r>
        <w:rPr>
          <w:bCs/>
        </w:rPr>
        <w:t>на чрезвычайные ситуации и проведения работ по их  ликвид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keepLines/>
        <w:widowControl w:val="false"/>
        <w:autoSpaceDE w:val="false"/>
        <w:ind w:firstLine="360"/>
        <w:jc w:val="both"/>
        <w:rPr/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>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состав территориальной группировки сил и средств, предназначенных для оперативного реагирования на чрезвычайные ситуации и проведении работ по их  ликвидации на территории муниципального образования «Парбигское сельское поселение» (Приложение №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уководителям предприятий, организаций МБОУ «Парбигская  СОШ»,  ООО «Аникин и К», МКУАдминистрация Парбигского сельского поселения, обеспечить постоянную готовность сил и средств в соответствии с приложением № 1 к ликвидации чрезвычайных ситуаций на территории  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едателя комиссии по предупреждению и ликвидации чрезвычайных ситуаций и обеспечению пожарной безопасности ежеквартально осуществлять проверку готовности сил и средств, согласно приложению № 1,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раво на привлечение указанных сил и средств при возникновении и ликвидации чрезвычайных ситуаций на территории муниципального образования «Парбигское сельское поселение» предоставить председателю комиссии по предупреждению и ликвидации чрезвычайных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остановление Администрации Парбигского сельского поселения № 36 от 11.03.2014 года 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</w:t>
      </w:r>
    </w:p>
    <w:p>
      <w:pPr>
        <w:pStyle w:val="Normal"/>
        <w:rPr/>
      </w:pPr>
      <w:r>
        <w:rPr/>
        <w:t>поселения :             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</w:t>
      </w:r>
      <w:r>
        <w:rPr/>
        <w:t>к постановлению МКУ Администрация</w:t>
      </w:r>
    </w:p>
    <w:p>
      <w:pPr>
        <w:pStyle w:val="Consnonformat"/>
        <w:spacing w:before="0" w:after="0"/>
        <w:jc w:val="right"/>
        <w:rPr/>
      </w:pPr>
      <w:r>
        <w:rPr/>
        <w:t>Парбигского сельского поселения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</w:t>
      </w:r>
      <w:r>
        <w:rPr/>
        <w:t>от_29.04.2015._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группировки сил и средств, предназнач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перативного реагирования на чрезвычайные ситу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оведении работ по их  ликвидаци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7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арбиг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 320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Аникин и 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55111- 1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овец К-701 -1 ш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Администрация Парбиг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Патри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Н.С.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00:00Z</dcterms:created>
  <dc:creator>Парбиг</dc:creator>
  <dc:description/>
  <cp:keywords/>
  <dc:language>en-US</dc:language>
  <cp:lastModifiedBy>Парбиг</cp:lastModifiedBy>
  <dcterms:modified xsi:type="dcterms:W3CDTF">2015-05-01T08:01:00Z</dcterms:modified>
  <cp:revision>2</cp:revision>
  <dc:subject/>
  <dc:title>МКУ АДМИНИСТРАЦИЯ ПАРБИГСКОГО  СЕЛЬСКОГО ПОСЕЛЕНИЯ</dc:title>
</cp:coreProperties>
</file>