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РБИГСКОГО СЕЛЬСКОГО ПОСЕЛЕ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9.04.2015 г.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пожарных мероприят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к работе в весенне-летний пожароопасный период 201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едупреждения возникновения пожаров в весенне – летний период 2015 года и своевременной организации их ту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лан противопожарных мероприятий по подготовке к работе в весенне-летний пожароопасный период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сить требовательность к руководителям организаций независимо от организационно-правовых форм и форм собственности, расположенных на подведомственных территориях, за соблюдением ими правил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 делами поселения Администрации Парбигского сельского поселения Н. С. Гришиной,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арбигского                                                                     Л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9.04.2015 года   № 5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Парбигского  сельского поселения к работе в весенне - летний период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7"/>
        <w:gridCol w:w="1595"/>
        <w:gridCol w:w="20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ого противопожарного инструктажа с руководителями  подведомственных объектов  и лицами, ответственными за обеспечение пожарной безопасности указанных объектов, с учетом особенностей их эксплуатации в весенне -летний пери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, 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чистке прилегающей к объектам различного назначения территории от сухой  травы и сгораемого мус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, 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 дорог, проездов, подъездов и проходов к зданиям, сооружениям, а также подступов к пожарному инвентарю, источникам противопожарного водоснаб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бигского сельского поселения, руководители предприятий, учрежд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роверке работоспособности, ремонту и очистке  дымоходов  печного отопления, систем вентиляции газового отопления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чистке подвальных и чердачных помещений, технических подполий  от мусора и других горючих материалов, обеспечению  запрета доступа в них посторонних ли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одержанию в исправном состоянии средств обеспечения пожарной безопасности предприятий, учрежд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дготовке к эксплуатации в летний период пожарного обору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пашка территорий населенных пунктов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, руководители предприятий,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12:00Z</dcterms:created>
  <dc:creator>Парбиг</dc:creator>
  <dc:description/>
  <cp:keywords/>
  <dc:language>en-US</dc:language>
  <cp:lastModifiedBy>Парбиг</cp:lastModifiedBy>
  <cp:lastPrinted>2015-05-01T15:15:00Z</cp:lastPrinted>
  <dcterms:modified xsi:type="dcterms:W3CDTF">2015-05-04T02:54:00Z</dcterms:modified>
  <cp:revision>3</cp:revision>
  <dc:subject/>
  <dc:title>АДМИНИСТРАЦИЯ ПАРБИГСКОГО СЕЛЬСКОГО ПОСЕЛЕНИЯ </dc:title>
</cp:coreProperties>
</file>